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62865</wp:posOffset>
                </wp:positionV>
                <wp:extent cx="1610995" cy="3810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28.2pt;height:31.35pt;mso-wrap-distance-left:9.05pt;mso-wrap-distance-right:9.05pt;mso-wrap-distance-top:0pt;mso-wrap-distance-bottom:0pt;margin-top:4.95pt;mso-position-vertical-relative:text;margin-left:-5.8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าตรฐานทั่วไปเกี่ยวกับอัตราตำแหน่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มาตรฐานของตำแหน่ง ลง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4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558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นึงถึงภาระหน้าที่ความรับผิดชอบ ลักษณะงานที่ต้องปฏิบัติ ความ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และคุณภาพของงาน ตลอดจนทั้งภาระ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pacing w:val="-8"/>
          <w:sz w:val="32"/>
          <w:szCs w:val="32"/>
        </w:rPr>
        <w:t>.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พนักงานส่วนท้องถิ่นเพื่อใช้ในการกำหนด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ความเห็นชอบของ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กครองส่วนท้องถิ่น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pacing w:val="-4"/>
          <w:sz w:val="32"/>
          <w:szCs w:val="32"/>
        </w:rPr>
        <w:t>.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แผนอัตรากำลังขององค์กรปกครองส่วนท้องถิ่น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กำหนดตำแหน่งและการใช้ตำแหน่งข้าราชการหรือพนักงานส่วนท้องถิ่น โดยเสนอให้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ให้ความเห็นชอบ โดยกำหนดให้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อำนาจหน้าที่และภารกิ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ั่วไปเกี่ยวกับโครงสร้างส่วนราชการและระดับตำแหน่งขององค์กรปกครองส่วนท้องถิ่น ประกาศมาตรฐานทั่วไปเกี่ยวกับโครงสร้างการแบ่งส่วนราชการ วิธีการบริหารและการปฏิบัติงานของข้าราชการหรือพนักงานส่วนท้องถิ่น และกิจการอันเกี่ยวกับการบริหารงานบุคคลในองค์กรปกครองส่วนท้องถิ่น และประกาศกำหนดกอง สำนัก หรือส่วนราชการที่เรียกชื่ออย่างอื่นขององค์กรปกครองส่วนท้องถิ่น โดยให้องค์กรปกครองส่วนท้องถิ่นกำหนดโครงสร้างส่วนการแบ่งส่วนราชการ เพื่อรองรับอำนาจหน้าที่ตามที่กำหนดในกฎหมายจัดตั้งองค์กรปกครองส่วนท้องถิ่น กฎหมายว่าด้วยการกำหนดแผนและขั้นตอนการกระจายอำนาจให้แก่องค์กรปกครองส่วนท้องถิ่น และกฎหมายอื่นที่กำหนดอำนาจหน้าที่ให้แก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อำเภอปะเหลียน จังหวัดตรัง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1134745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90.7pt;height:31.35pt;mso-wrap-distance-left:9.05pt;mso-wrap-distance-right:9.05pt;mso-wrap-distance-top:0pt;mso-wrap-distance-bottom:0pt;margin-top:9.45pt;mso-position-vertical-relative:text;margin-left:-0.7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ส่วนราชการ ภารกิจ 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เหมาะสมไม่ซ้ำ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ครู บุคลากรทาง   การศึกษา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รกิจ อำนาจหน้าที่ ความรับผิดชอบของส่วนราช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ใน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ข้าราชการครู บุคลากรทางการศึกษา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ผลสัมฤทธิ์ต่อภารกิจตามอำนาจ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ับผิดชอบอย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บเ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ไม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าธารณะ แก้ไขปัญหา                    และ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ควบคุมภาระค่าใช้จ่าย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ให้เป็นไปตามที่กฎหมายกำหนด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2961005" cy="38862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อบแนวคิ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34.5pt;height:31.95pt;mso-wrap-distance-left:9.05pt;mso-wrap-distance-right:9.05pt;mso-wrap-distance-top:0pt;mso-wrap-distance-bottom:0pt;margin-top:3.55pt;mso-position-vertical-relative:text;margin-left:-5.8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อบแนวคิ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left"/>
        <w:outlineLvl w:val="1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The State Auditor’s Offic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รต้องการเพื่อให้สามารถทำงานได้ตามเป้าหมายขององค์ก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International Personnel Management Association (IPM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ตถุประสงค์ที่กำหนดไว้ </w:t>
      </w:r>
      <w:r>
        <w:rPr>
          <w:rFonts w:cs="TH SarabunIT๙" w:ascii="TH SarabunIT๙" w:hAnsi="TH SarabunIT๙"/>
          <w:sz w:val="32"/>
          <w:szCs w:val="32"/>
        </w:rPr>
        <w:t>(Mission-based manpower planning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ความต้องการบุคลากรล่วงหน้าในแต่ละช่วงเวลาว่า องค์ก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ร ภายในองค์กร ตลอดจนการพัฒนาเพิ่มศักยภาพของบุคลากรภายในให้มีคุณสมบัต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1418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ว่า การวางแผนกำลังคน </w:t>
      </w:r>
      <w:r>
        <w:rPr>
          <w:rFonts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1418"/>
        <w:contextualSpacing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  การวางแผนอัตรากำลังคน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หมายถึง การคาดการณ์ คาดคะเน หรือการวิเคราะห์ จำนวนความต้องการกำลังคนขององค์กร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เภทพนักงานที่มีความสามารถเหมาะสมที่จะมาปฏิบัติงานให้พอเพียงกับการเปลี่ยนแปลง การขยายตัว หรือลดขนาดองค์กร 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เพื่อความเหมาะสมของขนาดองค์กร และเป้าหมายขององค์ก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การวางแผนกำลังคน คือการเตรียมการล่วงหน้า</w:t>
      </w:r>
    </w:p>
    <w:p>
      <w:pPr>
        <w:pStyle w:val="Normal"/>
        <w:shd w:fill="FFFFFF" w:val="clear"/>
        <w:ind w:left="698"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ใช้กำลังคนให้สอดคล้อง เหมาะสมกับงาน ให้เกิดประสิทธิภาพ และความคุ้มค่า</w:t>
      </w:r>
    </w:p>
    <w:p>
      <w:pPr>
        <w:pStyle w:val="Normal"/>
        <w:shd w:fill="FFFFFF" w:val="clear"/>
        <w:ind w:firstLine="1418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ตรียมกำลังคนทั้งด้านปริมาณ และด้านคุณภาพ สำหรับการรองรับการเปลี่ยนแปลงที่จะเกิดขึ้นในอนาคต</w:t>
      </w:r>
    </w:p>
    <w:p>
      <w:pPr>
        <w:pStyle w:val="Normal"/>
        <w:shd w:fill="FFFFFF" w:val="clear"/>
        <w:ind w:left="698"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็นเครื่องมือช่วยตัดสินใจในการบริหารทรัพยากรบุคคล ดังนี้</w:t>
      </w:r>
    </w:p>
    <w:p>
      <w:pPr>
        <w:pStyle w:val="Normal"/>
        <w:shd w:fill="FFFFFF" w:val="clear"/>
        <w:ind w:left="981" w:firstLine="720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ารวางแผนสรรหา และคัดเลือกบุคลากร เพื่อลด </w:t>
      </w:r>
      <w:r>
        <w:rPr>
          <w:rFonts w:cs="TH SarabunIT๙" w:ascii="TH SarabunIT๙" w:hAnsi="TH SarabunIT๙"/>
          <w:color w:val="333333"/>
          <w:sz w:val="32"/>
          <w:szCs w:val="32"/>
        </w:rPr>
        <w:t>Recruitment Gaps</w:t>
      </w:r>
    </w:p>
    <w:p>
      <w:pPr>
        <w:pStyle w:val="Normal"/>
        <w:shd w:fill="FFFFFF" w:val="clear"/>
        <w:ind w:left="1701" w:hanging="0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ารพัฒนาบุคลากร </w:t>
      </w:r>
      <w:r>
        <w:rPr>
          <w:rFonts w:cs="TH SarabunIT๙" w:ascii="TH SarabunIT๙" w:hAnsi="TH SarabunIT๙"/>
          <w:color w:val="333333"/>
          <w:sz w:val="32"/>
          <w:szCs w:val="32"/>
        </w:rPr>
        <w:t>(Training and Development)</w:t>
      </w:r>
    </w:p>
    <w:p>
      <w:pPr>
        <w:pStyle w:val="Normal"/>
        <w:shd w:fill="FFFFFF" w:val="clear"/>
        <w:ind w:left="1701" w:hanging="0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ารวางแผนความก้าวหน้าในสายอาชีพ </w:t>
      </w:r>
      <w:r>
        <w:rPr>
          <w:rFonts w:cs="TH SarabunIT๙" w:ascii="TH SarabunIT๙" w:hAnsi="TH SarabunIT๙"/>
          <w:color w:val="333333"/>
          <w:sz w:val="32"/>
          <w:szCs w:val="32"/>
        </w:rPr>
        <w:t>(Career Development)</w:t>
      </w:r>
    </w:p>
    <w:p>
      <w:pPr>
        <w:pStyle w:val="Normal"/>
        <w:shd w:fill="FFFFFF" w:val="clear"/>
        <w:ind w:left="1701" w:hanging="0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ารสืบทอดตำแหน่ง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ร้างความต่อเนื่องในการบริหาร </w:t>
      </w:r>
      <w:r>
        <w:rPr>
          <w:rFonts w:cs="TH SarabunIT๙" w:ascii="TH SarabunIT๙" w:hAnsi="TH SarabunIT๙"/>
          <w:color w:val="333333"/>
          <w:sz w:val="32"/>
          <w:szCs w:val="32"/>
        </w:rPr>
        <w:t>(Succession Planning)</w:t>
      </w:r>
    </w:p>
    <w:p>
      <w:pPr>
        <w:pStyle w:val="Normal"/>
        <w:shd w:fill="FFFFFF" w:val="clear"/>
        <w:ind w:left="1985" w:hanging="284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ารบริหารค่าใช้จ่ายด้านบุคลากร เช่น ค่าตอบแทน สวัสดิการ </w:t>
      </w:r>
      <w:r>
        <w:rPr>
          <w:rFonts w:cs="TH SarabunIT๙" w:ascii="TH SarabunIT๙" w:hAnsi="TH SarabunIT๙"/>
          <w:color w:val="333333"/>
          <w:sz w:val="32"/>
          <w:szCs w:val="32"/>
        </w:rPr>
        <w:t>(Compesation &amp; Benefit )</w:t>
      </w:r>
    </w:p>
    <w:p>
      <w:pPr>
        <w:pStyle w:val="Normal"/>
        <w:shd w:fill="FFFFFF" w:val="clear"/>
        <w:ind w:left="1985" w:hanging="284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ารตัดสินใจลด หรือเพิ่มกำลังคนด้วยมาตรการต่างๆ </w:t>
      </w:r>
      <w:r>
        <w:rPr>
          <w:rFonts w:cs="TH SarabunIT๙" w:ascii="TH SarabunIT๙" w:hAnsi="TH SarabunIT๙"/>
          <w:color w:val="333333"/>
          <w:sz w:val="32"/>
          <w:szCs w:val="32"/>
        </w:rPr>
        <w:t>(Expansion / Restructuring / Reduction)</w:t>
      </w:r>
    </w:p>
    <w:p>
      <w:pPr>
        <w:pStyle w:val="Normal"/>
        <w:shd w:fill="FFFFFF" w:val="clear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ล่าวได้ว่า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 การวางแผนอัตรากำลังคน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(Manpower Planning)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ป็นต้นน้ำของกระบ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HR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กือบทั้งหมด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60"/>
        <w:jc w:val="left"/>
        <w:outlineLvl w:val="1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ปี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เรื่อง การจัดประเภทของบุคลากรในสังกัด 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กรอบอัตรากำลังให้สอดคล้องกับภาระงาน 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 เทศบาลตำบลทุ่งยาวจึงได้พิจารณากรอบ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ภารกิจและลักษณะงานของ ดังนี้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กำหนดตำแหน่งแต่ละประเภทของพนักงานเทศบาลไว้ ดังนี้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บริหารงานท้องถิ่น  ได้แก่ 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วิชาการ  ได้แก่ สายงานที่บรรจุเริ่มต้นด้วยคุณวุฒิปริญญาตรี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ทั่วไป ได้แก่ สายงานที่บรรจุเริ่มต้นมีคุณวุฒิต่ำกว่าปริญญาตรี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จ้างประจ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ที่ต้องใช้ทักษะและประสบการณ์ จึงมีการจ้างลูกจ้างประจำต่อเนื่องจนกว่าจะเกษียณอายุราชการ  โดยไม่มีการกำหนดอัตราขึ้นมาใหม่  หรือกำหนดตำแหน่งเพิ่มจากที่มีอยู่เดิม  และให้ยุบเลิกตำแหน่ง หากตำแหน่งที่มีอยู่เดิมเป็นตำแหน่งว่าง  มีคนลาออก  หรือเกษียณอายุราชการ โดยกำหนดเป็น ๓ กลุ่ม  ดังนี้ กลุ่มงานบริการพื้นฐาน กลุ่มงานสนับสนุน และกลุ่มงานช่าง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สริมในภารกิจรอง  ภารกิจสนับสนุน  หรือเป็นงานที่มีกำหนดระยะเวลาการปฏิบัติงานเริ่มต้นและสิ้นสุดที่แน่นอนตามโครงการหรือภารกิจในระยะสั้น หลักเกณฑ์การกำหนดพนักงานจ้าง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เรื่อง การการกำหนดสายงานและตำแหน่งงานในส่วนราชการ 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สำหรับตำแหน่ง ให้ตรงกับบทบาท ภารกิจของเทศบาล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  อันได้แก่ การโอน การย้าย การวางแผนเส้นทางความก้าวหน้าในสายอาชีพ เป็นต้น ทั้งนี้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อัตรากาลังให้เกิดประโยชน์สูงสุด 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ดังนี้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60"/>
        <w:jc w:val="left"/>
        <w:outlineLvl w:val="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 ความรู้ ทักษะ วุฒิการศึกษา ที่ใช้ในการบรรจุ และแต่งตั้งให้พนักงานเทศบาล ลูกจ้างประจำ และพนักงานจ้าง ดำรงตำแหน่งในสำนักปลัด ส่วนใหญ่จะเน้นเรื่องเกี่ยวกับราชการทั่วไป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ราชการที่ไม่ได้กำหนดไว้เป็นหน้าที่ของกองหรือส่วนราชการใดโดยเฉพาะ รวมทั้งกำกับเร่งรัดจัดการปฏิบัติราชการของส่วนราชการในเทศบาลให้เป็นไปตามนโยบาย แนวทาง และแผนการปฏิบัติราชการของเทศบาล 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 ความรู้ ทักษะ วุฒิการศึกษา ที่ใช้ในการบรรจุ และแต่งตั้งให้พนักงานเทศบาล และพนักงานจ้าง ดำรงตำแหน่งในกองคลัง จะเน้นที่เรื่องการเงิน การบัญชี การพัสดุ การจัดเก็บรายได้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60"/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 ความรู้ ทักษะ วุฒิการศึกษา ที่ใช้ในการบรรจุ และแต่งตั้งให้พนักงานเทศบาล และพนักงานจ้าง ดำรงตำแหน่งในกองช่าง ส่วนใหญ่จะเน้นที่เรื่องสายงานช่าง การก่อสร้าง การออกแบบ การประมาณการราคา ฯลฯ ส่วนวุฒิการศึกษา ที่ใช้ในการบรรจุแต่งแต่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สาธารณสุข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 ความรู้ ทักษะ วุฒิการศึกษา ที่ใช้ในการบรรจุ และแต่งตั้งให้พนักงานเทศบาล และพนักงานจ้าง ดำรงตำแหน่งในกองสาธารณสุขและสิ่งแวดล้อม ส่วนใหญ่จะเน้นที่เรื่องการให้การบริการสาธารณสุข อนามัยสิ่งแวดล้อมการบริการสาธารณะ ฯลฯ ส่วนวุฒิการศึกษา ที่ใช้ในการบรรจุแต่งตั้งจะใช้คุณวุฒิตามมาตรฐานกำหนดตำแหน่งของ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การศึกษา ศาสนา และ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 ความรู้ ทักษะ วุฒิการศึกษา ที่ใช้ในการบรรจุ และแต่งตั้งให้พนักงานเทศบาล พนักงานครูเทศบาล  และพนักงานจ้าง ดำรงตำแหน่งในกองการศึกษา ศาสนา และวัฒนธรรม ส่วนใหญ่จะเน้นที่เรื่องการวางแผนการศึกษา การพัฒนาการศึกษา การบริการสาธารณะ ฯลฯ ส่วนวุฒิการศึกษา ที่ใช้ในการบรรจุแต่งตั้งจะใช้คุณวุฒิตามมาตรฐานกำหนดตำแหน่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สายงาน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 ความรู้ ทักษะ วุฒิการศึกษา ที่ใช้ในการบรรจุ และแต่งตั้งให้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นักตรวจสอบภายใน ส่วนใหญ่จะเน้นกิจกรรมการให้หลักประกันอย่างเที่ยงธรรม และการให้คำปรึกษาอย่างเป็นอิสระ ซึ่งจัดให้มีขึ้นเพื่อเพิ่มคุณค่าและปรับปรุงการปฏิบัติงานขององค์กรให้ดีขึ้น การตรวจสอบภายในช่วยให้องค์กรบรรลุเป้าหมายที่วางไว้ ด้วยการประเมินและปรับปรุงประสิทธิภาพของกระบวนการบริหารความเสี่ยง การควบคุมละการกำกับดูแลอย่างเป็นระบบ และเป็นระเบีย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60"/>
        <w:jc w:val="left"/>
        <w:outlineLvl w:val="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cs="TH SarabunIT๙" w:ascii="TH SarabunIT๙" w:hAnsi="TH SarabunIT๙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แบบ 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เชิงเวลาคือ  มิติข้อมูลในอดีต มิติข้อมูลในปัจจุบัน และมิติข้อมูลในอนาคต  ดังตาราง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การวิเคราะห์นำมาจากเอกสารประกอบการบรรยายเรื่องการบริหารกำลังคนภาครัฐ โครงการศึกษาวิจัยการปรับปรุงระบบตำแหน่งและค่าตอบแทนของข้าราชการส่วนท้องถิ่น ระยะ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ำนักงาน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i/>
          <w:iCs/>
          <w:sz w:val="32"/>
          <w:szCs w:val="32"/>
        </w:rPr>
        <w:t>.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580380" cy="3021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ไดอะแกรมที่แสดงเบื้องต้นสะท้อนให้เห็นว่าการวิเคราะห์ความต้องการอัตรากำลังของเทศบาลตำบลทุ่งยาว  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cs="TH SarabunIT๙" w:ascii="TH SarabunIT๙" w:hAnsi="TH SarabunIT๙"/>
          <w:sz w:val="32"/>
          <w:szCs w:val="32"/>
        </w:rPr>
        <w:t xml:space="preserve">(Consist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cs="TH SarabunIT๙" w:ascii="TH SarabunIT๙" w:hAnsi="TH SarabunIT๙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935855" cy="23653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Manpower Planning Framewor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สะท้อนและตรวจสอบความเหมาะสมของอัตรากำลัง ในเทศบาลตำบลทุ่งยาว 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Strategic objective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เทศบาลตำบลทุ่งยาว 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 การวางแผนอัตรากำลังคนในด้านนี้ เทศบาลตำบลทุ่งยาว จะพิจารณาคุณวุฒิการศึกษา  ทักษ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บการณ์ ในการบรรจุบุคลากรเป็นสำคัญ เช่น ผู้มีความรู้ความสามารถด้าน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อนามัยและสิ่งแวดล้อม  มีคุณวุฒิการศึกษา ด้านสาธารณสุขศาสตร์  ฯลฯ  จะบรรจุให้ดำรง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องสาธารณสุขและสิ่งแวดล้อม เพื่อแก้ไขปัญหา และบริการสาธารณสุข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การนำประเด็นค่าใช้จ่าย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พนักงานเทศบาล  ลูกจ้างประจำ และพนักงานจ้าง  โดยในหลักการแล้วการจัดประเภทลักษณะงานผิดจะมีผลกระทบต่อประสิทธิภาพและต้นทุนในการทำงานของเทศบาลตำบลทุ่งยาว 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อัตรากำลังในด้านนี้  เทศบาลตำบลทุ่งยาว  ได้กำหนดอัตรากำลังในแต่ละส่วนราชการประกอบด้วย  หัวหน้าส่วนราชการ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ตำแหน่งแต่ละงาน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Style20"/>
        <w:spacing w:lineRule="auto" w:line="276"/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นำผลวิเคราะห์การกำหนดอัตรากำลัง มาคำนวณภาระค่าใช่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</w:t>
      </w:r>
    </w:p>
    <w:p>
      <w:pPr>
        <w:pStyle w:val="Style20"/>
        <w:spacing w:lineRule="auto" w:line="276"/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</w:p>
    <w:p>
      <w:pPr>
        <w:pStyle w:val="Style20"/>
        <w:spacing w:lineRule="auto" w:line="276"/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</w:t>
      </w:r>
    </w:p>
    <w:p>
      <w:pPr>
        <w:pStyle w:val="Style20"/>
        <w:spacing w:lineRule="auto" w:line="276"/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ตอบแทนที่จ่ายนอกเหนือจากเงินเดือน</w:t>
      </w:r>
    </w:p>
    <w:p>
      <w:pPr>
        <w:pStyle w:val="Style20"/>
        <w:spacing w:lineRule="auto" w:line="276"/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อื่น ๆ ที่จ่ายควบกับเงินเดือน </w:t>
      </w:r>
    </w:p>
    <w:p>
      <w:pPr>
        <w:pStyle w:val="Style20"/>
        <w:spacing w:lineRule="auto" w:line="276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เงินเหล่านี้ของบุคลากรในสังกัด เทศบาลตำบลทุ่งยาว  มาคำนวณเป็นภาระค่าใช้จ่ายทั้งตำแหน่งที่มีคนครองและตำแหน่งว่าง  ตลอ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แผนอัตรากำลัง โดยใช้หลักวิธีการคำนวณดังนี้</w:t>
      </w:r>
    </w:p>
    <w:p>
      <w:pPr>
        <w:pStyle w:val="Style20"/>
        <w:spacing w:lineRule="auto" w:line="276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ทั่วไปและ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ีผู้ครอ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อัตราเงินเดือนของผู้ครองตำแหน่ง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ตำแหน่ง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หลักการคำนวณโดยประมาณการเงินเดือนขั้นต่ำของตำแหน่งในระดับแรกบรรจุกับอัตราเงินเดือนขั้นสูงเหนือขึ้นไปหนึ่งระดับ รวมกันหารสอง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่วนการประมาณการค่าใช้จ่ายเพิ่มขึ้นให้ใช้อัตราเงินเดือนที่เพิ่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</w:p>
    <w:p>
      <w:pPr>
        <w:pStyle w:val="Style20"/>
        <w:spacing w:lineRule="auto" w:line="276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อำนวยการและ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ีผู้ครอ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อัตราเงินเดือนของผู้ครองตำแหน่ง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ตำแหน่ง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หลักการคำนวณโดยประมาณการเงินเดือนขั้นต่ำและขั้นสูงของระดับตำแหน่งนั้น รวมกันหารสอง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ำหรับตำแหน่งอำนวยการและบริหารท้องถิ่นเป็นกลุ่มที่ได้รับเงินประจำตำแหน่งและเงินอื่น จะคำนวณเป็นค่าใช้จ่ายด้วย โดยนำเงินดังกล่าว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่วนการประเมินการค่าใช้จ่ายเพิ่มขึ้นให้ใช้อัตราเงินเดือนที่เพิ่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</w:p>
    <w:p>
      <w:pPr>
        <w:pStyle w:val="Style20"/>
        <w:spacing w:lineRule="auto" w:line="276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ข้าราชการครู พนักงานครู หรือ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ฉพาะกลุ่มที่ องค์กรปกครองส่วนท้องถิ่น ใช้งบประมาณขององค์กรปกครองส่วนท้องถิ่นเอง ใช้อัตราเงินเดือนของผู้ครองตำแหน่ง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่วนตำแหน่งว่าง ใช้หลักการคำนวณโดยประมาณการเงินเดือนขั้นต่ำของ คศ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สูงของ คศ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นหารสอง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 ใช้ ขั้นต่ำ คศ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ะ ขั้นสูง คศ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นหารสองคูณ </w:t>
      </w:r>
      <w:r>
        <w:rPr>
          <w:rFonts w:cs="TH SarabunIT๙" w:ascii="TH SarabunIT๙" w:hAnsi="TH SarabunIT๙"/>
          <w:sz w:val="32"/>
          <w:szCs w:val="32"/>
        </w:rPr>
        <w:t xml:space="preserve">1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ประมาณการค่าใช้จ่ายที่เพิ่มขึ้น ใช้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เดือน</w:t>
      </w:r>
    </w:p>
    <w:p>
      <w:pPr>
        <w:pStyle w:val="Style20"/>
        <w:spacing w:lineRule="auto" w:line="276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ช้อัตราค่าจ้างในแต่ละกลุ่มในการคำนวณ  กลุ่ม </w:t>
      </w:r>
      <w:r>
        <w:rPr>
          <w:rFonts w:cs="TH SarabunIT๙" w:ascii="TH SarabunIT๙" w:hAnsi="TH SarabunIT๙"/>
          <w:sz w:val="32"/>
          <w:szCs w:val="32"/>
        </w:rPr>
        <w:t xml:space="preserve">1 – 3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การเดียวกันกับสายวิชาการและสายทั่วไป</w:t>
      </w:r>
    </w:p>
    <w:p>
      <w:pPr>
        <w:pStyle w:val="Style20"/>
        <w:spacing w:lineRule="auto" w:line="276"/>
        <w:ind w:left="0"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พนักงานจ้าง </w:t>
      </w:r>
    </w:p>
    <w:p>
      <w:pPr>
        <w:pStyle w:val="Style20"/>
        <w:spacing w:lineRule="auto" w:line="276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หลักการคิดจากวุฒิที่ใช้ในการแต่งตั้งเป็น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คำนวณ ส่วนประมาณการค่าใช้จ่ายที่เพิ่มขึ้นใช้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ตอบแทน  </w:t>
      </w:r>
    </w:p>
    <w:p>
      <w:pPr>
        <w:pStyle w:val="Style20"/>
        <w:spacing w:lineRule="auto" w:line="276"/>
        <w:ind w:lef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อัตรา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(9,0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การเงินเพิ่มราย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spacing w:lineRule="auto" w:line="276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พนักงานจ้างตามภารกิจที่ได้รับเงินจัดสรร และเทศบาลตำบลทุ่งยาวจ่ายส่วนที่เกินจากเงินจัดสรร เช่น พนักงานจ้างตามภารกิจประเภท ผู้มีทักษะ ตำแหน่ง ผู้ดูแลเด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รมส่งเสริมการปกครองส่วนท้องถิ่น จัดสรรค่าตอบแทนให้ </w:t>
      </w:r>
      <w:r>
        <w:rPr>
          <w:rFonts w:cs="TH SarabunIT๙" w:ascii="TH SarabunIT๙" w:hAnsi="TH SarabunIT๙"/>
          <w:sz w:val="32"/>
          <w:szCs w:val="32"/>
        </w:rPr>
        <w:t xml:space="preserve">9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องชีพ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่วนเกินจากกรมจัดสรรให้ เกิดจากการเลื่อนค่าตอบแทนประจำปี  เทศบาลตำบลทุ่งยาวจะคำนวณเป็นภาระค่าใช้จ่ายประจำปี  เช่น   นาง ก ตำแหน่ง ผู้ดูแลเด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14,8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ฯ จ่ายให้ </w:t>
      </w:r>
      <w:r>
        <w:rPr>
          <w:rFonts w:cs="TH SarabunIT๙" w:ascii="TH SarabunIT๙" w:hAnsi="TH SarabunIT๙"/>
          <w:sz w:val="32"/>
          <w:szCs w:val="32"/>
        </w:rPr>
        <w:t xml:space="preserve">9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จ่าย </w:t>
      </w:r>
      <w:r>
        <w:rPr>
          <w:rFonts w:cs="TH SarabunIT๙" w:ascii="TH SarabunIT๙" w:hAnsi="TH SarabunIT๙"/>
          <w:sz w:val="32"/>
          <w:szCs w:val="32"/>
        </w:rPr>
        <w:t xml:space="preserve">5,450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ที่เพิ่มขึ้นทุก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spacing w:lineRule="auto" w:line="276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ลากรถ่ายโอนได้รับเงินอุดหนุน และ พนักงานครู ได้รับการเงินจัดสรรไม่นำมาคำนวนเป็นภาระค่าใช้จ่ายด้านบุคลากรของเทศบาลตำบลทุ่งยาว  แต่ระบุไว้ในแผนอัตรากำลัง เพื่อให้ทราบจำนวนและยอดคนปัจจุบั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Full Time Equivalent (FTE)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701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งานพนักงานเทศบาล ลูกจ้างประจำ และพนักงานจ้าง ในสายงานว่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1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ส่วน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7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1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27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ความเชี่ยวชาญไม่สอดคล้องกับงานหลักของเทศบาลตำบลทุ่งยา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27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ภาระ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ดแทนด้วย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27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 และคำนวนระยะเวลาที่เกิดขึ้น  โดยเทศบาลตำบลทุ่งยาว ได้ใช้วิธีคิดจากสูตรการคำนวณหาเวลาปฏิบัติราชการ  ดังนี้</w:t>
      </w:r>
    </w:p>
    <w:p>
      <w:pPr>
        <w:pStyle w:val="Style20"/>
        <w:tabs>
          <w:tab w:val="clear" w:pos="720"/>
          <w:tab w:val="left" w:pos="1418" w:leader="none"/>
        </w:tabs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 6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Style20"/>
        <w:tabs>
          <w:tab w:val="clear" w:pos="720"/>
          <w:tab w:val="left" w:pos="1418" w:leader="none"/>
        </w:tabs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30 x 6  = 1,38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2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วัน 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ช้เวลา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cs="TH SarabunIT๙"/>
          <w:sz w:val="32"/>
          <w:sz w:val="32"/>
          <w:szCs w:val="32"/>
        </w:rPr>
        <w:t>วันโดยประมาณ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,38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งาน </w:t>
      </w:r>
      <w:r>
        <w:rPr>
          <w:rFonts w:cs="TH SarabunIT๙" w:ascii="TH SarabunIT๙" w:hAnsi="TH SarabunIT๙"/>
          <w:sz w:val="32"/>
          <w:szCs w:val="32"/>
        </w:rPr>
        <w:t xml:space="preserve">1,380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2,8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ม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ดังนั้น </w:t>
      </w:r>
      <w:r>
        <w:rPr>
          <w:rFonts w:cs="TH SarabunIT๙" w:ascii="TH SarabunIT๙" w:hAnsi="TH SarabunIT๙"/>
          <w:sz w:val="32"/>
          <w:szCs w:val="32"/>
        </w:rPr>
        <w:t xml:space="preserve">1,380 x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 </w:t>
      </w:r>
      <w:r>
        <w:rPr>
          <w:rFonts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20"/>
        <w:tabs>
          <w:tab w:val="clear" w:pos="720"/>
          <w:tab w:val="left" w:pos="1418" w:leader="none"/>
        </w:tabs>
        <w:spacing w:before="0" w:after="0"/>
        <w:ind w:left="144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Driver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ผลลัพธ์ที่พึงประสงค์ของเทศบาลตำบลทุ่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นธกิจของเทศบาลตำบลทุ่งย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ยึดโยงกับจำนวนกรอบกำลังคนที่ต้องใช้ สำหรับการสร้างผลลัพธ์ที่พึงประสงค์ให้ได้ตามเป้าหมาย โดยเน้นที่การปฏิบัติงานการบริหารราชการ  สอดคล้องและตอบโจทย์กับการประเมินประสิทธิภาพของเทศบาลตำบลทุ่งยา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ประเมิน </w:t>
      </w:r>
      <w:r>
        <w:rPr>
          <w:rFonts w:cs="TH SarabunIT๙" w:ascii="TH SarabunIT๙" w:hAnsi="TH SarabunIT๙"/>
          <w:sz w:val="32"/>
          <w:szCs w:val="32"/>
        </w:rPr>
        <w:t xml:space="preserve">LPA)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360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เด็นการบริหาร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โครงสร้างส่วนราชการและการแบ่งงานในแต่ละส่วนราชการนั้น จะมีผลต่อการกำหนดกรอบอัตรากำลังเป็นจำนวนมาก  เช่น หากกำหนดโครงสร้างส่วนราชการ หรือ กำหนดฝ่ายมากจะทำให้เกิดตำแหน่งงานขึ้นอีกตามมา ไม่ว่าจะเป็นระดับหัวหน้าส่วนราชการ งานในส่วนราชการ  งานธุรการ งานสารบรรณและงานอื่น  ซึ่งเทศบาลตำบลทุ่งยาว พิจารณาทบทวนว่าการกำหนดโครงสร้างในปัจจุบันของแต่ละส่วนราชการนั้นมีความเหมาะสมแล้ว โดยปัจจุบัน          มี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ได้แก่ สำนักปลัดเทศบาล  กองคลัง  กองช่าง  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องการศึกษา ศาสนา และวัฒนธรรม 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เทศบาลตำบลทุ่งยาวเป็นองค์กรที่มีข้าราชการสูงอายุจำนวนหนึ่ง ดังนั้นจึงต้องมีการพิจารณาถึงการเตรียมการเรื่องกรอบอัตรากำลังที่จะรองรับการเกษียณอายุของข้าราชการ  ทั้งนี้ ไม่ว่าจะเป็นการถ่ายทอดองค์ความรู้  การปรับตำแหน่งอัตรากำลัง        ที่เหมาะสมขึ้นทดแทนตำแหน่งที่จะเกษียณอายุออกไป เพื่อให้สามารถมีบุคลากรปฏิบัติงาน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คาดการณ์ วางแผนกำหนดเพื่อรองรับสถานการณ์ในอนาคตข้างหน้าเกี่ยวกับกำลังคนได้  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อมูลที่ได้มาจากแบบสอบถามหรือการสัมภาษณ์ ผู้บริหาร หรือ หัวหน้าส่วนราชการ ซึ่งประกอบด้วย  นายกเทศมนตรีตำบล  ทุ่งยาว รองนายกเทศมนตรีตำบลทุ่งยาว ปลัดเทศบาลตำบลทุ่งยาว และหัวหน้าส่วนราชการ ทั้ง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การสอบถาม หรือการสัมภาษณ์ ผู้บริหารหรือหัวหน้าส่วนราชการของเทศบาลตำบลทุ่งยาว  เป็นการวางแผนและเตรียมการในมุมมองของผู้บริหารและผู้ปฏิบัติงาน เพื่อปรับปรุงและกำหนดทิศทางให้สอดคล้อง 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Benchmarking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รียบเทียบสัดส่วนอัตรากำลังกับเทศบาลขนาดเดียวกัน  พื้นที่ใกล้เคียงกัน  ซึ่งได้แก่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่าพญ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เทศบา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่าข้า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ทศบาลทั้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เป็นเทศบาลใน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นาดเดียวกัน จำนวนประชากร  ภูมิประเทศ  บริบท ในลักษณะใกล้เคียงกั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เปรียบเทียบอัตรากำลังของเทศบาลตำบลทุ่งยาวกับเทศบาลในกลุ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นาดเดียวกัน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846"/>
        <w:gridCol w:w="1984"/>
        <w:gridCol w:w="1985"/>
      </w:tblGrid>
      <w:tr>
        <w:trPr>
          <w:trHeight w:val="61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ทศบาลตำบลทุ่งย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ทศบาล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าพญ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ทศบาลตำบ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่าข้าม</w:t>
            </w:r>
          </w:p>
        </w:tc>
      </w:tr>
      <w:tr>
        <w:trPr>
          <w:trHeight w:val="40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เทศบา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ครูเทศบา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ูกจ้างประจำ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จ้าง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ตารางการเปรียบเทียบอัตรากำลังของเทศบาลตำบลทุ่งยาว กับ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พญ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ข้า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ทศบาลที่มีประชากรขนาดใกล้เคียงกัน  บริบท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ลักษณะภูมิประเทศใกล้เคี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ขตพื้นที่ติดต่อกัน  จะพบว่าการกำหนดอัตรากำลังของเทศบาลทั้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้ว 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ำแหน่งที่ยังไม่มีคนครองที่ยังคงไว้ เทศบาลตำบลทุ่งยาวได้ประกาศ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ช้บัญชีจากการสอบแข่งขันได้ของกรมส่งเสริมการปกครองท้องถิ่น  และตำแหน่งผู้บริหารเทศบาลที่ว่าง เทศบาลได้รายงานตำแหน่งให้ ก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แต่งตั้งในตำแหน่งที่ว่างแล้ว  คาดการณ์ว่า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จะได้พนักงานเทศบาลมาแต่งตั้งตามกรอบอัตรากำลัง ทำให้พนักงานเทศบาลเพิ่มขึ้น  สามารถปฏิบัติงานได้อย่างมีประสิทธิภาพมาก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. 2567 - 2569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  ได้แต่งตั้งคณะกรรมการจัดทำแผนอัตรากำลั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ยาว ซึ่งประกอบด้วยนายกเทศมนตรีตำบลทุ่งยาว  เป็นประธานกรรมการ  ปลัดเทศบาลตำบลทุ่งยาว หัวหน้าส่วนราชการทุกส่วนราชการ เป็นกรรมการ  หัวหน้าส่วนราชการที่รับผิดชอบการ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และเลขานุการ และพนักงานเทศบาลที่ได้รับมอบหม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ป็นผู้ช่วย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มีขอบเขตเนื้อหาครอบคลุมในเรื่องต่างๆ  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ภารกิจ อำนาจหน้าที่ความรับผิดชอบของเทศบาลตำบลทุ่งย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 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 มติคณะรัฐมนตรี นโยบายผู้บริหารของเทศบาล รวมถึงสภาพปัญหาของเทศบาลตำบลทุ่งยาว  เพื่อให้การดำเนินการของเทศบาลตำบลทุ่งยาวบรรลุผลตามพันธกิจที่ตั้งไว้  จำเป็นต้องจัดสรรอัตรากำลังตามหน่วยงานต่างๆ ให้เหมาะสมกับเป้าหมายการดำเนินการ   โดยมุมมองนี้เป็นการพิจารณาว่า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 อาจทำให้การจัดสรรกำลังคนของบางส่วนราชการเปลี่ยนแปลงไป  ทั้งนี้  เพื่อให้เกิดการเตรียมความพร้อมในเรื่องกำลังคนให้รองรับสถานการณ์ในอนาค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ให้สามารถแก้ปัญหาของเทศบาลตำบลทุ่งยาวได้อย่างมีประสิทธิภาพและตอบสนองความต้องการของประชาชน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ในสายงานต่างๆ  จำนวนตำแหน่ง และระดับตำแหน่ง ให้เหมาะสม 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กำหนดความต้องการพนักงานจ้างในเทศบาลตำบลทุ่งยาว 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 และต้องคำนึงถึงโครงสร้างส่วนราชการ และพนักงานเทศบาล ลูกจ้างประจำ ประกอบการกำหนด ประเภทตำแหน่งพนักงานจ้าง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.</w:t>
      </w:r>
      <w:r>
        <w:rPr>
          <w:rFonts w:ascii="TH SarabunIT๙" w:hAnsi="TH SarabunIT๙" w:cs="TH SarabunIT๙"/>
          <w:sz w:val="32"/>
          <w:sz w:val="32"/>
          <w:szCs w:val="32"/>
        </w:rPr>
        <w:t>๕  กำหนดประเภทตำแหน่งพนักงานจ้าง  จำนวนตำแหน่งให้เหมาะสมกับภารกิจ อำนาจ หน้าที่ ความรับผิดชอบ ปริมาณงานและคุณภาพของงานให้เหมาะสมกับโครงสร้างส่วนราชการของเทศบาลตำบลทุ่งยาว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3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จัดทำกรอบอัตรากาลัง ๓ ปี  โดยภาระคำใช้จ่ายด้านการบริหารงานบุคคลต้องไม่เกิน ร้อยละสี่สิบของงบประมาณรายจ่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ให้พนักงานเทศบาล ลูกจ้างประจำ และพนักงานจ้างทุกคน ได้รับการพัฒนาความรู้ 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เทศบาลและส่งผลกระทบต่อความสำเร็จหรือความล้มเหลวของเทศบาล การกำหนดอัตรากำลังคนอย่างเป็นระบบและต่อเนื่องจะช่วยทำให้เทศบาลตำบลทุ่งยาว 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 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ทศบาลตำบลทุ่งยาว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 ทำให้เทศบาลสามารถวางแผนกำลังคนและเตรียมการรองรับกับเหตุการณ์ดังกล่าวไว้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(Early Warning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ช่วยทำให้ปัญหาที่เทศบาลตำบล  ทุ่งยาว 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2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 เทศบาลตำบลทุ่งยาว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เทศบาลตำบลทุ่งยาวให้สอดคล้องกันทำให้การดำเนินการของเทศบาลตำบลทุ่งยาวเป็นไปอย่างมีประสิทธิภาพนำไปสู่เป้าหมายที่ต้อง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4 </w:t>
      </w:r>
      <w:r>
        <w:rPr>
          <w:rFonts w:ascii="TH SarabunIT๙" w:hAnsi="TH SarabunIT๙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 อายุ ปัญหาคนไม่พอกับงานตามภารกิจใหม่ เป็นต้น 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   นั้นลง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5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ทศบาลตำบลทุ่งยาว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เทศบาลตำบลทุ่งยาวบรรลุวัตถุประสงค์ที่กำหนดไว้  อันจะส่งผลให้เกิดประโยชน์สูงสุดของเทศบาลโดยรว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6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เทศบาลตำบลทุ่งยาว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     การบรรจุแต่งตั้ง การพัฒนาและฝึกอบรม การประเมินผลการปฏิบัติงาน การวางแผนความก้าวหน้าใน       สายอาชีพ การวางแผนสืบทอดตำแหน่ง การจ่ายค่าตอบแทน เป็นต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3.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ะบวนการจัดทำแผนอัตรากำลัง ๓ ปี ประจำปีงบประมาณ พ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7 –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แต่งตั้งคณะกรรม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ประชุมคณะกรรมการจัดทำแผนอัตรากำลัง ๓ ปี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ของเทศบาลตำบลทุ่งยาว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ทุ่งย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เคราะห์อัตรากำลังใน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จัดทำร่างแผนอัตรากำลัง ๓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ทศบาลตำบลทุ่งยาว  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เห็นชอบร่างแผนอัตรากำลัง ๓ ปี ต่อคณะกรรมการพนักงานเทศบาลจังหวัดตรั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ทุ่งยาว 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– 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ตั้งบังคับใช้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.</w:t>
      </w:r>
      <w:r>
        <w:rPr>
          <w:rFonts w:ascii="TH SarabunIT๙" w:hAnsi="TH SarabunIT๙" w:cs="TH SarabunIT๙"/>
          <w:sz w:val="32"/>
          <w:sz w:val="32"/>
          <w:szCs w:val="32"/>
        </w:rPr>
        <w:t>๖  เทศบาลตำบลทุ่งยาว 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การดำเนิน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เทศบาลตำบลทุ่งยาว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บันทึกข้อความขออนุมัติดำเนินการ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แต่งตั้งคณะกรรมการจัดทำแผนฯ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นังสือขอความอนุเคราะห์ข้อมูลอัตรากำลั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กล้เค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พ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ข้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วิสัยทัศน์ พันธกิจ  ยุทธศาสตร์ ภ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 อัตรากำลังที่มีอยู่ และพิจารณาปริมาณงานที่เกิดขึ้น เหตุผลความสำคัญของการกำหนดตำแหน่งเพิ่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ร่าง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อความเห็นชอบต่อ กท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ท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ัง ประชุมพิจารณาให้ความเห็น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ท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ัง  แจ้งมติ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ประกาศใช้แผนฯ  มี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มีผลบังคับใช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แผนอัตรากำลั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228600</wp:posOffset>
                </wp:positionV>
                <wp:extent cx="3390900" cy="39687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1402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NiramitIT๙ " w:hAnsi="Angsana New;TH NiramitIT๙ " w:cs="Angsana New;TH NiramitIT๙ 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NiramitIT๙ " w:ascii="Angsana New;TH NiramitIT๙ " w:hAnsi="Angsana New;TH NiramitIT๙ 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NiramitIT๙ " w:hAnsi="Angsana New;TH NiramitIT๙ " w:cs="Angsana New;TH NiramitIT๙ 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NiramitIT๙ " w:ascii="Angsana New;TH NiramitIT๙ " w:hAnsi="Angsana New;TH NiramitIT๙ 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68.35pt;height:32.6pt;mso-wrap-distance-left:9.05pt;mso-wrap-distance-right:9.05pt;mso-wrap-distance-top:0pt;mso-wrap-distance-bottom:0pt;margin-top:18pt;mso-position-vertical-relative:text;margin-left:-14.8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;TH NiramitIT๙ " w:hAnsi="Angsana New;TH NiramitIT๙ " w:cs="Angsana New;TH NiramitIT๙ 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TH NiramitIT๙ " w:ascii="Angsana New;TH NiramitIT๙ " w:hAnsi="Angsana New;TH NiramitIT๙ 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NiramitIT๙ " w:hAnsi="Angsana New;TH NiramitIT๙ " w:cs="Angsana New;TH NiramitIT๙ 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;TH NiramitIT๙ " w:ascii="Angsana New;TH NiramitIT๙ " w:hAnsi="Angsana New;TH NiramitIT๙ 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หรือชุมชนหรือตำบล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ได้มีการจัดตั้งขึ้นตามที่ได้มีประกาศพระราชบัญญัติ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ฐา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ของสุขาภิบาลเป็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ในราชกิจจา</w:t>
      </w:r>
      <w:r>
        <w:rPr>
          <w:rFonts w:ascii="TH SarabunIT๙" w:hAnsi="TH SarabunIT๙" w:cs="TH SarabunIT๙"/>
          <w:sz w:val="32"/>
          <w:sz w:val="32"/>
          <w:szCs w:val="32"/>
        </w:rPr>
        <w:t>นุเบก</w:t>
      </w:r>
      <w:r>
        <w:rPr>
          <w:rFonts w:ascii="TH SarabunIT๙" w:hAnsi="TH SarabunIT๙" w:cs="TH SarabunIT๙"/>
          <w:sz w:val="32"/>
          <w:sz w:val="32"/>
          <w:szCs w:val="32"/>
        </w:rPr>
        <w:t>ษาฉบับกฤษฎ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6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ผลให้สุขาภิบาลทุ่งยาวเดิมถูกยกฐานะเป็น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4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ยาว อำเภอปะเหลียน จังหวัดตรัง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าลหนึ่งในส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ในอำเภอปะเหลียน มีระยะทางห่างจากที่ว่าการอำเภอปะเหล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ยะทางห่างจากจังหวัด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ระยะทางห่างจาก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87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39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cs="TH SarabunIT๙" w:ascii="TH SarabunIT๙" w:hAnsi="TH SarabunIT๙"/>
          <w:sz w:val="32"/>
          <w:szCs w:val="32"/>
        </w:rPr>
        <w:t xml:space="preserve">0.41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ของอำเภอปะเหล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ได้แก่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สห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ตลาด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เขตเทศบาลตำบลทุ่งยาว</w:t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251460</wp:posOffset>
            </wp:positionV>
            <wp:extent cx="6321425" cy="844740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มีพื้นที่อยู่ทางทิศตะวันออกของอำเภอปะเหลียน มีลักษณะภูมิประเทศเป็นภูเขาและที่สูง ซึ่งในอำเภอปะเหลียนตำบลที่มีพื้นที่อยู่ทางทิศตะวันออกและมีลักษณะภูมิประเทศเป็นภูเขาและที่สูง ประกอบด้วย ตำบลปะเหลียน ตำบลทุ่งยาว และตำบลลิพัง ระดับความสูงของพื้นที่บางแห่ง                     มียอ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ขาสูงถึ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00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8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ตร จากระดับน้ำทะเล โดยเฉพาะตำบลปะเหลียนแต่ลดระดับต่ำลงเมื่อเข้าสู่       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ยาวและตำบลลิพัง </w:t>
      </w:r>
    </w:p>
    <w:p>
      <w:pPr>
        <w:pStyle w:val="Style20"/>
        <w:tabs>
          <w:tab w:val="clear" w:pos="720"/>
          <w:tab w:val="left" w:pos="567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ทศบาลตำบลทุ่งยาวมีลักษณะภูมิอากาศแบบร้อนชื้น มีฤดูกาล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ฤดู คือ ฤดูร้อน และฤดูฝน ระยะเวลาของฤดูฝนจะยาวนานกว่าฤดูร้อน ดังนี้</w:t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 อยู่ระหว่างช่วงกลางเดือนกุมภาพันธ์ถึงกลางเดือนพฤษภาคม อากาศร้อนอบอ้าว  ไม่ร้อนจัดเหมือนภาคอื่น ๆ เนื่องมาจากจังหวัดตรังตั้งอยู่ติดกับมหาสมุทรอินเดียได้รับมวลอากาศชื้นทางทะเล และมีอุณหภูมิสูงที่สุดในช่วงเดือนมีนาคม และเดือนเมษายน</w:t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ฤดูฝน อยู่ระหว่างกลางเดือนพฤษภาคมถึงกลางเดือนกุมภาพันธ์ ซึ่งฤดูฝนแบ่งออก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ช่วงแรกเริ่มตั้งแต่กลางเดือนพฤษภาคมถึงกลางเดือนตุลาคม เป็นช่วงที่ลมมรสุมตะวันตกเฉียงใต้พัดผ่าน เข้าสู่ภาคใต้ฝั่งตะวันตกทำให้มีฝนตกมาก ปริมาณฝนสูงสุดอยู่ในเดือนกันยายน และช่วงที่สองเริ่มตั้งแต่กลางเดือนกุมภาพันธ์ เป็นช่วงที่ลมมรสุมตะวันออกเฉียงเหนือพัดผ่านทำให้มีฝนตกค่อนข้างน้อย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firstLine="709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มชนเทศบาลตำบลทุ่งยาวมีการตั้งถิ่นฐานเกาะกลุ่มตามแนวทางหลวงแผ่นดินหมายเลข </w:t>
      </w:r>
      <w:r>
        <w:rPr>
          <w:rFonts w:cs="TH SarabunIT๙" w:ascii="TH SarabunIT๙" w:hAnsi="TH SarabunIT๙"/>
          <w:spacing w:val="-4"/>
          <w:sz w:val="32"/>
          <w:szCs w:val="32"/>
        </w:rPr>
        <w:t>4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เกาะกลุ่มตามถนนซอยต่าง ๆ โดยมีการเกาะกลุ่มหนาแน่นบริเวณฟากตะวันออกของทางหลวงแผ่นดิน หมายเลข </w:t>
      </w:r>
      <w:r>
        <w:rPr>
          <w:rFonts w:cs="TH SarabunIT๙" w:ascii="TH SarabunIT๙" w:hAnsi="TH SarabunIT๙"/>
          <w:sz w:val="32"/>
          <w:szCs w:val="32"/>
        </w:rPr>
        <w:t xml:space="preserve">416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ชุมชนจะตั้งถิ่นฐานแบบกระจายตัว โดยจะกระจายอยู่ทั่วไปภายในพื้นที่ทำ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 ได้แก่ บริเวณสวนยางพารา และสวนปาล์มน้ำมัน ร้านค้าต่าง ๆ จะแทรกตัวสลับกับพื้นที่อยู่อาศัยซึ่งสามารถจำแนกการใช้ประโยชน์ที่ดินได้ดังต่อไปนี้</w:t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firstLine="709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ที่ดินประเภทที่อยู่อาศัย บ้านพักอาศัยจะเกาะกลุ่มหนาแน่นตามชุมชน   ย่านพาณิชยกรรม คือ ด้านตะวันออกของเทศบาลบริเวณสองฟาก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4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ถนนสายหลักผ่านชุมชน และมีแนวโน้มขยายตัวเพิ่มขึ้น ส่วนใหญ่เป็นที่อยู่อาศัยแบบห้องแถวและตึกแถว และมีการก่อสร้างอาคารอยู่อาศัย รองลงมาเป็นบริเวณด้านเหนือของเทศบาลจะเป็นเส้นทางผ่านไปยังอำเภอ     ย่านตาขาว นอกจากนี้กระจายอยู่ตามโรงเรียน วัด และพื้นที่เกษตรกรรม ที่ดินประเภทนี้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49.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9.99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</w:t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firstLine="709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ที่ดินประเภทพาณิชย์ ได้แก่ พื้นที่บริเวณศูนย์กลางชุมชนสองฟาก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4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รกตัวอยู่กับที่อยู่อาศัยบริเวณศูนย์ราชการ ได้แก่ บริเวณทางหลวงแผ่นดิน หมายเลข </w:t>
      </w:r>
      <w:r>
        <w:rPr>
          <w:rFonts w:cs="TH SarabunIT๙" w:ascii="TH SarabunIT๙" w:hAnsi="TH SarabunIT๙"/>
          <w:sz w:val="32"/>
          <w:szCs w:val="32"/>
        </w:rPr>
        <w:t xml:space="preserve">4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ร้านค้าปลีก เป็นตึกแถว และตึกแถวสองชั้น มี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 ปั๊มน้ำมัน</w:t>
      </w:r>
      <w:r>
        <w:rPr>
          <w:rFonts w:cs="TH SarabunIT๙" w:ascii="TH SarabunIT๙" w:hAnsi="TH SarabunIT๙"/>
          <w:sz w:val="32"/>
          <w:szCs w:val="32"/>
        </w:rPr>
        <w:t>ESS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T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๊มน้ำมัน </w:t>
      </w:r>
      <w:r>
        <w:rPr>
          <w:rFonts w:cs="TH SarabunIT๙" w:ascii="TH SarabunIT๙" w:hAnsi="TH SarabunIT๙"/>
          <w:sz w:val="32"/>
          <w:szCs w:val="32"/>
        </w:rPr>
        <w:t xml:space="preserve">SHEL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บริเวณด้านเหนือและด้านใต้ของเขตเทศบาลฟากตะวันออกของ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4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ประเภทนี้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14.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9.16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</w:t>
      </w:r>
    </w:p>
    <w:p>
      <w:pPr>
        <w:pStyle w:val="Style20"/>
        <w:tabs>
          <w:tab w:val="clear" w:pos="720"/>
          <w:tab w:val="left" w:pos="1418" w:leader="none"/>
        </w:tabs>
        <w:spacing w:before="0" w:after="0"/>
        <w:ind w:left="0" w:hanging="0"/>
        <w:contextualSpacing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ที่ดินประเภทเกษตรกรรมและที่ว่าง เป็นการใช้ประโยชน์ที่ดินส่วนใหญ่ของเทศบาลตำบลทุ่งยาว ส่วนมากเป็นพื้นที่สวนยางพารา และปาล์มน้ำมัน มีปลูกผักบ้าง โดยจะกระจายอยู่โดยรอบของชุมชน ที่ดินประเภทนี้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754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0.33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</w:t>
      </w:r>
    </w:p>
    <w:p>
      <w:pPr>
        <w:pStyle w:val="Style20"/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ที่ดินประเภทนันทนาการในเขตเทศบาลตำบลทุ่งยาว มีสวนสุขภาพ    สนามเด็กเล่น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ตั้งอยู่ตรงข้ามธนาคารกรุงเทพฯ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ปะเหลียน   ศูนย์ออกกำลังกายเทศบาลตำบลทุ่งยาวตั้งอยู่บริเวณชุมชนตลาด และยังมีสวนสุขภาพบริเวณสระน้ำ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ประเภทนี้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98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</w:t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firstLine="709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ที่ดินประเภทสถาบันการศึกษาในพื้นที่เทศบาลตำบลทุ่งยาว มีสถานศึกษาที่เป็นโรงเรียนระดับประถมศึกษา คือ โรงเรียนบ้านทุ่งยาว ตั้งอยู่บริเวณด้านตะวันออกของเทศบาลตำบล     ทุ่งยาว นอกจากนี้มีศูนย์พัฒนาเด็กเล็กเทศบาลตำบลทุ่งยาวอยู่ติดกับโรงเรียนบ้านทุ่งยาว ที่ดินประเภทนี้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30.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.43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</w:t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firstLine="709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ที่ดินประเภทสถาบันราชการ การสาธารณูปโภคและสาธารณูปการ ได้แก่ สำนักงานเทศบาลตำบลทุ่งยาว ศูนย์ออกกำลังกายเทศบาลตำบลทุ่งยาว โรงพยาบาลส่งเสริมสุขภาพตำบล    ทุ่งยาว จะเกาะกลุ่มบริเวณศูนย์กลางชุมชน กระจายตัวอยู่ตามถนนสายหลัก ที่ดินประเภทนี้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8.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0.69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</w:t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firstLine="709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ประโยชน์ที่ดินประเภทอื่น ๆ ได้แก่ ถนน ซอย แหล่งน้ำ และลำคลอง เป็นต้น          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8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.40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</w:t>
      </w:r>
    </w:p>
    <w:p>
      <w:pPr>
        <w:pStyle w:val="Style20"/>
        <w:spacing w:before="240" w:after="120"/>
        <w:ind w:left="709" w:hanging="709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Style20"/>
        <w:tabs>
          <w:tab w:val="clear" w:pos="720"/>
          <w:tab w:val="left" w:pos="567" w:leader="none"/>
        </w:tabs>
        <w:spacing w:before="0" w:after="0"/>
        <w:ind w:left="1077" w:hanging="107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มีอาณาเขตติดต่อกับพื้นที่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งหวัดใกล้เคียง  ดัง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ยาว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นครศรีธรรม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ยาว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สต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ลอันดาม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ยาว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พัทล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ข้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องทุ่งยาว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ระบ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567" w:leader="none"/>
        </w:tabs>
        <w:spacing w:before="120" w:after="0"/>
        <w:ind w:left="1077" w:hanging="1077"/>
        <w:contextualSpacing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ุ่งย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องค์กรปกครองส่วนท้องถิ่นขนาดเล็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ฐานะ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ุข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กาศพระราชบัญญัติเปลี่ยนแปลงฐา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ของสุขาภิบาล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ราชกิจ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ุเบ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ษาฉบับกฤษฎี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9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>2542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ท้องถิ่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ท้องถิ่น ประกอบด้วย นายกเทศมนตรี ซึ่งได้รับเลือกตั้งโดยตรงจาก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รองนายกเทศมนตรี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และเลขานุการนายกเทศมนตรี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ซึ่งได้รับการแต่งตั้งจากนายกเทศ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ควบคุมและรับผิดชอบในการบริหารกิจการของเทศบาล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สมาชิกสภา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 ซึ่งได้รับเลือกตั้งโดยตรงจาก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มีหน้าที่พิจารณาและออกกฎหมายของเทศบาล ที่เรียกว่า           “เทศบัญญัติ” ตรวจสอบและควบคุมการบริหารเทศบาลของฝ่ายบริหาร ให้ความเห็นชอ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ทุ่งยาว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Style20"/>
        <w:tabs>
          <w:tab w:val="clear" w:pos="720"/>
          <w:tab w:val="left" w:pos="567" w:leader="none"/>
        </w:tabs>
        <w:spacing w:before="120" w:after="120"/>
        <w:ind w:left="0" w:hanging="0"/>
        <w:contextualSpacing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ในเขต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ี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>38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แยกเป็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 xml:space="preserve">1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ญ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27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ในเขต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ี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 xml:space="preserve">10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จำนวนประชากรและจำนวนครัวเรือน</w:t>
      </w:r>
    </w:p>
    <w:tbl>
      <w:tblPr>
        <w:tblW w:w="95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ชาก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9</w:t>
            </w:r>
          </w:p>
        </w:tc>
      </w:tr>
      <w:tr>
        <w:trPr>
          <w:trHeight w:val="1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ครัวเรื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</w:tbl>
    <w:p>
      <w:pPr>
        <w:pStyle w:val="Style20"/>
        <w:spacing w:before="120" w:after="0"/>
        <w:ind w:left="1078" w:hanging="794"/>
        <w:contextualSpacing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จำนวนประชากรแยกตามช่วงอายุ</w:t>
      </w:r>
    </w:p>
    <w:tbl>
      <w:tblPr>
        <w:tblW w:w="95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ต่ำกว่า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– 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1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0</w:t>
            </w:r>
          </w:p>
        </w:tc>
      </w:tr>
      <w:tr>
        <w:trPr>
          <w:trHeight w:val="1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9</w:t>
            </w:r>
          </w:p>
        </w:tc>
      </w:tr>
    </w:tbl>
    <w:p>
      <w:pPr>
        <w:pStyle w:val="Style20"/>
        <w:spacing w:before="120" w:after="120"/>
        <w:ind w:left="1077" w:hanging="0"/>
        <w:contextualSpacing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ทะเบียนท้องถิ่น เทศบาลตำบลทุ่งย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6)</w:t>
      </w:r>
    </w:p>
    <w:p>
      <w:pPr>
        <w:pStyle w:val="Style20"/>
        <w:spacing w:before="120" w:after="120"/>
        <w:ind w:left="1077" w:hanging="1077"/>
        <w:contextualSpacing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Style20"/>
        <w:tabs>
          <w:tab w:val="clear" w:pos="720"/>
          <w:tab w:val="left" w:pos="567" w:leader="none"/>
        </w:tabs>
        <w:spacing w:before="120" w:after="0"/>
        <w:ind w:left="1077" w:hanging="1077"/>
        <w:contextualSpacing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พร้อมทางด้านการศึกษาสูง มีสถานศึกษาหลายแห่งตั้งอยู่ในพื้นที่ ทั้งระดับปฐมวัย </w:t>
      </w:r>
      <w:r>
        <w:rPr>
          <w:rFonts w:ascii="TH SarabunIT๙" w:hAnsi="TH SarabunIT๙" w:cs="TH SarabunIT๙"/>
          <w:sz w:val="32"/>
          <w:sz w:val="32"/>
          <w:szCs w:val="32"/>
        </w:rPr>
        <w:t>และป</w:t>
      </w:r>
      <w:r>
        <w:rPr>
          <w:rFonts w:ascii="TH SarabunIT๙" w:hAnsi="TH SarabunIT๙" w:cs="TH SarabunIT๙"/>
          <w:sz w:val="32"/>
          <w:sz w:val="32"/>
          <w:szCs w:val="32"/>
        </w:rPr>
        <w:t>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เสริมสร้างศักยภาพ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ปรับตัวได้เท่าทันความเจริญ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หลั่งไหลเข้ามาอย่างรวดเร็ว</w:t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พัฒนาเด็กเล็กในสังกัดเทศบาล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มีโรงเรียนสังกัด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คณะกรรมการส่งเสริมการศึกษาเอก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โรงเรียนสังกัดเขตพื้นที่การศึกษาตรัง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Style20"/>
        <w:tabs>
          <w:tab w:val="clear" w:pos="720"/>
          <w:tab w:val="left" w:pos="1418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82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สอนตั้งแต่ชั้นเตรียมอนุบาล – ชั้นอนุบาล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ทุ่งยาววิทยา  </w:t>
      </w:r>
    </w:p>
    <w:p>
      <w:pPr>
        <w:pStyle w:val="Normal"/>
        <w:tabs>
          <w:tab w:val="clear" w:pos="720"/>
          <w:tab w:val="left" w:pos="1418" w:leader="none"/>
          <w:tab w:val="left" w:pos="1582" w:leader="none"/>
        </w:tabs>
        <w:autoSpaceDE w:val="false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รงเรียนสังกัดสำนักบริหารงานคณะกรรมการส่งเสริมการศึกษาเอกชน เปิดสอนตั้งแต่ชั้นอนุบาล – 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1 – 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ทุ่งยาว  </w:t>
      </w:r>
    </w:p>
    <w:p>
      <w:pPr>
        <w:pStyle w:val="Normal"/>
        <w:tabs>
          <w:tab w:val="clear" w:pos="720"/>
          <w:tab w:val="left" w:pos="1418" w:leader="none"/>
          <w:tab w:val="left" w:pos="1526" w:leader="none"/>
        </w:tabs>
        <w:autoSpaceDE w:val="false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รงเรียนสังกัดเขตพื้นที่การศึกษาตรัง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สอนตั้งแต่ชั้นอนุบาล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– 6 </w:t>
      </w:r>
    </w:p>
    <w:p>
      <w:pPr>
        <w:pStyle w:val="Style20"/>
        <w:tabs>
          <w:tab w:val="clear" w:pos="720"/>
          <w:tab w:val="left" w:pos="567" w:leader="none"/>
        </w:tabs>
        <w:spacing w:before="120" w:after="0"/>
        <w:ind w:left="0" w:hanging="0"/>
        <w:contextualSpacing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Style20"/>
        <w:tabs>
          <w:tab w:val="clear" w:pos="720"/>
          <w:tab w:val="left" w:pos="1418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นพยาบาล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ทุ่งยาวมีสถานพยาบาลหลายแห่ง ทั้งในลักษณะของโรงพยาบาลของรัฐบาล คลินิก และร้านขายยาของเอกชน  มีรายละเอียดดังนี้</w:t>
      </w:r>
    </w:p>
    <w:p>
      <w:pPr>
        <w:pStyle w:val="Style20"/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20"/>
        <w:tabs>
          <w:tab w:val="clear" w:pos="720"/>
          <w:tab w:val="left" w:pos="1418" w:leader="none"/>
          <w:tab w:val="left" w:pos="1701" w:leader="none"/>
        </w:tabs>
        <w:spacing w:before="0" w:after="0"/>
        <w:ind w:left="0" w:firstLine="709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หมอสุภพงษ์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หมอทัศน์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1418" w:leader="none"/>
        </w:tabs>
        <w:spacing w:before="0" w:after="0"/>
        <w:ind w:left="0" w:firstLine="709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20"/>
        <w:tabs>
          <w:tab w:val="clear" w:pos="720"/>
          <w:tab w:val="left" w:pos="1418" w:leader="none"/>
          <w:tab w:val="left" w:pos="1701" w:leader="none"/>
        </w:tabs>
        <w:spacing w:before="0" w:after="0"/>
        <w:ind w:left="0" w:firstLine="709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ี ฟาร์มาซ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ยาเจริญพ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ังย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รศิริเภสัช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ราภรณ์เภสั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1418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ินิกทันต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มอป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1418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ดีอาชญากรรมในเขตพื้นที่เทศบาลตำบลทุ่งยาว มีดัง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670" w:leader="none"/>
          <w:tab w:val="right" w:pos="7371" w:leader="none"/>
          <w:tab w:val="left" w:pos="793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ดี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670" w:leader="none"/>
          <w:tab w:val="right" w:pos="7371" w:leader="none"/>
          <w:tab w:val="left" w:pos="793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จากสถานีตำรวจภูธรปะเหลียน จังหวัดตรั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ดียาเสพติดในเขตพื้นที่เทศบาลตำบลทุ่งยาว มีดัง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670" w:leader="none"/>
          <w:tab w:val="right" w:pos="7371" w:leader="none"/>
          <w:tab w:val="left" w:pos="793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ดี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670" w:leader="none"/>
          <w:tab w:val="right" w:pos="7371" w:leader="none"/>
          <w:tab w:val="left" w:pos="793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670" w:leader="none"/>
          <w:tab w:val="right" w:pos="7371" w:leader="none"/>
          <w:tab w:val="left" w:pos="793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จากสถานีตำรวจภูธรปะเหลียน จังหวัดตรั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ได้จัดสวัสดิการให้กับบุคคล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418" w:leader="none"/>
        </w:tabs>
        <w:ind w:right="-99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บี้ยยังชีพผู้สูงอายุทุกเดือ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บี้ยความพิการให้คนพิการทุกเดือ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งบประมาณสำหรับเบี้ยยังชีพผู้ป่วยเอดส์ไว้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มีผู้แจ้งขอความประสงค์รับเบี้ยยังชีพดังกล่าว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มนาคมขนส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บ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ราง ฯ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ของคนในเขตเทศบาลตำบลทุ่งยาวจะใช้การคมนาคมขนส่งทางบก โดยใช้รถยนต์ส่วนตัว และมีรถตู้โดยสารประจำทางในการเดินทางไปยังเขตเมืองจังหวัดตรัง ส่วนการคมนาคมขนส่งทางน้ำและทางราง ภายในเขตเทศบาลยังไม่มีการให้บริการคมนาคมขนส่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รถย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จากจังหวัดตรังสู่เทศบาลตำบลทุ่งยาว และจากเทศบาลตำบลทุ่งยาวไปยังจังหวัดอื่น ๆ โดยใช้เส้น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416 </w:t>
      </w:r>
      <w:r>
        <w:rPr>
          <w:rFonts w:ascii="TH SarabunIT๙" w:hAnsi="TH SarabunIT๙" w:cs="TH SarabunIT๙"/>
          <w:sz w:val="32"/>
          <w:sz w:val="32"/>
          <w:szCs w:val="32"/>
        </w:rPr>
        <w:t>ตอนจากปะเหลียน – สตูล มีรถโดยสา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ที่ให้บริการคือรถตู้ </w:t>
      </w:r>
    </w:p>
    <w:p>
      <w:pPr>
        <w:pStyle w:val="Normal"/>
        <w:numPr>
          <w:ilvl w:val="1"/>
          <w:numId w:val="11"/>
        </w:numPr>
        <w:autoSpaceDE w:val="false"/>
        <w:spacing w:before="120" w:after="0"/>
        <w:ind w:left="851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ั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ยงสตาร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ีจอดรถ และจุดรับ – ส่งผู้โดยสาร อยู่</w:t>
      </w:r>
      <w:r>
        <w:rPr>
          <w:rFonts w:ascii="TH SarabunIT๙" w:hAnsi="TH SarabunIT๙" w:cs="TH SarabunIT๙"/>
          <w:sz w:val="32"/>
          <w:sz w:val="32"/>
          <w:szCs w:val="32"/>
        </w:rPr>
        <w:t>ข้างร้านทองธรรมทวี</w:t>
      </w:r>
    </w:p>
    <w:p>
      <w:pPr>
        <w:pStyle w:val="Normal"/>
        <w:numPr>
          <w:ilvl w:val="1"/>
          <w:numId w:val="11"/>
        </w:numPr>
        <w:autoSpaceDE w:val="false"/>
        <w:ind w:left="851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ต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ั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ีจอดรถ และจุดรับ – ส่งผู้โดยสาร อยู่บริเวณ </w:t>
      </w:r>
      <w:r>
        <w:rPr>
          <w:rFonts w:cs="Cordia New;Arial Unicode MS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eleven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ย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ทางบกของเทศบาลกับชุมชนภายในเขตเทศบาลและชุมชนอื่นๆ โดยถนนสายต่าง ๆ ภายในเขตเทศบาลซึ่งส่วนใหญ่มีสภาพดี สะดวกต่อการสัญ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 – มา มีถน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ย        แยกได้  ดังนี้</w:t>
      </w:r>
    </w:p>
    <w:p>
      <w:pPr>
        <w:pStyle w:val="Normal"/>
        <w:ind w:left="1440" w:hanging="73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นนสายหลัก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   ได้แก่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ัง – สตู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หมายเลข </w:t>
      </w:r>
      <w:r>
        <w:rPr>
          <w:rFonts w:cs="TH SarabunIT๙" w:ascii="TH SarabunIT๙" w:hAnsi="TH SarabunIT๙"/>
          <w:sz w:val="32"/>
          <w:szCs w:val="32"/>
        </w:rPr>
        <w:t>416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ยาว – ท่าพ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หมายเลข  </w:t>
      </w:r>
      <w:r>
        <w:rPr>
          <w:rFonts w:cs="TH SarabunIT๙" w:ascii="TH SarabunIT๙" w:hAnsi="TH SarabunIT๙"/>
          <w:sz w:val="32"/>
          <w:szCs w:val="32"/>
        </w:rPr>
        <w:t>41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ทุ่งยาว – สุโส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หลักของกรมทางหลวง</w:t>
      </w:r>
    </w:p>
    <w:p>
      <w:pPr>
        <w:pStyle w:val="Normal"/>
        <w:spacing w:before="12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ในเขตเทศบาลตำบลทุ่งย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ยกได้เป็น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รวมความยาว   </w:t>
      </w:r>
      <w:r>
        <w:rPr>
          <w:rFonts w:cs="TH SarabunIT๙" w:ascii="TH SarabunIT๙" w:hAnsi="TH SarabunIT๙"/>
          <w:sz w:val="32"/>
          <w:szCs w:val="32"/>
        </w:rPr>
        <w:t xml:space="preserve">4.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    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รวมความยาว   </w:t>
      </w:r>
      <w:r>
        <w:rPr>
          <w:rFonts w:cs="TH SarabunIT๙" w:ascii="TH SarabunIT๙" w:hAnsi="TH SarabunIT๙"/>
          <w:sz w:val="32"/>
          <w:szCs w:val="32"/>
        </w:rPr>
        <w:t xml:space="preserve">7.742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       รวมความยาว   </w:t>
      </w:r>
      <w:r>
        <w:rPr>
          <w:rFonts w:cs="TH SarabunIT๙" w:ascii="TH SarabunIT๙" w:hAnsi="TH SarabunIT๙"/>
          <w:sz w:val="32"/>
          <w:szCs w:val="32"/>
        </w:rPr>
        <w:t xml:space="preserve">0.08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ถนนในเขตเทศบาลตำบลทุ่งยาว</w:t>
      </w:r>
    </w:p>
    <w:p>
      <w:pPr>
        <w:pStyle w:val="Normal"/>
        <w:spacing w:before="0" w:after="240"/>
        <w:ind w:hanging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มชนอนามัย</w:t>
      </w:r>
    </w:p>
    <w:tbl>
      <w:tblPr>
        <w:tblW w:w="106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26"/>
        <w:gridCol w:w="1890"/>
        <w:gridCol w:w="2686"/>
        <w:gridCol w:w="989"/>
        <w:gridCol w:w="705"/>
        <w:gridCol w:w="100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ถน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ระบายน้ำ</w:t>
            </w:r>
          </w:p>
        </w:tc>
      </w:tr>
      <w:tr>
        <w:trPr>
          <w:trHeight w:val="7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            ระบายน้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ย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อ  ระบายน้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พระอภัยมณ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พันธุรัตน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ินสมุท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ินสมุ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ุดสาค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ุดสา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ุวรรณมัจฉ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ชลธาร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มะขามป้อ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ลี่ยงเมือง 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พระอภัยมณี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พระอภัยมณี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พันธุรัต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พระอภัยมณ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มหมอ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พระอภัยมณี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พระอภัยมณี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573" w:hanging="56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73" w:hanging="56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73" w:hanging="56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73" w:hanging="56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73" w:hanging="56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hanging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มชนสหธรรม</w:t>
      </w:r>
    </w:p>
    <w:tbl>
      <w:tblPr>
        <w:tblW w:w="1062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28"/>
        <w:gridCol w:w="1981"/>
        <w:gridCol w:w="2686"/>
        <w:gridCol w:w="989"/>
        <w:gridCol w:w="705"/>
        <w:gridCol w:w="99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ถนน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ระบายน้ำ</w:t>
            </w:r>
          </w:p>
        </w:tc>
      </w:tr>
      <w:tr>
        <w:trPr>
          <w:trHeight w:val="7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            ระบายน้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ย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อ  ระบายน้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หธรร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ห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นนตร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มาค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ม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มาคม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มาคม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มาคม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มาคม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มาคม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มาคม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มาคม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มาคม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ศาลเจ้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ประชาอุทิ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ทอนนาหม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ทศบาล ซ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hanging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hanging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hanging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hanging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hanging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hanging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มชนตลาด</w:t>
      </w:r>
    </w:p>
    <w:tbl>
      <w:tblPr>
        <w:tblW w:w="1067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84"/>
        <w:gridCol w:w="1974"/>
        <w:gridCol w:w="2686"/>
        <w:gridCol w:w="989"/>
        <w:gridCol w:w="705"/>
        <w:gridCol w:w="99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ถนน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ระบายน้ำ</w:t>
            </w:r>
          </w:p>
        </w:tc>
      </w:tr>
      <w:tr>
        <w:trPr>
          <w:trHeight w:val="7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            ระบายน้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ย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อ  ระบายน้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ุขาภิบา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ุขาภิ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ุขาภิ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ุขาภิ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ุขาภิ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ุขาภิ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ุขาภิ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ุขาภิ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รั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ุขาภิ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ุขาภิ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ตร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ตูล เชื่อมห้วยน้ำต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ห้วยน้ำต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ลี่ยงเมือง 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ลี่ยงเมืองตร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ูล ถึง</w:t>
            </w:r>
          </w:p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น้ำต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ตลาดสด ถึงทุ่ง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พญ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ตลาดสดเทศ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ตลาดสดเทศ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ตลาดสดเทศ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ตลาดสดเทศ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ตลาดสดเทศ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ตลาดสดเทศ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ตลาดสดเทศ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ตลาดสดเทศ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ตลาดสดเทศบาล 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right="-5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เทศบาลตำบลทุ่งย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709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งสว่าง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ทุ่งยาวอยู่ใน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>อำ</w:t>
      </w:r>
      <w:r>
        <w:rPr>
          <w:rFonts w:ascii="TH SarabunIT๙" w:hAnsi="TH SarabunIT๙" w:cs="TH SarabunIT๙"/>
          <w:sz w:val="32"/>
          <w:sz w:val="32"/>
          <w:szCs w:val="32"/>
        </w:rPr>
        <w:t>เภอปะเหลียน จังหวัด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มีไฟฟ้าใช้ทุกครัวเรือน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ี่ได้รับบริการไฟฟ้าทั้งหมด</w:t>
      </w:r>
    </w:p>
    <w:p>
      <w:pPr>
        <w:pStyle w:val="Normal"/>
        <w:tabs>
          <w:tab w:val="clear" w:pos="720"/>
          <w:tab w:val="left" w:pos="567" w:leader="none"/>
        </w:tabs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ริการประปา สำหรับน้ำอุปโภค น้ำบริโภค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ความรับผิดชอบของการประปาส่วนภูมิภาคอำเภอย่านตาขาว จังหวัดตรัง ประชาชนในเขตเทศบาลมีน้ำประปาใช้ประมาณ </w:t>
      </w:r>
      <w:r>
        <w:rPr>
          <w:rFonts w:cs="TH SarabunIT๙" w:ascii="TH SarabunIT๙" w:hAnsi="TH SarabunIT๙"/>
          <w:sz w:val="32"/>
          <w:szCs w:val="32"/>
        </w:rPr>
        <w:t xml:space="preserve">613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ทุ่งยาวไม่มีการจัดบริการโทรศัพท์สาธารณะ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เนื่องจากปัจจุบันประชาชนมีโทรศัพท์ส่วนตัวใช้กันอย่างทั่วถึง  ทั้งโทรศัพท์บ้าน และโทรศัพท์มือถือ  นอกจากนี้ทางเทศบาลได้มีบริการ </w:t>
      </w:r>
      <w:r>
        <w:rPr>
          <w:rFonts w:cs="TH SarabunIT๙" w:ascii="TH SarabunIT๙" w:hAnsi="TH SarabunIT๙"/>
          <w:sz w:val="32"/>
          <w:szCs w:val="32"/>
        </w:rPr>
        <w:t>Free - Wif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ประชาชนได้ใช้งาน แต่ยังครอบคลุมไม่ทั่วถึงทั้งเขต      พื้นที่เทศบาล ประชาชนสามารถรับบริการได้เมื่อมาติดต่อราชการที่สำนักงานเทศบาล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Logistic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ารขนส่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Style w:val="Appleconvertedspace"/>
          <w:rFonts w:ascii="TH SarabunIT๙" w:hAnsi="TH SarabunIT๙" w:cs="TH SarabunIT๙"/>
          <w:color w:val="212529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ไปรษณีย์ทุ่งยาว ให้บริการสื่อสาร ขนส่ง การเงิน ค้าปลีก สินค้า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ราไปรษณียากร และสิ่งสะสม ทั้งภายในประเทศและต่างประเทศ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อยู่เลขที่</w:t>
      </w:r>
      <w:r>
        <w:rPr>
          <w:rFonts w:ascii="TH SarabunIT๙" w:hAnsi="TH SarabunIT๙" w:cs="TH SarabunIT๙"/>
          <w:color w:val="212529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12529"/>
          <w:spacing w:val="-4"/>
          <w:sz w:val="32"/>
          <w:szCs w:val="32"/>
        </w:rPr>
        <w:t xml:space="preserve">31/22 </w:t>
      </w:r>
      <w:r>
        <w:rPr>
          <w:rFonts w:ascii="TH SarabunIT๙" w:hAnsi="TH SarabunIT๙" w:cs="TH SarabunIT๙"/>
          <w:color w:val="212529"/>
          <w:spacing w:val="-4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color w:val="212529"/>
          <w:spacing w:val="-4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212529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12529"/>
          <w:spacing w:val="-4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color w:val="212529"/>
          <w:spacing w:val="-4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color w:val="212529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212529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-4"/>
          <w:sz w:val="32"/>
          <w:sz w:val="32"/>
          <w:szCs w:val="32"/>
        </w:rPr>
        <w:t>สตูล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 xml:space="preserve">ปะเหลียน 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 xml:space="preserve">ตรัง 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color w:val="212529"/>
          <w:spacing w:val="-10"/>
          <w:sz w:val="32"/>
          <w:szCs w:val="32"/>
        </w:rPr>
        <w:t>92180</w:t>
      </w:r>
      <w:r>
        <w:rPr>
          <w:rStyle w:val="Appleconvertedspace"/>
          <w:rFonts w:cs="TH SarabunIT๙" w:ascii="TH SarabunIT๙" w:hAnsi="TH SarabunIT๙"/>
          <w:color w:val="212529"/>
          <w:spacing w:val="-10"/>
          <w:sz w:val="32"/>
          <w:szCs w:val="32"/>
        </w:rPr>
        <w:t> 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>เบอร์โทร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>ศัพท์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12529"/>
          <w:spacing w:val="-10"/>
          <w:sz w:val="32"/>
          <w:szCs w:val="32"/>
        </w:rPr>
        <w:t xml:space="preserve">075 – 208235 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>เปิดให้บริการวัน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-10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 ตั้งแต่เวลา </w:t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212529"/>
          <w:sz w:val="32"/>
          <w:szCs w:val="32"/>
        </w:rPr>
        <w:t>.</w:t>
      </w:r>
      <w:r>
        <w:rPr>
          <w:rStyle w:val="Appleconvertedspace"/>
          <w:rFonts w:cs="TH SarabunIT๙" w:ascii="TH SarabunIT๙" w:hAnsi="TH SarabunIT๙"/>
          <w:color w:val="212529"/>
          <w:sz w:val="32"/>
          <w:szCs w:val="32"/>
        </w:rPr>
        <w:t> </w:t>
      </w:r>
      <w:r>
        <w:rPr>
          <w:rStyle w:val="Appleconvertedspace"/>
          <w:rFonts w:ascii="TH SarabunIT๙" w:hAnsi="TH SarabunIT๙" w:cs="TH SarabunIT๙"/>
          <w:color w:val="212529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เสาร์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212529"/>
          <w:sz w:val="32"/>
          <w:szCs w:val="32"/>
        </w:rPr>
        <w:t>.</w:t>
      </w:r>
      <w:r>
        <w:rPr>
          <w:rStyle w:val="Appleconvertedspace"/>
          <w:rFonts w:cs="TH SarabunIT๙" w:ascii="TH SarabunIT๙" w:hAnsi="TH SarabunIT๙"/>
          <w:color w:val="212529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Style w:val="Appleconvertedspace"/>
          <w:rFonts w:ascii="TH SarabunIT๙" w:hAnsi="TH SarabunIT๙" w:cs="TH SarabunIT๙"/>
          <w:color w:val="212529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color w:val="212529"/>
          <w:sz w:val="32"/>
          <w:szCs w:val="32"/>
        </w:rPr>
        <w:tab/>
        <w:t xml:space="preserve">2. J&amp;T Express </w:t>
      </w:r>
      <w:r>
        <w:rPr>
          <w:rStyle w:val="Appleconvertedspace"/>
          <w:rFonts w:ascii="TH SarabunIT๙" w:hAnsi="TH SarabunIT๙" w:cs="TH SarabunIT๙"/>
          <w:color w:val="212529"/>
          <w:sz w:val="32"/>
          <w:sz w:val="32"/>
          <w:szCs w:val="32"/>
        </w:rPr>
        <w:t xml:space="preserve">สำนักงานตั้งอยู่ถนนสายทุ่งยาว </w:t>
      </w:r>
      <w:r>
        <w:rPr>
          <w:rStyle w:val="Appleconvertedspace"/>
          <w:rFonts w:cs="TH SarabunIT๙" w:ascii="TH SarabunIT๙" w:hAnsi="TH SarabunIT๙"/>
          <w:color w:val="212529"/>
          <w:sz w:val="32"/>
          <w:szCs w:val="32"/>
        </w:rPr>
        <w:t xml:space="preserve">- </w:t>
      </w:r>
      <w:r>
        <w:rPr>
          <w:rStyle w:val="Appleconvertedspace"/>
          <w:rFonts w:ascii="TH SarabunIT๙" w:hAnsi="TH SarabunIT๙" w:cs="TH SarabunIT๙"/>
          <w:color w:val="212529"/>
          <w:sz w:val="32"/>
          <w:sz w:val="32"/>
          <w:szCs w:val="32"/>
        </w:rPr>
        <w:t>ท่าพ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Appleconvertedspace"/>
          <w:rFonts w:ascii="TH SarabunIT๙" w:hAnsi="TH SarabunIT๙" w:cs="TH SarabunIT๙"/>
          <w:color w:val="212529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color w:val="212529"/>
          <w:sz w:val="32"/>
          <w:szCs w:val="32"/>
        </w:rPr>
        <w:tab/>
      </w:r>
      <w:r>
        <w:rPr>
          <w:rStyle w:val="Appleconvertedspace"/>
          <w:rFonts w:cs="TH SarabunIT๙" w:ascii="TH SarabunIT๙" w:hAnsi="TH SarabunIT๙"/>
          <w:color w:val="212529"/>
          <w:sz w:val="32"/>
          <w:szCs w:val="32"/>
        </w:rPr>
        <w:t xml:space="preserve">3. </w:t>
      </w:r>
      <w:r>
        <w:rPr>
          <w:rStyle w:val="Appleconvertedspace"/>
          <w:rFonts w:cs="TH SarabunIT๙" w:ascii="TH SarabunIT๙" w:hAnsi="TH SarabunIT๙"/>
          <w:color w:val="212529"/>
          <w:sz w:val="32"/>
          <w:szCs w:val="32"/>
        </w:rPr>
        <w:t xml:space="preserve">Kerry Express </w:t>
      </w:r>
      <w:r>
        <w:rPr>
          <w:rStyle w:val="Appleconvertedspace"/>
          <w:rFonts w:ascii="TH SarabunIT๙" w:hAnsi="TH SarabunIT๙" w:cs="TH SarabunIT๙"/>
          <w:color w:val="212529"/>
          <w:sz w:val="32"/>
          <w:sz w:val="32"/>
          <w:szCs w:val="32"/>
        </w:rPr>
        <w:t>สำนักงานตั้งอยู่ตรงข้ามโรงเรียนบ้านทุ่งยา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Appleconvertedspace"/>
          <w:rFonts w:ascii="TH SarabunIT๙" w:hAnsi="TH SarabunIT๙" w:cs="TH SarabunIT๙"/>
          <w:color w:val="212529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color w:val="212529"/>
          <w:sz w:val="32"/>
          <w:szCs w:val="32"/>
        </w:rPr>
        <w:tab/>
      </w:r>
      <w:r>
        <w:rPr>
          <w:rStyle w:val="Appleconvertedspace"/>
          <w:rFonts w:cs="TH SarabunIT๙" w:ascii="TH SarabunIT๙" w:hAnsi="TH SarabunIT๙"/>
          <w:color w:val="212529"/>
          <w:sz w:val="32"/>
          <w:szCs w:val="32"/>
        </w:rPr>
        <w:t xml:space="preserve">4. </w:t>
      </w:r>
      <w:r>
        <w:rPr>
          <w:rStyle w:val="Appleconvertedspace"/>
          <w:rFonts w:cs="TH SarabunIT๙" w:ascii="TH SarabunIT๙" w:hAnsi="TH SarabunIT๙"/>
          <w:color w:val="212529"/>
          <w:sz w:val="32"/>
          <w:szCs w:val="32"/>
        </w:rPr>
        <w:t xml:space="preserve">Flash Express </w:t>
      </w:r>
      <w:r>
        <w:rPr>
          <w:rStyle w:val="Appleconvertedspace"/>
          <w:rFonts w:ascii="TH SarabunIT๙" w:hAnsi="TH SarabunIT๙" w:cs="TH SarabunIT๙"/>
          <w:color w:val="212529"/>
          <w:sz w:val="32"/>
          <w:sz w:val="32"/>
          <w:szCs w:val="32"/>
        </w:rPr>
        <w:t xml:space="preserve">สำนักงานตั้งอยู่ถนนสายทุ่งยาว </w:t>
      </w:r>
      <w:r>
        <w:rPr>
          <w:rStyle w:val="Appleconvertedspace"/>
          <w:rFonts w:ascii="TH SarabunIT๙" w:hAnsi="TH SarabunIT๙" w:cs="TH SarabunIT๙"/>
          <w:color w:val="212529"/>
          <w:sz w:val="32"/>
          <w:sz w:val="32"/>
          <w:szCs w:val="32"/>
        </w:rPr>
        <w:t>–</w:t>
      </w:r>
      <w:r>
        <w:rPr>
          <w:rStyle w:val="Appleconvertedspace"/>
          <w:rFonts w:ascii="TH SarabunIT๙" w:hAnsi="TH SarabunIT๙" w:cs="TH SarabunIT๙"/>
          <w:color w:val="212529"/>
          <w:sz w:val="32"/>
          <w:sz w:val="32"/>
          <w:szCs w:val="32"/>
        </w:rPr>
        <w:t xml:space="preserve"> ท่าพญา 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ของประชาชนส่วนใหญ่ในเขตเทศบาลมาจากภาค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อาชีพ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>วนใหญ่จะปลูกยางพารา และปาล์มน้ำ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มีการประกอบอาชีพปลูกผักขายบ้างในบางครัวเรือน นอกจากนั้นยังมีการส่งเสริมให้มีการปลูกผักสวนครัวรั้วกินได้ในทุกครัวเรือนเพื่อรณรงค์ส่งเสริมให้ประชาชนดำรงชีวิตตามหลักปรัชญาเศรษฐกิจพอเพียง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ในเขตเทศบาลประชาชนไม่มีการประกอบอาชีพการประมง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่วนใหญ่การปศุสัตว์ในเขตเทศบาลตำบลทุ่งยาว เป็นการทำการปศุสัตว์เพื่อบริโภคในครัวเรือน เช่น การเลี้ยงเป็ด เลี้ยงไก่เนื้อ ไก่พื้นเมือง  เป็นต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ประกอบการด้านบริ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ิวปิดโฮเต็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สต์เฮา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ฆีโฮเต็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ประกอบด้วย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กรุงเท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ปะเหลีย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ทุ่งยา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720" w:hanging="1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ออมสิน สาขาทุ่งยาว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ตำบลทุ่งยาวไม่มีแหล่งท่องเที่ยวที่สำคัญ แต่มีศักยภาพในการพัฒนาการจัดกิจกรรมเชิงวัฒนธรรมที่เป็</w:t>
      </w:r>
      <w:r>
        <w:rPr>
          <w:rFonts w:ascii="TH SarabunIT๙" w:hAnsi="TH SarabunIT๙" w:cs="TH SarabunIT๙"/>
          <w:sz w:val="32"/>
          <w:sz w:val="32"/>
          <w:szCs w:val="32"/>
        </w:rPr>
        <w:t>นอัต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์ของชุมชน ซึ่งเป็นชุมชนของคน</w:t>
      </w:r>
      <w:r>
        <w:rPr>
          <w:rFonts w:ascii="TH SarabunIT๙" w:hAnsi="TH SarabunIT๙" w:cs="TH SarabunIT๙"/>
          <w:sz w:val="32"/>
          <w:sz w:val="32"/>
          <w:szCs w:val="32"/>
        </w:rPr>
        <w:t>ไทยเชื้อสาย</w:t>
      </w:r>
      <w:r>
        <w:rPr>
          <w:rFonts w:ascii="TH SarabunIT๙" w:hAnsi="TH SarabunIT๙" w:cs="TH SarabunIT๙"/>
          <w:sz w:val="32"/>
          <w:sz w:val="32"/>
          <w:szCs w:val="32"/>
        </w:rPr>
        <w:t>จีน คือ งาน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หว้พระ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งานประเพณีไหว้พระจันทร์ของเทศบาลตำบลทุ่งยาว มีกิจกรรมซึ่งเป็นจุดเด่นที่ไม่เหมือน  ที่อื่น คือ การประกวดโต๊ะไหว้พระจันทร์ การรณรงค์ส่งเสริมให้ชาวบ้านจัดโต๊ะไหว้พระจันทร์ตั้งหน้าบ้านอย่างสวยงามในคืนวันไหว้พระจันทร์ และทางเทศบาลยังมีการจัดโต๊ะไหว้พระจันทร์ไว้สำหรับนักท่องเที่ยวที่ต้องการไหว้พระจันทร์อีกด้วย  ซึ่ง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ึงดูดให้นักท่องเที่ยวเดินทางมาเที่ยวชม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ั้งยังมีที่พักสำห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อง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กท่องเที่ยวได้อย่างเพียงพอ และเป็นศูนย์กลางที่จะมุ่งไปสู่แหล่งท่องเที่ยวใกล้เคียง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้ำตกโตนเต๊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้ำเขาต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หลมหยงสตา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มีการประกอบการอุตสาหกรรมในเขตเทศบาลตำบลทุ่งยาว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ค้าขายเป็นอาชีพส่วนใหญ่ของประชาชนในเขตเทศบาลตำบลทุ่งยาว โดยผู้ประกอบอาชีพค้าขายจะอยู่ในเขตเทศบาลเป็นส่วนใหญ่ ดำเนินกิจการเกี่ยวกับร้านขายของชำ ร้านอาหารและเครื่องดื่ม    ร้านจำหน่ายทองรูปพรรณ ร้านเสริมสวย ร้านจำหน่ายรถจักรยานยนต์ และร้านจำหน่ายเครื่องสังฆภัณฑ์   เป็นต้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ประกอบการค้าพาณิชยกรร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บริการน้ำม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น้ำมัน </w:t>
      </w:r>
      <w:r>
        <w:rPr>
          <w:rFonts w:cs="TH SarabunIT๙" w:ascii="TH SarabunIT๙" w:hAnsi="TH SarabunIT๙"/>
          <w:sz w:val="32"/>
          <w:szCs w:val="32"/>
        </w:rPr>
        <w:t>PTT</w:t>
      </w:r>
      <w:r>
        <w:rPr>
          <w:rFonts w:cs="TH SarabunIT๙" w:ascii="TH SarabunIT๙" w:hAnsi="TH SarabunIT๙"/>
          <w:sz w:val="32"/>
          <w:szCs w:val="32"/>
        </w:rPr>
        <w:t xml:space="preserve">,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น้ำมัน </w:t>
      </w:r>
      <w:r>
        <w:rPr>
          <w:rFonts w:cs="TH SarabunIT๙" w:ascii="TH SarabunIT๙" w:hAnsi="TH SarabunIT๙"/>
          <w:sz w:val="32"/>
          <w:szCs w:val="32"/>
        </w:rPr>
        <w:t>ESS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๊มน้ำมัน </w:t>
      </w:r>
      <w:r>
        <w:rPr>
          <w:rFonts w:cs="TH SarabunIT๙" w:ascii="TH SarabunIT๙" w:hAnsi="TH SarabunIT๙"/>
          <w:sz w:val="32"/>
          <w:szCs w:val="32"/>
        </w:rPr>
        <w:t>SHELL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สรรพสินค้า </w:t>
      </w:r>
      <w:r>
        <w:rPr>
          <w:rFonts w:cs="TH SarabunIT๙" w:ascii="TH SarabunIT๙" w:hAnsi="TH SarabunIT๙"/>
          <w:sz w:val="32"/>
          <w:szCs w:val="32"/>
        </w:rPr>
        <w:t>Tesco Lotus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 </w:t>
      </w:r>
      <w:r>
        <w:rPr>
          <w:rFonts w:cs="TH SarabunIT๙" w:ascii="TH SarabunIT๙" w:hAnsi="TH SarabunIT๙"/>
          <w:sz w:val="32"/>
          <w:szCs w:val="32"/>
        </w:rPr>
        <w:t>MR.DIY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eleven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ลาดสดเทศบาลตำบลทุ่งย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จำหน่ายทองรูปพ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spacing w:before="120" w:after="12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แรงงานของประชาชนในเขตเทศบาลตำบลทุ่งยาวมีน้อย ส่วนใหญ่จะเป็นภาคแรงงานในครัวเรือน มีเพียงส่วนน้อยที่ประกอบอาชีพรับจ้างรายวัน</w:t>
      </w:r>
    </w:p>
    <w:p>
      <w:pPr>
        <w:pStyle w:val="Normal"/>
        <w:autoSpaceDE w:val="false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นับถือศาสนาพุทธ อันดับรองลงมาคือนับถือศาสนาอิสลาม แต่การนับถือศาสนาที่แตกต่างกันก็สามารถผสมกลมกลืนกันทางวัฒนธรรมเป็นอย่างดี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สถานในเขตเทศบาลตำบลทุ่งยาว มี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แก่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าล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๊ะก๋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างหลวงตรัง – สตูล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เจ้าแม่ทับทิม 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นนสุขาภิบาล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ูลนิธิทุ่งยาวคุณธรร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เต๊กก่า</w:t>
      </w:r>
      <w:r>
        <w:rPr>
          <w:rFonts w:ascii="TH SarabunIT๙" w:hAnsi="TH SarabunIT๙" w:cs="TH SarabunIT๙"/>
          <w:sz w:val="32"/>
          <w:sz w:val="32"/>
          <w:szCs w:val="32"/>
        </w:rPr>
        <w:t>จีค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เกาะ 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440" w:hanging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และวัฒนธรรมที่ปฏิบัติสืบทอดกันมาเป็นเวลายาวนานจนถือเป็นอัตลักษณ์ของชุมชนบ่งบอกถึงความเป็นมา ซึ่งเป็นชุมชนคนไทยเชื้อสายจีน คือ ประเพณีไหว้พระจันทร์ ปัจจุบันเป็นงานประเพณีที่ได้รับความนิยมอย่างสูงของคนตำบลทุ่งยาว และในจังหวัดตรัง รวมทั้งจังหวัดใกล้เคียง และเป็นงานประเพณีที่ทางเทศบาลตำบลทุ่งยาวต้องการสืบทอดให้คงอยู่ต่อไป เพื่อให้คนรุ่นหลังเกิดจิตสำนึกในการอนุรักษ์ประเพณีท้องถิ่นของชุมชนตนเองอย่างยั่งยืน และนอกจากนั้นยังมีงานถือศีลกินเจ งานประเพณีตรุษจี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สงกรา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ลอยกระท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ทศบาลตำบลทุ่งยาวเป็นพื้นที่อาศัยของคนไทยเชื้อสายจีน ซึ่งมีอุปนิสัยชอบการ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้าขาย  ภูมิปัญญาท้องถิ่นของคนทุ่งยาวจึงเกี่ยวข้องกับความเป็นคนจีนและการค้าขาย คือ มีขนมโบราณที่คนจี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การทำกินกันมาช้านาน และรุ่นลูกหลานได้นำภูมิปัญญาท้องถิ่นของบรรพบุรุษมาทำเป็นขนมใช้ในการค้าขายในปัจจุบัน  ซึ่งขนมที่มีชื่อเสียงมากที่สุดของชาวทุ่งยาว คือ ขนมกุ่ยช่าย นอกจากนั้นก็ยังมี         ขนมตุ๊บตั๊บ ขนมพอง ขนมเปลือกส้มโอ  เป็นต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ถิ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เทศบาลตำบลทุ่งยาวเป็นพื้นที่อยู่อาศัยของคนไทยเชื้อสายจีน  ภาษาถิ่นของคน   ทุ่งยาว จึงเป็นภาษาจีนแต้จิ๋ว ซึ่งยังสามารถพูดกันได้ทั้งคนรุ่นเก่าและคนรุ่นใหม่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มกุ่ยช่าย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ฏลดา  เก้าเอี้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นมตุ๊บตั๊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มเปี๊ยะ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ติ   มนัสปิยะเลิ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นมพ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มเปลือกส้มโอ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โน   มนัสปิยะเลิ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ดช่องใบเตยน้ำกะทิ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นี   ขวัญ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แกงรสเผ็ดคุณบุญสืบ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สืบ   แก้วน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เป๋าถักเชือกร่ม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ยาวเรศ   หมื่นละม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๊กตาผ้าใยบัว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  จันชะนะ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นมกาเป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มกุ่ยช่าย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กลุ่มอนุรักษ์ของดีเมืองทุ่งย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1418" w:leader="none"/>
        </w:tabs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ตาม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เขตเทศบาลตำบลทุ่งยาวมีแหล่งน้ำธรรมชาติ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ลอง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น้ำกร่อยในช่วงฤดู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ค็มจัดในช่วงฤดู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หลลงสู่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ันดามันทางทิศใต้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จื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พัฒนาบริเวณ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ที่ออกกำลังกาย และปัจจุบันใช้เป็นแหล่งน้ำสำรองในหน้าแล้ง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ชุมชนไม่มีต้นไม้ขน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มี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ป่าไม้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นื้อที่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ริเวณ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ห้วยน้ำ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่าชายเ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แนวคลองทุ่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พื้นที่ดังกล่าวมี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ุกรุกบางส่วน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ภูเขาในเขตพื้นที่เทศบาลตำบลทุ่งยาว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ที่สำคัญของเทศบาลตำบลทุ่งยาว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ธรรมชาติที่สำคัญภายในเขตเทศบาลตำบลทุ่งยาวประเภทน้ำ ป่าไม้ ยังคงความอุดมสมบูรณ์ 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ขยะของเทศบาล มีการขนโดยรถยนต์บรรทุกขยะมูลฝอย ขนาดกล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มีถังรองรับขยะ ขนาด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จำนวน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และถังพลาสติก จำนวนประมา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ที่สำหรับกำจัดขยะ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รรมสิทธิ์ของเทศบาล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ไร่ ตั้งอยู่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ิพ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ะเหล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ห่างจากเทศบาล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กำจัดขยะ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ิ้ง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ไม่มีเตาเผา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วิธีกำจัดขยะโดยการฝังกล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ั้งปัจจุบันเทศบาลตำบลทุ่งยาวได้รณรงค์ ส่งเสริมให้ประชาชนมีการคัดแยกขยะในครัวเรือน พร้อมทั้งเปิดตลาดนัดรีไซเคิลให้บริการรับซื้อขยะทุกวันจันทร์สุดท้ายของทุกเดือน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ด้านหน้าสนามเด็กเล่นเทศบาลตำบลทุ่งยาว โดยมีชมรมอาสาสมัครพิทักษ์ทรัพยากรธรรมชาติสิ่งแวดล้อมเทศบาลตำบลทุ่งยาว  เป็นผู้ดูแลและบริหารจัดการตลาดนัดรีไซเคิ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และความต้องการของประชาชน ภายในเขตเทศบาลตำบลทุ่งยาว แบ่งออกเป็นด้านต่างๆ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พปัญหาโดยรวมของเทศบาลตำบลทุ่งยาว จะเป็นเรื่องของถนนที่ต้องการให้ขยายเพิ่มขึ้นในบา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ถนนที่ชำร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ต้องการให้สร้างเลนปั่นรถจักรยาน 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คูระบายน้ำ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แต่ไม่สามารถใช้งานได้ดีเท่าที่ควรในช่วงฤดู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ฝนตก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ไม่สามารถระบายได้ท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ปัญหาน้ำท่วมข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ยังมีไม่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ญหาความปลอดภัยในชีวิตและทรัพย์สิน มีความต้องการให้ติดตั้งกล้องวงจรปิดเพื่อเพิ่ม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จราจรคับแคบ ปัญหาการจอดรถซ้อนคันบนถนน สายหลัก ปัญหาการวางของขายบนถนน หรือตั้งสิ่งของ สินค้า สิ่งกีดขวางบนทางเท้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ก่อสร้างและปรับปรุงถนนให้ได้มาตรฐาน และสร้างเลนพิเศษสำหรับจักรยานในบางตอนของถนนที่มีความเหมาะส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ขุดลอกคู ปรับปรุงท่อ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ำ </w:t>
      </w:r>
      <w:r>
        <w:rPr>
          <w:rFonts w:ascii="TH SarabunIT๙" w:hAnsi="TH SarabunIT๙" w:cs="TH SarabunIT๙"/>
          <w:sz w:val="32"/>
          <w:sz w:val="32"/>
          <w:szCs w:val="32"/>
        </w:rPr>
        <w:t>ขยายท่อ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มาตรฐาน เหมาะสมกับสภาพพื้นที่ เพื่อลดปัญหา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ท่วมขังในเบื้องต้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ู คลอง ทาง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ที่ตื้นเขินในเขตเทศบาลอย่างจริงจัง เพื่อวางแผน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ุดลอกคู คลอง อย่างเป็นระบบและต่อเนื่องเพื่อให้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ได้สะดวกตลอดเวล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ขยายเขตไฟฟ้าสาธารณะให้ทั่วถึงทุกพื้นที่ที่จำเป็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ติดตั้งกล้องวงจรปิดเพิ่มเติมให้ครอบคลุมทุกสถานที่ที่สำคัญ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ร่วมมือกันจัดระเบียบทางเท้าและถนนให้เป็นระเบีย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และการท่องเที่ย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ประกอบอาชีพทำสวนยางพาราและค้าขาย ซ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ค้าขายจะไม่แน่นอน โดยประชาชนบางส่วนเมื่อว่างจากการทำสวนแล้วจะไม่มีการประกอบอาชีพอื่นเสริม และขาดเงินทุนในการประกอบอาชีพ โดยเฉพาะผู้รับจ้างทำสวนยาง  จึงควรมีการพัฒนาอาชีพในเขตชุมชนให้ตรงกับความต้องการในปัจจุบัน และเพิ่มศักยภาพของการผลิตสินค้าทางการเกษตรให้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 พร้อมทั้งพัฒนาระบบการค้าให้เป็นศูนย์กลางทางการค้าสินค้าทางด้านเกษตร ส่งเสริมเงินทุนให้แก่เกษตรกร และผู้ประกอบการ ตลอดจนส่งเสริมอาชีพเพื่อเพิ่มรายได้กับเกษตรกรให้มีคุณภาพชีวิตที่ดี  ซึ่งจะเป็นแบบอย่างของการพัฒนาเศรษฐกิจที่ยั่งยื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สถานที่แลกเปลี่ยนสินค้าชุมชน หรือเป็นที่พบปะระหว่างชุมช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ฝึกอาชีพให้กับผู้ที่สนใจพร้อมกับพัฒนาสินค้าให้ได้มาตรฐานและหาตลาดในการขายสินค้าของชุมช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าสนา ประเพณี  ศิลปวัฒนธรร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ให้ความสำคัญใ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</w:rPr>
        <w:t>ารจัดกิจกรรมเพื่อฟื้นฟู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ศิลปวัฒนธรรม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ส่งเสริมนั้นมีน้อยทำให้การ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าดช่วงหรือไม่ได้ดำเนินการต่อ มีผลต่อการฟื้นฟูการใช้ภูมิปัญญาท้องถิ่น ทำให้เด็กและเยาวชนรุ่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สนใจในอัตลักษณ์ของชุมชน  ภูมิปัญญาท้องถิ่นและประเพณีวัฒนธรรมในอดีต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จัดกิจกรรมเพื่อฟื้นฟูศาสนา ประเพณีและศิลปวัฒนธรรมของชุมชนอย่างต่อเนื่อง  พร้อมสอดแทรกกิจกรรมที่จะสร้างจิตสำนึกและความตระหนักในการอนุรักษ์ประเพณีท้องถิ่นกับคนรุ่นหลั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ชีวิ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เด็ก และเยาวชนในชุมชน ขาดการออกกำลังกาย ควรจัดใ</w:t>
      </w:r>
      <w:r>
        <w:rPr>
          <w:rFonts w:ascii="TH SarabunIT๙" w:hAnsi="TH SarabunIT๙" w:cs="TH SarabunIT๙"/>
          <w:sz w:val="32"/>
          <w:sz w:val="32"/>
          <w:szCs w:val="32"/>
        </w:rPr>
        <w:t>ห้มีกิจกรรมในการสนับสนุนให้เด็กและเยาวชนหันมาเล่นกีฬาหรือกิจกรรมนันทนาการ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หลีกไกล และป้องกันการเกิด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ซึ่งนับวันจะมี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ให้ความสำคัญและร่วมมือกันในการแก้ไขปัญหายาเสพติด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ปรับปรุงศูนย์ออกกำลังกาย โดยมีการดูแลรักษา ซ่อมแซม และจัดซื้อเครื่องเล่นออกกำลังกายที่ได้มาตรฐ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จ้าหน้าที่ให้คำปรึกษาแนะนำวิธีการออกกำลังกาย การใช้เครื่องออกกำลังกายที่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จัดซื้ออุปกรณ์ออกกำลังกายติดตั้งในสนามเด็กเล่นเพิ่มเติ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และการมีส่วนร่ว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ยังไม่มีการรวมตัวกันอย่างเข้มแข็ง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จะมีการเสริมสร้างชุมชนโดยให้ประชาชนมีส่วนร่วมในการพัฒนาท้องถิ่นในทุก ๆ ด้าน ส่งเสริมให้ประชาชนได้รับความรู้ในการมีส่วนร่วมทางการเมือง และตรวจสอบการบริหารกิจการของเทศบาลให้เป็นไปตามความต้องการของ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รัก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คคีของ</w:t>
      </w:r>
      <w:r>
        <w:rPr>
          <w:rFonts w:ascii="TH SarabunIT๙" w:hAnsi="TH SarabunIT๙" w:cs="TH SarabunIT๙"/>
          <w:sz w:val="32"/>
          <w:sz w:val="32"/>
          <w:szCs w:val="32"/>
        </w:rPr>
        <w:t>คนใน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ช่วยเหลือพึ่งพาอาศัยซึ่งกันแล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ในชุมชนจึงจะอยู่ร่วมกันได้อย่างสงบสุข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การปลูกฝังคุณธรรม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จิตสำนึกในการทำงานให้อยู่บนความ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 สามารถตรวจสอบได้ </w:t>
      </w:r>
      <w:r>
        <w:rPr>
          <w:rFonts w:ascii="TH SarabunIT๙" w:hAnsi="TH SarabunIT๙" w:cs="TH SarabunIT๙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ปรับปรุงการบริหารงานของพนักงานเทศบาลให้มีประสิทธิภาพและประสิทธิผล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รมีการจัดกิจกรรมเพื่อส่งเสริมการมีส่วนร่วมและสร้างความสัมพันธ์อันดีระหว่างแต่ละชุมช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จัดฝึกอบรมหรือส่งบุคลากรเข้ารับการอบรมเพื่อเพิ่มความรู้ ทักษะ ในด้านของคุณธรรม จริยธรรม และความโปร่งใส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5400</wp:posOffset>
                </wp:positionV>
                <wp:extent cx="3397250" cy="39179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4089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NiramitIT๙ " w:hAnsi="Angsana New;TH NiramitIT๙ " w:cs="Angsana New;TH NiramitIT๙ 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NiramitIT๙ " w:ascii="Angsana New;TH NiramitIT๙ " w:hAnsi="Angsana New;TH NiramitIT๙ 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NiramitIT๙ " w:hAnsi="Angsana New;TH NiramitIT๙ " w:cs="Angsana New;TH NiramitIT๙ 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NiramitIT๙ " w:ascii="Angsana New;TH NiramitIT๙ " w:hAnsi="Angsana New;TH NiramitIT๙ 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68.85pt;height:32.2pt;mso-wrap-distance-left:9.05pt;mso-wrap-distance-right:9.05pt;mso-wrap-distance-top:0pt;mso-wrap-distance-bottom:0pt;margin-top:2pt;mso-position-vertical-relative:text;margin-left:-6.3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;TH NiramitIT๙ " w:hAnsi="Angsana New;TH NiramitIT๙ " w:cs="Angsana New;TH NiramitIT๙ 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TH NiramitIT๙ " w:ascii="Angsana New;TH NiramitIT๙ " w:hAnsi="Angsana New;TH NiramitIT๙ 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NiramitIT๙ " w:hAnsi="Angsana New;TH NiramitIT๙ " w:cs="Angsana New;TH NiramitIT๙ 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;TH NiramitIT๙ " w:ascii="Angsana New;TH NiramitIT๙ " w:hAnsi="Angsana New;TH NiramitIT๙ 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เทศบาลตำบลทุ่งยาวนั้น  เป็นการสร้างความเข้มแข็งของชุมชนในการร่วมคิดร่วมแก้ไขปัญหา  ให้ประชาชนเข้ามามีส่วนร่วมในการพัฒนาท้องถิ่นในทุกด้าน  การ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่งยาวจะสมบูรณ์ได้  จำเป็นต้องอาศัยความร่วมมือของชุมชนในพื้นที่  เกิดความตระหนักร่วมกันในการแก้ไขปัญหาและความเข้าใจแนวทางแก้ไขปัญหากันอย่างจริงจั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อำนาจหน้าที่ของเทศบาล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 ที่ให้อำนาจหน้าที่เทศบาลไว้  อาทิ  พระราชบัญญัติ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 เพื่อให้เทศบาลมีอำนาจหน้าที่อิสระในการบริหารงาน สามารถเข้าไปดำเนินการแก้ไขปัญหาในเขตพื้นที่ให้ตรงตามความต้องการของประชาชน  เทศบาลตำบลทุ่งยาวได้วิเคราะห์ภารกิจ  อำนาจหน้าที่โดยใช้หลัก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การดำเนินการตามภารกิจให้สอดคล้องกับกรอบยุทธศาสตร์ชาติ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2561 – 258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  แผนพัฒนาจังหวัด  แผนพัฒนาอำเภอ  แผนยุทธศาสตร์การพัฒนาของเทศบาล นโยบายของรัฐบาล  นโยบายของคณะผู้บริหารของเทศบาลตำบลทุ่งยาว และสภาพปัญหาภายในเขตพื้นที่เทศบาลบาลตำบลทุ่งยาวทั้งทางด้านโครงสร้างพื้นฐาน ด้านเศรษฐกิจ  ด้านสังคม  ด้านการเมืองการบริหาร และด้านทรัพยากรธรรมชาติและสิ่งแวดล้อม  ทั้งนี้  เพื่อให้ทราบว่าแต่ละส่วนราชการมีภารกิจอะไรที่จะต้องดำเนินการใน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 และอยู่ในอำนาจหน้าที่ตามที่กฎหมายกำหนดหรือตามนโยบายหรือไม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ัมพันธ์ระหว่างแผนพัฒนาระดับมหภาค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80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ไทยนับตั้งแต่แผนพัฒนาเศรษฐกิจและสังคมแห่งชาติ ฉบับที่ ๑ เป็นต้นมา ได้ส่งผลให้ประเทศมีการพัฒนาในทุกมิติ ทั้งในด้านเศรษฐกิจที่ประเทศไทยได้รับการยกระดับเป็นประเทศ    ในกลุ่มบนของกลุ่มประเทศระดับรายได้ปานกลาง ในด้านสังคมที่มีการพัฒนาคุณภาพชีวิต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ยังมีความท้าทายต่อการพัฒนาที่สำคัญ อาทิ มิติเศรษฐกิจที่โครงสร้างเศรษฐกิจยังไม่สามารถขับเคลื่อนด้วยนวัตกรรมอย่างเต็มที่ การผลิตของภาคบริการและภาคเกษตรยังอยู่ในระดับต่ำ คุณภาพและสมรรถนะของแรงงานที่ยังไม่สอดคล้องกับความต้องการในการขับเคลื่อนการพัฒนาของประเทศ มิติทางสังคมที่การยกระดับรายได้ของประชาชนการแก้ปัญหาด้านความยาก</w:t>
      </w:r>
      <w:r>
        <w:rPr>
          <w:rFonts w:ascii="TH SarabunIT๙" w:hAnsi="TH SarabunIT๙" w:cs="TH SarabunIT๙"/>
          <w:sz w:val="32"/>
          <w:sz w:val="32"/>
          <w:szCs w:val="32"/>
        </w:rPr>
        <w:t>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เหลื่อมล้ำ การพัฒนาคุณภาพการให้บริการและการขยายโอกาสในการเข้าถึงระบบบริการสาธารณะยังคงมีช่องว่างที่สามารถพัฒนาต่อไปได้ มิติสิ่งแวดล้อมที่การฟื้นฟูและรักษาทรัพยากรธรรมชาติ               และสิ่งแวดล้อมยังเป็นประเด็นสำคัญสำหรับการพัฒนาประเทศอย่างยั่งยืน และมิติของการบริหารจัดการภาครัฐที่ยังขาดความต่อเนื่องและความยืดหยุ่นในการตอบสนองความต้องการในการแก้ปัญหาของประชาชนได้อย่างเต็มประสิทธิภาพ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เงื่อนไขโครงสร้างประชากร โครงสร้างเศรษฐกิจ สภาพสังคม สภาพภูมิอากาศ สิ่งแวดล้อมและปัจจัยการพัฒนาต่าง ๆ ที่เกี่ยวข้อง ส่งผลให้ประเทศไทยจำเป็นต้องมีการวางแผนการพัฒนา   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 การขับเคลื่อนการพัฒนาให้ประเทศเจริญก้าวหน้าไปในอนาคต จึงจำเป็นต้องกำหนดวิสัยทัศน์ในระยะยาวที่ต้องบรรลุ พร้อมทั้งแนวยุทธศาสตร์หลักในด้านต่าง ๆ เพื่อเป็นกรอบในการขับเคลื่อนการพัฒนาอย่างเป็นบูรณาการบนพื้นฐาน   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 และพื้นที่ ซึ่งรวมถึงพื้นที่พิเศษต่าง ๆ อาทิ เขตเศรษฐกิจพิเศษชายแดน เขตพัฒนาพิเศษภาคตะวันออก เพื่อให้การพัฒนาประเทศสามารถดำเนินการได้อย่างมั่นคง    มั่งคั่ง และยั่งยืน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มั่นคง มั่งคั่ง ยั่งยืน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ทศพัฒนาแล้ว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พัฒนา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”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ความมั่นคง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ความมั่นคง มีเป้าหมายการพัฒนาที่สำคัญ คือ ประเทศชาติมั่นคง ประชาชนมีความสุข เน้นการบริหารจัดการสภาวะแวดล้อมของประเทศให้มีความมั่นคง ปลอดภัย เอกราช อธิปไตย และมีความสงบเรียบร้อยในทุกระดับ ตั้งแต่ระดับชาติ สังคม ชุมชน มุ่งเน้นการพัฒนาคน เครื่องมือ เทคโนโลยี และระบบฐานข้อมูลขนาดใหญ่ให้มีความพร้อมสามารถรับมือกับภัยคุกคามและภัยพิบัติได้         ทุกรูปแบบ และทุกระดับความรุนแรง ควบคู่ไปกับการป้องกันและแก้ไขปัญหาด้านความมั่นคงที่มีอยู่ในปัจจุบัน และที่อาจจะเกิดขึ้นในอนาคต ใช้กลไกการแก้ไขปัญหา แบบบูรณาการทั้งกับส่วนราชการ ภาคเอกชน ประชาสังคม และองค์กรที่ไม่ใช่รัฐ รวมถึงประเทศเพื่อนบ้านและมิตรประเทศทั่วโลกบนพื้นฐานของหลักธรรมาภิบาล</w:t>
      </w:r>
    </w:p>
    <w:p>
      <w:pPr>
        <w:pStyle w:val="Default"/>
        <w:spacing w:before="120" w:after="0"/>
        <w:ind w:left="993" w:firstLine="42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>ประชาชนอยู่ดีกินดีและมีความสุข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;TH NiramitIT๙ 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>บ้านเมืองมีความมั่นคงในทุกมิติและทุกระดับ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>กองทัพ หน่วยงานด้านความมั่นคง ภาครัฐ ภาคเอกชน และภาคประชาชน มีความพร้อม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>ในการป้องกันและแก้ไขปัญหาความมั่นคง</w:t>
      </w:r>
    </w:p>
    <w:p>
      <w:pPr>
        <w:pStyle w:val="Default"/>
        <w:tabs>
          <w:tab w:val="clear" w:pos="720"/>
          <w:tab w:val="left" w:pos="1418" w:leader="none"/>
        </w:tabs>
        <w:ind w:hanging="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>ประเทศไทยมีบทบาทด้านความมั่นคงเป็นที่ชื่นชมและได้รับการยอมรับโดยประชาคม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>ระหว่างประเทศ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;TH NiramitIT๙ 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>การบริหารจัดการความมั่นคงมีผลส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  <w:color w:val="000000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  <w:color w:val="000000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  <w:color w:val="000000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  <w:color w:val="000000"/>
        </w:rPr>
        <w:fldChar w:fldCharType="end"/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>เร็จที่เป็นรูปธรรมอย่าง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ุขของประชากรไท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 ปลอดภัยของประเทศ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ของกองทัพ หน่วยงานด้านความมั่นคง และการมีส่วนร่วมของภาครัฐ ภาคเอกชน และภาคประชาชนในการป้องกันและแก้ไขปัญหาความมั่นค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และการยอมรับในด้านความมั่นคงของไทยในประชาคมระหว่างประเทศ 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ความมั่นคงแบบองค์รวม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ภายในประเทศ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ลไกการบริหารจัดการความมั่นคงแบบองค์รวม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สร้างความสามารถในการแข่งขัน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ความสามารถในการแข่งขัน มีเป้าหมาย การพัฒนาที่มุ่งเน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ระดับศักยภาพของประเทศในหลากหลายมิติ บนพื้นฐานแนวคิด ๓ ประการ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ยอดอดีต” โดยมองกลับไปที่รากเหง้าทางเศรษฐกิจ อัตลักษณ์ วัฒนธรรม ประเพณี วิถีชีวิต และจุดเด่นทางทรัพยากรธรรมชาติที่หลากหลาย รวมทั้งความได้เปรียบเชิงเปรียบเทียบของประเทศในด้านอื่น ๆ นำมา ประยุกต์ผสมผสานกับเทคโนโลยีและนวัตกรรม เพื่อให้สอดรับกับบริบทของ เศรษฐกิจ และสังคมโลกสมัยใหม่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ัจจุบัน” เพื่อปูทางสู่อนาคต ผ่านการพัฒนา โครงสร้างพื้นฐานของประเทศในมิติต่าง ๆ ทั้งโครงข่ายระบบคมนาคมและขนส่ง โครงสร้างพื้นฐานวิทยาศาสตร์ เทคโนโลยี และดิจิทัล และการปรับสภาพแวดล้อม ให้เอื้อต่อการพัฒนาอุตสาหกรรมและบริการอนาคต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ใหม่ ในอนาคต” ด้วยการเพิ่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ักยภาพของผู้ประกอบการ พัฒนาคนรุ่นใหม่ รวมถึงปรับ รูปแบบธุรกิจ เพื่อตอบสนองต่อความต้องการของ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สมผสานกับยุทธศาสตร์ ที่รองรับอนาคต บนพื้นฐานของการต่อยอดอดีตและปรับปัจจุบัน พร้อมทั้งการส่งเสริม และสนับสนุนจากภาครัฐให้ประเทศไทยสามารถสร้างฐานรายได้และการจ้างงานใหม่ ขยายโอกาสทางการค้าและการลงทุนในเวทีโลก ควบคู่ไปกับการยกระดับรายได้และ การกินดีอยู่ดี รวมถึงการเพิ่มขึ้นของคนชั้นกลางและลดความเหลื่อมล้ำของคนในประเทศได้ในคราวเดียวกัน</w:t>
      </w:r>
    </w:p>
    <w:p>
      <w:pPr>
        <w:pStyle w:val="Default"/>
        <w:tabs>
          <w:tab w:val="clear" w:pos="720"/>
          <w:tab w:val="left" w:pos="1418" w:leader="none"/>
        </w:tabs>
        <w:spacing w:before="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>ประเทศไทยเป็นประเทศที่พัฒนาแล้ว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>เศรษฐกิจเติบโตอย่างมีเสถียรภาพและยั่งยืน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;TH NiramitIT๙ " w:cs="TH SarabunIT๙"/>
          <w:sz w:val="32"/>
          <w:sz w:val="32"/>
          <w:szCs w:val="32"/>
        </w:rPr>
        <w:t>ประเทศไทยมีขีดความสามารถในการแข่งขันสูงขึ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ได้ประชาชา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ขยายตัวของผลิตภัณฑ์มวลรวมภายในประเทศ และการกระจาย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าพการผลิตของประเทศ ทั้งในปัจจัยการผลิตและแรงงา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ุนเพื่อการวิจัยและพัฒนา </w:t>
      </w:r>
    </w:p>
    <w:p>
      <w:pPr>
        <w:pStyle w:val="Default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แข่งขันของประเทศ</w:t>
      </w:r>
    </w:p>
    <w:p>
      <w:pPr>
        <w:pStyle w:val="Default"/>
        <w:tabs>
          <w:tab w:val="clear" w:pos="720"/>
          <w:tab w:val="left" w:pos="1418" w:leader="none"/>
        </w:tabs>
        <w:spacing w:before="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ยุทธศาสตร์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สร้างมูลค่า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บริการแห่งอนาคต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หลากหลายด้านการท่องเที่ยว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 เชื่อมไทย เชื่อมโลก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บนพื้นฐานผู้ประกอบการยุคใหม่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Default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าติ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และเสริมสร้างศักย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ัพยากรมนุษย์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 มีเป้าหมายการพัฒนาที่สำคัญเพื่อพัฒนาคนในทุกมิติและในทุกช่วงวัยให้เป็นคนดี เก่ง และมีคุณภาพ โดยคนไทยมีความพร้อมทั้งกาย ใจ สติปัญญา มีพัฒนาการที่ดีรอบด้าน และมีสุขภาวะที่ดีในทุกช่วงวัย มีจิตสาธารณะ รับผิดชอบต่อสังคมและผู้อื่น มัธยัสถ์ อดออม โอบอ้อมอารี มีวินัย รักษาศีลธรรม และเป็นพลเมืองดีของชาติ มีหลักคิด       ที่ถูกต้อง มีทักษะที่จำเป็นในศตวรรษที่ ๒๑ มีทักษะสื่อสารภาษาอังกฤษและภาษาที่ ๓ และอนุรักษ์ภาษาท้องถิ่น มีนิสัยรักการเรียนรู้และการพัฒนาตนเองอย่างต่อเนื่องตลอดชีวิต สู่การเป็นคนไทยที่มีทักษะสูง     เป็นนวัตกร นักคิด ผู้ประกอบการ เกษตรกรยุคใหม่และอื่น ๆ โดยมีสัมมาชีพตามความถนัดของตนเอง</w:t>
      </w:r>
    </w:p>
    <w:p>
      <w:pPr>
        <w:pStyle w:val="Default"/>
        <w:tabs>
          <w:tab w:val="clear" w:pos="720"/>
          <w:tab w:val="left" w:pos="1418" w:leader="none"/>
        </w:tabs>
        <w:spacing w:before="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1418" w:leader="none"/>
        </w:tabs>
        <w:spacing w:before="0" w:after="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เป็นคนดีคนเก่ง มีคุณภาพ พร้อ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หรับวิถีชีวิตในศตวรรษที่ ๒๑</w:t>
      </w:r>
    </w:p>
    <w:p>
      <w:pPr>
        <w:pStyle w:val="Default"/>
        <w:tabs>
          <w:tab w:val="clear" w:pos="720"/>
          <w:tab w:val="left" w:pos="1418" w:leader="none"/>
        </w:tabs>
        <w:spacing w:before="0" w:after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มีสภาพแวดล้อมที่เอื้อและสนับสนุนต่อการพัฒนาคนตลอดช่วงชีว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ชีวิต สุขภาวะ และความเป็นอยู่ที่ดีของคนไท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ทางการศึกษาและการเรียนรู้ตลอดชีวิต  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และครอบครัวไทย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ค่านิยมและวัฒนธรรม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ตลอดช่วงชีวิต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ระบวนการเรียนรู้ที่ตอบสนองต่อการเปลี่ยนแปลงใน ศตวรรษที่ ๒๑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ะหนักถึงพหุปัญญาของมนุษย์ที่หลากหลาย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ให้คนไทยมีสุขภาวะที่ดี ครอบคลุมทั้งด้านกาย ใจ สติปัญญา และ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ภาพแวดล้อมที่เอื้อต่อการพัฒนาและเสริมสร้างศักยภาพทรัพยากรมนุษ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ศักยภาพการกีฬาในการสร้างคุณค่าทางสังคมและพัฒนา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สร้างโอกา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สมอภาคทางสังคม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 มีเป้าหมายการพัฒนาที่สำคัญที่ให้ความสำคัญการดึงเอาพลังของภาคส่วนต่าง ๆ ทั้งภาคเอกชน ประชาสังคม ชุมชนท้องถิ่น มาร่วมขับเคลื่อน โดยการสนับสนุนการรวมตัวของประชาชนในการร่วมคิดร่วมทำเพื่อส่วนรวม การกระจายอำนาจและความรับผิดชอบไปสู่กลไกบริหารราชการแผ่นดินในระดับท้องถิ่น การเสริมสร้างความเข้มแข็งของชุมชน ในการจัดการตนเอง และการเตรียมความพร้อมของประชากรไทยทั้งในมิติสุขภาพ เศรษฐกิจ สังคม และสภาพแวดล้อมให้เป็นประชากรที่มีคุณภาพสามารถพึ่งตนเอง และทำประโยชน์แก่ครอบครัว ชุมชน และสังคมให้นานที่สุด โดยรัฐให้หลักประกันการเข้าถึงบริการและสวัสดิการที่มีคุณภาพอย่างเป็นธรรมและทั่วถึง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1418" w:leader="none"/>
        </w:tabs>
        <w:spacing w:before="0" w:after="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ป็นธรรม และ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มิติ</w:t>
      </w:r>
    </w:p>
    <w:p>
      <w:pPr>
        <w:pStyle w:val="Default"/>
        <w:tabs>
          <w:tab w:val="clear" w:pos="720"/>
          <w:tab w:val="left" w:pos="1418" w:leader="none"/>
        </w:tabs>
        <w:spacing w:before="0" w:after="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ศูนย์กลางความเจริญทางเศรษฐกิจและสังคม เพิ่มโอกาสให้ทุกภาคส่วนเข้ามาเป็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ลังของการพัฒนาประเทศในทุกระดับ</w:t>
      </w:r>
    </w:p>
    <w:p>
      <w:pPr>
        <w:pStyle w:val="Default"/>
        <w:tabs>
          <w:tab w:val="clear" w:pos="720"/>
          <w:tab w:val="left" w:pos="1418" w:leader="none"/>
        </w:tabs>
        <w:spacing w:before="0" w:after="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ของชุมชนท้องถิ่นในการพัฒนา การพึ่งตนเองและการจัดการ ตนเองเพื่อสร้างสังคมคุณ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แตกต่างของรายได้และการเข้าถึงบริการภาครัฐระหว่างกลุ่มประชาก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ของการพัฒนาค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ในการพัฒนาจังหวัดในการเป็นศูนย์กลางความเจริญทางเศรษฐกิจ สังคม และเทคโนโลยี 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ของประชากรสูงอายุ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ล้ำ สร้างความเป็นธรรมในทุกมิติ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ศูนย์กลางความเจริญทางเศรษฐกิจ สังคมและเทคโนโลยี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พลังทางสังคม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สร้างการเติบโตบนคุณภาพชีวิตที่เป็นมิต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่งแวดล้อม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สิ่งแวดล้อม มีเป้าหมายการพัฒนาที่สำคัญเพื่อนำไปสู่การบรรลุเป้าหมายการพัฒนาที่ยั่งยืนในทุกมิติ ทั้งมิติด้านสังคม เศรษฐกิจ สิ่งแวดล้อม ธรรมาภิบาล และความเป็นหุ้นส่วนความร่วมมือระหว่างกันทั้งภายในและภายนอกประเทศอย่างบูรณาการ ใช้พื้นที่เป็นตัวตั้งในการกำหนดกลยุทธ์และแผนงาน และการให้ทุกฝ่ายที่เกี่ยวข้องได้เข้ามามี     ส่วนร่วมในแบบทางตรงให้มากที่สุดเท่าที่จะเป็นไปได้ โดยเป็นการดำเนินการบนพื้นฐานการเติบโตร่วมกัน    ไม่ว่าจะเป็นทางเศรษฐกิจ สิ่งแวดล้อม และคุณภาพชีวิต โดยให้ความสำคัญกับการสร้างสมดุลทั้ง ๓ ด้าน     อันจะนำไปสู่ความยั่งยืนเพื่อคนรุ่นต่อไปอย่างแท้จริง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และรักษาทรัพยากรธรรมชาติ สิ่งแวดล้อม และวัฒนธรรม ให้คนรุ่นต่อไปได้ใช้อย่างยั่งยืน มีสมดุล 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สร้างใหม่ฐานทรัพยากรธรรมชาติและสิ่งแวดล้อม เพื่อลดผลกระทบทางลบจากการพัฒนาสังคมเศรษฐกิจของประเทศ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ช้ประโยชน์และสร้างการเติบโตบนฐานทรัพยากรธรรมชาติและสิ่งแวดล้อมให้สมดุลภายในขีดความสามารถของระบบนิเว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ระบวนทัศน์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อนาคตประเทศด้านทรัพยากรธรรมชาติ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ฒนธรรม บนหลักของการมีส่วนร่วมและ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ีเขียวที่เป็นมิตรกับสิ่งแวดล้อ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และทรัพยากรธรรมชาติที่เสื่อมโทรมได้รับการฟื้นฟู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ที่เป็นมิตรกับสิ่งแวดล้อม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๊าซเรือนกระจก มูลค่าเศรษฐกิจฐานชีวภาพ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ติบโตอย่างยั่งยืนบนสังคมเศรษฐกิจสีเขียว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ติบโตอย่างยั่งยืนบนสังคมเศรษฐกิจภาคทะเล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เมือง ชนบท เกษตรกรรมและอุตสาหกรรมเชิงนิเวศ มุ่งเน้น ความเป็นเมืองที่เติบโตอย่างต่อเนื่อง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ระบวนทัศน์เพื่อกำหนดอนาคต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 มีเป้าหมายการพัฒนาที่สำคัญเพื่อปรับเปลี่ยนภาครัฐที่ยึดหลัก “ภาครัฐของประชาชน เพื่อประชาชนและประโยชน์ส่วนรวม”โดยภาครัฐต้องมีขนาดที่เหมาะสมกับบทบาท ภารกิจ แยกแยะบทบาทหน่วยงานของรัฐที่ทำหน้าที่ในการกำกับหรือในการให้บริการ ยึดหลักธรรมาภิบาล ปรับวัฒนธรรมการทำงานให้มุ่งผลสัมฤทธิ์และผลประโยชน์ ส่วนรวม มีความทันสมัย และพร้อมที่จะปรับตัวให้ทนต่อการเปลี่ยนแปลงของโลกอยู่ตลอดเวลา โดยเฉพาะอย่างยิ่งการนำนวัตกรรม เทคโนโลยีข้อมูลขนาดใหญ่ ระบบการทำงานที่เป็นดิจิทัลเข้ามาประยุกต์ใช้อย่างคุ้มค่า และปฏิบัติงานเทียบได้กับมาตรฐานสากล รวมทั้งมีลักษณะเปิดกว้าง เชื่อมโยงถึงกันและเปิดโอกาสให้ทุกภาคส่วนเข้ามามีส่วนร่วม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งค่านิยมความชื่อสัตย์สุจริต ความมัธยัสถ์ และสร้างจิตสำนึกในการปฏิเสธไม่ยอมรับการทุจริตประพฤติมิชอบอย่างสิ้นเชิง นอกจากนั้น กฎหมายต้องมีความชัดเจน 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เท่าที่จำเป็น มีความทันสมัย มีความเป็นสากล มีประสิทธิภาพ และนำไปสู่การลดความเหลื่อมล้ำและเอื้อต่อการพัฒนา โดยกระบวนการยุติธรรมมีการบริหารที่มีประสิทธิภาพ เป็นธรรม ไม่เลือกปฏิบัติ และการอำนวยความยุติธรรมตามหลักนิติธรร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วัฒนธรร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งานที่มุ่งผลสัมฤทธิ์และผลประโยชน์ส่วนรวม ตอบสนอง          ความต้องการของประชาชนได้อย่างสะดวก รวดเร็ว โปร่งใส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ขนาดที่เล็กลงพร้อมปรับตัวให้ทันต่อการเปลี่ยนแปลง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ความโปร่งใส ปลอด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พฤติมิชอบ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ยุติธรรมเป็นไปเพื่อประโยชน์ต่อส่วนรวมขอ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ประชาชนต่อการให้บริการสาธารณะของภาครัฐ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การบริการภาครัฐ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โปร่งใส การทุจริต ประพฤติมิชอบ      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มอภาคในกระบวนการยุติธรรม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ยุทธศาสตร์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บริหารงานแบบบูรณาการโดยมียุทธศาสตร์ชาติเป็นเป้าหมาย และเชื่อมโยงการพัฒนาในทุกระดับ ทุกประเด็น ทุกภารกิจ และทุกพื้นที่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ขนาดเล็กลง เหมาะสมกับภารกิจ ส่งเสริมให้ประชาชนและทุกภาคส่วนมีส่วนร่วมในการพัฒนาประเทศ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ความทันสมัย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คลากรภาครัฐเป็นคนดีและเก่ง ยึดหลักคุณธรรมจริยธรรม มีจิตสำนึ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สามารถ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มั่น และเป็นมืออาชีพ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ความโปร่งใส ปลอดการทุจริตและประพฤติมิชอบ</w:t>
      </w:r>
    </w:p>
    <w:p>
      <w:pPr>
        <w:pStyle w:val="Default"/>
        <w:tabs>
          <w:tab w:val="clear" w:pos="720"/>
          <w:tab w:val="left" w:pos="1418" w:leader="none"/>
          <w:tab w:val="left" w:pos="3969" w:leader="none"/>
        </w:tabs>
        <w:spacing w:before="0" w:after="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Default"/>
        <w:tabs>
          <w:tab w:val="clear" w:pos="720"/>
          <w:tab w:val="left" w:pos="1418" w:leader="none"/>
        </w:tabs>
        <w:spacing w:before="0" w:after="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ยุติธรรมเคารพสิทธิมนุษยชนและปฏิบัติต่อประชาชน โดยเสมอภาค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ุดมุ่งหมายสูงสุดเพื่อขับเคลื่อนการพัฒนาประเทศให้สามารถบรรลุผล ตามเป้าหมายการพัฒนาระยะยาวที่กำหนดไว้ในยุทธศาสตร์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หวังให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>1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เป็นกลไกในการชี้ประเด็นที่มีลำดับความสำคัญสูงต่อการพัฒนาประเทศใ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ผลักดันให้ประเทศสามารถก้าวข้ามความท้าทายต่าง ๆ เพื่อขับเคลื่อนสู่ความเจริญเติบโต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ได้รับประโยชน์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เทียมกัน โดย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ทิศทางและเป้าหมายของการพัฒนาบนพื้นฐานของหลักการและแนวคิด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ัชญาของเศรษฐกิจพอเพียง โดยการสืบสาน รักษา ต่อยอดการพัฒนาตามหลักปรัชญาของเศรษฐกิจพอเพียง ซึ่งตั้งอยู่บนพื้นฐานของความพอประมาณ ความมีเหตุผล การสร้างภูมิคุ้มกันที่ดี ควบคู่กับการใช้เงื่อนไข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กับการกำหนดทิศทางและประเด็นการพัฒนาในส่วนต่าง ๆ ได้แก่ เงื่อนไขความรู้โดยการใช้องค์ความรู้ทางวิชาการที่รอบด้าน และเงื่อนไขคุณธรรม โดยยึดถือผลประโยชน์ของประชาชนและความเป็นธรรมในทุกมิติของสังคม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 </w:t>
      </w:r>
      <w:r>
        <w:rPr>
          <w:rFonts w:cs="TH SarabunIT๙" w:ascii="TH SarabunIT๙" w:hAnsi="TH SarabunIT๙"/>
          <w:sz w:val="32"/>
          <w:szCs w:val="32"/>
        </w:rPr>
        <w:t xml:space="preserve">Resili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นวคิดที่มุ่งเน้นการลดความเปราะบางต่อความเปลี่ยนแปลง อันประกอบด้วยการพัฒนาความสามารถ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ได้แก่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ร้อมรับ </w:t>
      </w:r>
      <w:r>
        <w:rPr>
          <w:rFonts w:cs="TH SarabunIT๙" w:ascii="TH SarabunIT๙" w:hAnsi="TH SarabunIT๙"/>
          <w:sz w:val="32"/>
          <w:szCs w:val="32"/>
        </w:rPr>
        <w:t xml:space="preserve">(Co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ความสามารถ ในการบริหารจัดการภายใต้สภาวะวิกฤติ ให้สามารถยืนหยัดและต้านทานความยากลำบาก รวมถึงฟื้นคืนกลับ สู่สภาวะปกติได้อย่างรวดเร็ว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ตัว </w:t>
      </w:r>
      <w:r>
        <w:rPr>
          <w:rFonts w:cs="TH SarabunIT๙" w:ascii="TH SarabunIT๙" w:hAnsi="TH SarabunIT๙"/>
          <w:sz w:val="32"/>
          <w:szCs w:val="32"/>
        </w:rPr>
        <w:t xml:space="preserve">(Adapt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ปรับทิศทาง รูปแบบ และแนวทางการพัฒนาให้สอดรับกับความเปลี่ยนแปลง พร้อมกระจายความเสี่ยงและปรับตัวอย่างเท่าท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วงหาประโยชน์จากสิ่งที่เกิดขึ้น </w:t>
      </w:r>
    </w:p>
    <w:p>
      <w:pPr>
        <w:pStyle w:val="Normal"/>
        <w:tabs>
          <w:tab w:val="clear" w:pos="720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เพื่อพร้อมเติบโตอย่างยั่งยืน </w:t>
      </w:r>
      <w:r>
        <w:rPr>
          <w:rFonts w:cs="TH SarabunIT๙" w:ascii="TH SarabunIT๙" w:hAnsi="TH SarabunIT๙"/>
          <w:sz w:val="32"/>
          <w:szCs w:val="32"/>
        </w:rPr>
        <w:t xml:space="preserve">(Transform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ปลี่ยนแปลงเชิงโครงสร้างและปัจจัยพื้นฐานให้สอดรับกับความเปลี่ยนแปลง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การพัฒนาอย่างยั่งยืนของสหประชาชาติซึ่งอยู่บนพื้นฐานของแนวคิด “ไม่ทิ้งใคร ไว้ข้างหลัง” โดยมุ่งเสริมสร้างคุณภาพชีวิตที่ดีให้กับประชาชนทุกกลุ่ม ทั้งในมิติของการมีปัจจัยที่จำเป็น สำหรับการดำรงชีวิตขั้นพื้นฐานที่เพียงพอ การมีสภาพแวดล้อมที่ดี การมีปัจจัยสนับสนุนให้มีสุขภาพที่สมบูรณ์ ทั้งทางร่างกายและจิตใจ การมีโอกาสที่จะใช้ศักยภาพของตนในการสร้างความเป็นอยู่ที่ดี รวมถึงการมุ่งส่งต่อ ทรัพยากรธรรมชาติและสิ่งแวดล้อมที่ดีไปยังคนรุ่นต่อไป </w:t>
      </w:r>
    </w:p>
    <w:p>
      <w:pPr>
        <w:pStyle w:val="Style20"/>
        <w:tabs>
          <w:tab w:val="clear" w:pos="720"/>
          <w:tab w:val="left" w:pos="1418" w:leader="none"/>
        </w:tabs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มเดล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BC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นวคิดการพัฒนาเศรษฐกิจ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ควบคู่กัน ได้แก่ เศรษฐกิจชีวภาพ เศรษฐกิจหมุนเวียน และเศรษฐกิจสีเขียว โดยอาศัยฐานศักยภาพและความเข้มแข็งของ ประเทศอันประกอบด้วยความหลากหลายทางชีวภาพและความหลากหลายทางวัฒนธรรม พร้อมกับการใช้ ประโยชน์จาก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วิทยา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คโนโลยี และนวัตกรรมในการสร้างมูลค่าเพิ่ม เพื่อผลักดันให้ประเทศมีการเจริญเติบโตทางเศรษฐกิจอย่างยั่งยืน และสามารถกระจายรายได้ โอกาส และความมั่งคั่งได้อย่างทั่วถึง นอกจากนี้ 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ยังคำนึงถึงเงื่อนไขและข้อจำกัดของการพัฒนาประเทศที่สืบเนื่องมาจากการแพร่ระบาดของโรค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ปัจจัยต่าง ๆ ที่เกี่ยวข้องทั้งทางตรงและทางอ้อม ซึ่งจะส่งผลให้บริบทของประเทศและของโลกเปลี่ยนแปลงไปในอนาคต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กรอบการพัฒนาประเทศใ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ภายใต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ุ่งหมายที่จะเร่งเพิ่มศักยภาพของประเทศในการรับมือกับความเสี่ยงที่อาจส่ง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รุนแรงและเสริมสร้างความสามารถ ในการสร้างสรรค์ประโยชน์จากโอกาสที่เกิดขึ้นได้อย่า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นท่วง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ทิศทางการพัฒนาประเทศในระยะ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วัตถุประสงค์เพื่อพลิกโฉมประเทศไทยสู่ “สังคมก้าวหน้า เศรษฐกิจสร้างมูลค่าอย่างยั่งยืน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มายถึงการสร้างการเปลี่ยนแปลงที่ครอบคลุมตั้งแต่ระดับโครงสร้าง นโยบาย และกลไก เพื่อมุ่งเสริมสร้างสังคมที่ก้าวทันพลวัตของโลก และเกื้อหนุนให้คนไทยมีโอกาสที่จะพัฒนาตนเองได้อย่างเต็มศักยภาพ พร้อมกับการปรับโครงสร้างเศรษฐกิจไปสู่การขับเคลื่อนด้วยเทคโนโลยี นวัตกรรมและความคิด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ามารถในการสร้างมูลค่าเพิ่มที่สูง และคำนึงถึงความยั่งยืนด้านสิ่งแวดล้อม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วัตถุประสงค์ข้างต้น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เป้าหมาย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พัฒนา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สู่เศรษฐกิจฐานนวัตก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สำหรับโลกยุคใหม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สู่สังคมแห่งโอกาสและความเป็นธ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ผ่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ละ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ความยั่งยื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ามารถของประเทศในการรับมือกับการเปลี่ยนแปลงและความเสี่ยง ภายใต้บริบทโลกใหม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การ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ถ่ายทอดเป้าหมายหลักไปสู่ภาพของการขับเคลื่อนที่ชัดเจนในลักษณะของวาระ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(Agenda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อื้อให้เกิดการทำงานร่วมกันของหลายหน่วยงานและหลายภาคส่วนในการผลักดันการพัฒนาในเรื่องใดเรื่องหน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ห้เกิดผลได้อย่างเป็นรูปธรรม 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กำหนดหมุดหมายการพัฒนา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มุ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การบ่งบอกถึงสิ่งที่ประเทศไทยปรารถนาจะ ‘เป็น’ มุ่งหวังจะ ‘มี’ หรือต้องการจะ ‘ขจัด’ เพื่อสะท้อนประเด็นการพัฒนาที่มีลำดับความสำคัญสูงต่อการพลิกโฉมประเทศไทยสู่ “สังคมก้าวหน้า เศรษฐกิจสร้างมูลค่าอย่างยั่งยื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มุดหมาย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ได้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ติภาคการผลิตและบริการเป้าหมาย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เป็นฐานการผลิตยานยนต์ไฟฟ้าที่สำคัญของโลก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ทยเป็นประตูการค้าการลงทุนและยุทธศาสตร์ทางโลจิสติกส์ที่สำคัญของ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716" w:hanging="129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อุตสาหกรรมอิเล็กทรอนิกส์อัจฉริยะและอุตสาหกรรมดิจิทัลของ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ติโอกาสและความเสมอภาคทางเศรษฐกิจและสังคม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มีวิสาหกิจขนาดกลางและขนาดย่อมที่เข้มแข็ง มีศักยภาพสูง และสามารถ แข่งขันได้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ทยมีความยากจนข้ามรุ่นลดลง และมีความคุ้มครองทางสังคมที่เพียงพอ 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ติความยั่งยืนของทรัพยากรธรรมชาติและสิ่งแวดล้อม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เศรษฐกิจหมุนเวียนและสังคมคาร์บอน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ทยสามารถลดความเสี่ยงและผลกระทบจากภัยธรรมชาติและ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สภาพภูมิอากาศ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ติปัจจัยผลักดันการพลิกโฉมประเทศ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มีกำลังคนสมรรถนะสูง มุ่งเรียนรู้อย่างต่อเนื่อง ตอบโจทย์การพัฒนา แห่งอนาคต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าพ ความความเชื่อมโยงระหว่างหมุดหมายการพัฒนากับเป้าหมายหลัก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1111250" cy="1333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 xml:space="preserve">การปรับโครงสร้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ภา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การผลิ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และ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สู่เศรษฐกิจ ฐาน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87.5pt;height:105pt;mso-wrap-distance-left:9.05pt;mso-wrap-distance-right:9.05pt;mso-wrap-distance-top:0pt;mso-wrap-distance-bottom:0pt;margin-top:6.75pt;mso-position-vertical-relative:text;margin-left:0.2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 xml:space="preserve">การปรับโครงสร้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ภา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การผลิ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และ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สู่เศรษฐกิจ ฐาน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3490</wp:posOffset>
                </wp:positionH>
                <wp:positionV relativeFrom="paragraph">
                  <wp:posOffset>92075</wp:posOffset>
                </wp:positionV>
                <wp:extent cx="1054100" cy="1327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271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คน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รับโลกยุค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83pt;height:104.5pt;mso-wrap-distance-left:9.05pt;mso-wrap-distance-right:9.05pt;mso-wrap-distance-top:0pt;mso-wrap-distance-bottom:0pt;margin-top:7.25pt;mso-position-vertical-relative:text;margin-left:98.7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คน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รับโลกยุค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9990</wp:posOffset>
                </wp:positionH>
                <wp:positionV relativeFrom="paragraph">
                  <wp:posOffset>98425</wp:posOffset>
                </wp:positionV>
                <wp:extent cx="1092200" cy="1320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2080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ารมุ่งสู่สังคมแห่ง โอกาสและควา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็น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86pt;height:104pt;mso-wrap-distance-left:9.05pt;mso-wrap-distance-right:9.05pt;mso-wrap-distance-top:0pt;mso-wrap-distance-bottom:0pt;margin-top:7.75pt;mso-position-vertical-relative:text;margin-left:193.7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ารมุ่งสู่สังคมแห่ง โอกาสและความ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ป็นธ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th-TH"/>
                        </w:rPr>
                        <w:t>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990</wp:posOffset>
                </wp:positionH>
                <wp:positionV relativeFrom="paragraph">
                  <wp:posOffset>98425</wp:posOffset>
                </wp:positionV>
                <wp:extent cx="1047750" cy="1320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2080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เปลี่ยนผ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ผลิตและบริโภ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ปสู่ ความ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82.5pt;height:104pt;mso-wrap-distance-left:9.05pt;mso-wrap-distance-right:9.05pt;mso-wrap-distance-top:0pt;mso-wrap-distance-bottom:0pt;margin-top:7.75pt;mso-position-vertical-relative:text;margin-left:293.7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เปลี่ยนผ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ผลิตและบริโภ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ปสู่ ความ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0140</wp:posOffset>
                </wp:positionH>
                <wp:positionV relativeFrom="paragraph">
                  <wp:posOffset>98425</wp:posOffset>
                </wp:positionV>
                <wp:extent cx="1073150" cy="1320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32080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เสริมสร้าง ความสามารถของ ประเทศในการรับมือ กับการเปลี่ยนแปลง และความเสี่ยงภายใต้บริบทโลก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84.5pt;height:104pt;mso-wrap-distance-left:9.05pt;mso-wrap-distance-right:9.05pt;mso-wrap-distance-top:0pt;mso-wrap-distance-bottom:0pt;margin-top:7.75pt;mso-position-vertical-relative:text;margin-left:388.2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เสริมสร้าง ความสามารถของ ประเทศในการรับมือ กับการเปลี่ยนแปลง และความเสี่ยงภายใต้บริบทโลก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15</wp:posOffset>
                </wp:positionH>
                <wp:positionV relativeFrom="paragraph">
                  <wp:posOffset>75565</wp:posOffset>
                </wp:positionV>
                <wp:extent cx="158750" cy="158750"/>
                <wp:effectExtent l="6350" t="6985" r="6985" b="6985"/>
                <wp:wrapNone/>
                <wp:docPr id="14" name="วงรี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3" stroked="t" o:allowincell="f" style="position:absolute;margin-left:4.45pt;margin-top:5.9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5560</wp:posOffset>
                </wp:positionH>
                <wp:positionV relativeFrom="paragraph">
                  <wp:posOffset>74295</wp:posOffset>
                </wp:positionV>
                <wp:extent cx="158750" cy="158750"/>
                <wp:effectExtent l="6350" t="6350" r="6985" b="6985"/>
                <wp:wrapNone/>
                <wp:docPr id="15" name="วงรี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2" stroked="t" o:allowincell="f" style="position:absolute;margin-left:102.8pt;margin-top:5.8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3965</wp:posOffset>
                </wp:positionH>
                <wp:positionV relativeFrom="paragraph">
                  <wp:posOffset>74295</wp:posOffset>
                </wp:positionV>
                <wp:extent cx="158750" cy="158750"/>
                <wp:effectExtent l="6350" t="6350" r="6985" b="6985"/>
                <wp:wrapNone/>
                <wp:docPr id="16" name="วงรี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06" stroked="t" o:allowincell="f" style="position:absolute;margin-left:197.95pt;margin-top:5.8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1105</wp:posOffset>
                </wp:positionH>
                <wp:positionV relativeFrom="paragraph">
                  <wp:posOffset>81280</wp:posOffset>
                </wp:positionV>
                <wp:extent cx="158750" cy="158750"/>
                <wp:effectExtent l="6350" t="6350" r="6985" b="6985"/>
                <wp:wrapNone/>
                <wp:docPr id="17" name="วงรี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05" stroked="t" o:allowincell="f" style="position:absolute;margin-left:296.15pt;margin-top:6.4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0465</wp:posOffset>
                </wp:positionH>
                <wp:positionV relativeFrom="paragraph">
                  <wp:posOffset>75565</wp:posOffset>
                </wp:positionV>
                <wp:extent cx="158750" cy="158750"/>
                <wp:effectExtent l="6985" t="6985" r="6985" b="6985"/>
                <wp:wrapNone/>
                <wp:docPr id="18" name="วงรี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9" stroked="t" o:allowincell="f" style="position:absolute;margin-left:392.95pt;margin-top:5.9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3810</wp:posOffset>
                </wp:positionV>
                <wp:extent cx="1111250" cy="4089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08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กษตรและเกษตรแปรรูปมูลค่า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ท่องเที่ยวเน้นคุณภาพและเน้นความ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ผลิตยานยนต์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แพทย์และสุขภาพมูลค่า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ตูการค้าลงทุนและโลติจ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ิเล็กทรอนิกส์อัจฉริ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SMEs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ี่เข้มแข็งแข่งข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ื้นที่และเมืองอัจฉริยะ</w:t>
                            </w:r>
                          </w:p>
                          <w:p>
                            <w:pPr>
                              <w:pStyle w:val="Normal"/>
                              <w:ind w:hanging="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ศรษฐกิจหมุนเวียนและสังคมคาร์บอน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87.5pt;height:322pt;mso-wrap-distance-left:9.05pt;mso-wrap-distance-right:9.05pt;mso-wrap-distance-top:0pt;mso-wrap-distance-bottom:0pt;margin-top:-0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กษตรและเกษตรแปรรูปมูลค่าสู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ท่องเที่ยวเน้นคุณภาพและเน้นความ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ผลิตยานยนต์ไฟฟ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แพทย์และสุขภาพมูลค่าสู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ตูการค้าลงทุนและโลติจิกส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ิเล็กทรอนิกส์อัจฉริย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SMEs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ี่เข้มแข็งแข่งขัน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ื้นที่และเมืองอัจฉริยะ</w:t>
                      </w:r>
                    </w:p>
                    <w:p>
                      <w:pPr>
                        <w:pStyle w:val="Normal"/>
                        <w:ind w:hanging="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ศรษฐกิจหมุนเวียนและสังคมคาร์บอนต่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-3810</wp:posOffset>
                </wp:positionV>
                <wp:extent cx="1054100" cy="40894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08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กษตรและเกษตรแปรรูปมูลค่า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ท่องเที่ยวเน้นคุณภาพและเน้นความยั่งยื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ผลิตยานยนต์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แพทย์และสุขภาพมูลค่า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ตูการค้าลงทุนและโลติจ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ิเล็กทรอนิกส์อัจฉริ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SMEs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ี่เข้มแข็งแข่งข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ื้นที่และเมืองอัจฉริ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ศรษฐกิจหมุนเวียนและสังคมคาร์บอนต่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ำลังคนสมรรถนะ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83pt;height:322pt;mso-wrap-distance-left:9.05pt;mso-wrap-distance-right:9.05pt;mso-wrap-distance-top:0pt;mso-wrap-distance-bottom:0pt;margin-top:-0.3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กษตรและเกษตรแปรรูปมูลค่าสู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ท่องเที่ยวเน้นคุณภาพและเน้นความยั่งยื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ผลิตยานยนต์ไฟฟ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แพทย์และสุขภาพมูลค่าสู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ตูการค้าลงทุนและโลติจิกส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ิเล็กทรอนิกส์อัจฉริย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SMEs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ี่เข้มแข็งแข่งขัน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ื้นที่และเมืองอัจฉริย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9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ศรษฐกิจหมุนเวียนและสังคมคาร์บอนต่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ำลังคนสมรรถนะ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9990</wp:posOffset>
                </wp:positionH>
                <wp:positionV relativeFrom="paragraph">
                  <wp:posOffset>-3810</wp:posOffset>
                </wp:positionV>
                <wp:extent cx="1092200" cy="4089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8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กษตรและเกษตรแปรรูปมูลค่า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ท่องเที่ยวเน้นคุณภาพและเน้นความ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แพทย์และสุขภาพมูลค่า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ประตูการค้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งทุนและโลติจ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SMEs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ี่เข้มแข็งแข่งข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ื้นที่และเมืองอัจฉริ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ศรษฐกิจหมุนเวียนและสังคมคาร์บอนต่ำ</w:t>
                            </w:r>
                          </w:p>
                          <w:p>
                            <w:pPr>
                              <w:pStyle w:val="Normal"/>
                              <w:ind w:hanging="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ศรษฐกิจหมุนเวียนและสังคมคาร์บอน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ำลังคนสมรรถนะ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ครัฐที่ทันสมัย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86pt;height:322pt;mso-wrap-distance-left:9.05pt;mso-wrap-distance-right:9.05pt;mso-wrap-distance-top:0pt;mso-wrap-distance-bottom:0pt;margin-top:-0.3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กษตรและเกษตรแปรรูปมูลค่าสู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ท่องเที่ยวเน้นคุณภาพและเน้นความ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แพทย์และสุขภาพมูลค่าสู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ประตูการค้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งทุนและโลติจิกส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SMEs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ี่เข้มแข็งแข่งขัน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ื้นที่และเมืองอัจฉริย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9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ศรษฐกิจหมุนเวียนและสังคมคาร์บอนต่ำ</w:t>
                      </w:r>
                    </w:p>
                    <w:p>
                      <w:pPr>
                        <w:pStyle w:val="Normal"/>
                        <w:ind w:hanging="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ศรษฐกิจหมุนเวียนและสังคมคาร์บอนต่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ำลังคนสมรรถนะสู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ครัฐที่ทันสมัย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0940</wp:posOffset>
                </wp:positionH>
                <wp:positionV relativeFrom="paragraph">
                  <wp:posOffset>-3810</wp:posOffset>
                </wp:positionV>
                <wp:extent cx="1092200" cy="4089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8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กษตรและเกษตรแปรรูปมูลค่า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ท่องเที่ยวเน้นคุณภาพและเน้นความ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ผลิตยานยนต์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ตูการค้าลงทุนและ โลติจ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ื้นที่และเมืองอัจฉริ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ศรษฐกิจหมุนเวียนและสังคมคาร์บอนต่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ัยธรรมชาติและการเปลี่ยนแปลงสภาพภูมิ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86pt;height:322pt;mso-wrap-distance-left:9.05pt;mso-wrap-distance-right:9.05pt;mso-wrap-distance-top:0pt;mso-wrap-distance-bottom:0pt;margin-top:-0.3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กษตรและเกษตรแปรรูปมูลค่าสู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ท่องเที่ยวเน้นคุณภาพและเน้นความ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ผลิตยานยนต์ไฟฟ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ตูการค้าลงทุนและ โลติจิกส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ื้นที่และเมืองอัจฉริย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ศรษฐกิจหมุนเวียนและสังคมคาร์บอนต่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ัยธรรมชาติและการเปลี่ยนแปลงสภาพภูมิ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140</wp:posOffset>
                </wp:positionH>
                <wp:positionV relativeFrom="paragraph">
                  <wp:posOffset>-3810</wp:posOffset>
                </wp:positionV>
                <wp:extent cx="1092200" cy="4089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8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กษตรและเกษตรแปรรูปมูลค่า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แพทย์และสุขภาพมูลค่า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ิเล็กทรอนิกส์อัจฉริ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ื้นที่และเมืองอัจฉริ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ศรษฐกิจหมุนเวียนและสังคมคาร์บอน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ัยธรรมชาติและการเปลี่ยนแปลงสภาพภูมิ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ครัฐที่ทันสมัย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86pt;height:322pt;mso-wrap-distance-left:9.05pt;mso-wrap-distance-right:9.05pt;mso-wrap-distance-top:0pt;mso-wrap-distance-bottom:0pt;margin-top:-0.3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lang w:val="th-TH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กษตรและเกษตรแปรรูปมูลค่าสู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แพทย์และสุขภาพมูลค่าสู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ิเล็กทรอนิกส์อัจฉริย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ื้นที่และเมืองอัจฉริย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ศรษฐกิจหมุนเวียนและสังคมคาร์บอนต่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ัยธรรมชาติและการเปลี่ยนแปลงสภาพภูมิอากาศ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ครัฐที่ทันสมัย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175895</wp:posOffset>
                </wp:positionV>
                <wp:extent cx="158750" cy="158750"/>
                <wp:effectExtent l="6350" t="6350" r="6985" b="6985"/>
                <wp:wrapNone/>
                <wp:docPr id="24" name="วงรี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58" stroked="t" o:allowincell="f" style="position:absolute;margin-left:3.95pt;margin-top:13.8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5560</wp:posOffset>
                </wp:positionH>
                <wp:positionV relativeFrom="paragraph">
                  <wp:posOffset>192405</wp:posOffset>
                </wp:positionV>
                <wp:extent cx="158750" cy="158750"/>
                <wp:effectExtent l="6350" t="6350" r="6985" b="6985"/>
                <wp:wrapNone/>
                <wp:docPr id="25" name="วงรี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59" stroked="t" o:allowincell="f" style="position:absolute;margin-left:102.8pt;margin-top:15.1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1105</wp:posOffset>
                </wp:positionH>
                <wp:positionV relativeFrom="paragraph">
                  <wp:posOffset>194945</wp:posOffset>
                </wp:positionV>
                <wp:extent cx="158750" cy="158750"/>
                <wp:effectExtent l="6350" t="6350" r="6985" b="6985"/>
                <wp:wrapNone/>
                <wp:docPr id="26" name="วงรี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4" stroked="t" o:allowincell="f" style="position:absolute;margin-left:296.15pt;margin-top:15.3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3965</wp:posOffset>
                </wp:positionH>
                <wp:positionV relativeFrom="paragraph">
                  <wp:posOffset>191135</wp:posOffset>
                </wp:positionV>
                <wp:extent cx="158750" cy="158750"/>
                <wp:effectExtent l="6350" t="6350" r="6985" b="6985"/>
                <wp:wrapNone/>
                <wp:docPr id="27" name="วงรี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57" stroked="t" o:allowincell="f" style="position:absolute;margin-left:197.95pt;margin-top:15.0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5385</wp:posOffset>
                </wp:positionH>
                <wp:positionV relativeFrom="paragraph">
                  <wp:posOffset>194945</wp:posOffset>
                </wp:positionV>
                <wp:extent cx="158750" cy="158750"/>
                <wp:effectExtent l="6985" t="6350" r="6985" b="6985"/>
                <wp:wrapNone/>
                <wp:docPr id="28" name="วงรี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8" stroked="t" o:allowincell="f" style="position:absolute;margin-left:392.55pt;margin-top:15.3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4115</wp:posOffset>
                </wp:positionH>
                <wp:positionV relativeFrom="paragraph">
                  <wp:posOffset>66040</wp:posOffset>
                </wp:positionV>
                <wp:extent cx="158750" cy="158750"/>
                <wp:effectExtent l="6350" t="6985" r="6985" b="6985"/>
                <wp:wrapNone/>
                <wp:docPr id="29" name="วงรี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62" stroked="t" o:allowincell="f" style="position:absolute;margin-left:392.45pt;margin-top:5.2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</wp:posOffset>
                </wp:positionH>
                <wp:positionV relativeFrom="paragraph">
                  <wp:posOffset>13970</wp:posOffset>
                </wp:positionV>
                <wp:extent cx="158750" cy="158750"/>
                <wp:effectExtent l="6350" t="6350" r="6985" b="6985"/>
                <wp:wrapNone/>
                <wp:docPr id="30" name="วงรี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3" stroked="t" o:allowincell="f" style="position:absolute;margin-left:3.95pt;margin-top:1.1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4925</wp:posOffset>
                </wp:positionH>
                <wp:positionV relativeFrom="paragraph">
                  <wp:posOffset>21590</wp:posOffset>
                </wp:positionV>
                <wp:extent cx="158750" cy="158750"/>
                <wp:effectExtent l="6350" t="6350" r="6985" b="6985"/>
                <wp:wrapNone/>
                <wp:docPr id="31" name="วงรี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2" stroked="t" o:allowincell="f" style="position:absolute;margin-left:102.75pt;margin-top:1.7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3965</wp:posOffset>
                </wp:positionH>
                <wp:positionV relativeFrom="paragraph">
                  <wp:posOffset>10160</wp:posOffset>
                </wp:positionV>
                <wp:extent cx="158750" cy="158750"/>
                <wp:effectExtent l="6350" t="6350" r="6985" b="6985"/>
                <wp:wrapNone/>
                <wp:docPr id="32" name="วงรี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63" stroked="t" o:allowincell="f" style="position:absolute;margin-left:197.95pt;margin-top:0.8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0470</wp:posOffset>
                </wp:positionH>
                <wp:positionV relativeFrom="paragraph">
                  <wp:posOffset>22860</wp:posOffset>
                </wp:positionV>
                <wp:extent cx="158750" cy="158750"/>
                <wp:effectExtent l="6350" t="6985" r="6985" b="6985"/>
                <wp:wrapNone/>
                <wp:docPr id="33" name="วงรี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65" stroked="t" o:allowincell="f" style="position:absolute;margin-left:296.1pt;margin-top:1.8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0465</wp:posOffset>
                </wp:positionH>
                <wp:positionV relativeFrom="paragraph">
                  <wp:posOffset>191770</wp:posOffset>
                </wp:positionV>
                <wp:extent cx="158750" cy="158750"/>
                <wp:effectExtent l="6985" t="6350" r="6985" b="6985"/>
                <wp:wrapNone/>
                <wp:docPr id="34" name="วงรี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06" stroked="t" o:allowincell="f" style="position:absolute;margin-left:392.95pt;margin-top:15.1pt;width:12.45pt;height:12.45pt;mso-wrap-style:none;v-text-anchor:middle">
                <v:fill o:detectmouseclick="t" on="false"/>
                <v:stroke color="#ffc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</wp:posOffset>
                </wp:positionH>
                <wp:positionV relativeFrom="paragraph">
                  <wp:posOffset>121285</wp:posOffset>
                </wp:positionV>
                <wp:extent cx="158750" cy="158750"/>
                <wp:effectExtent l="6350" t="6350" r="6985" b="6985"/>
                <wp:wrapNone/>
                <wp:docPr id="35" name="วงรี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04" stroked="t" o:allowincell="f" style="position:absolute;margin-left:4.45pt;margin-top:9.5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7465</wp:posOffset>
                </wp:positionH>
                <wp:positionV relativeFrom="paragraph">
                  <wp:posOffset>135255</wp:posOffset>
                </wp:positionV>
                <wp:extent cx="158750" cy="158750"/>
                <wp:effectExtent l="6350" t="6350" r="6985" b="6985"/>
                <wp:wrapNone/>
                <wp:docPr id="36" name="วงรี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09" stroked="t" o:allowincell="f" style="position:absolute;margin-left:102.95pt;margin-top:10.6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4915</wp:posOffset>
                </wp:positionH>
                <wp:positionV relativeFrom="paragraph">
                  <wp:posOffset>129540</wp:posOffset>
                </wp:positionV>
                <wp:extent cx="158750" cy="158750"/>
                <wp:effectExtent l="6350" t="6985" r="6985" b="6985"/>
                <wp:wrapNone/>
                <wp:docPr id="37" name="วงรี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4" stroked="t" o:allowincell="f" style="position:absolute;margin-left:296.45pt;margin-top:10.2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3965</wp:posOffset>
                </wp:positionH>
                <wp:positionV relativeFrom="paragraph">
                  <wp:posOffset>125095</wp:posOffset>
                </wp:positionV>
                <wp:extent cx="158750" cy="158750"/>
                <wp:effectExtent l="6350" t="6350" r="6985" b="6985"/>
                <wp:wrapNone/>
                <wp:docPr id="38" name="วงรี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" stroked="t" o:allowincell="f" style="position:absolute;margin-left:197.95pt;margin-top:9.8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9515</wp:posOffset>
                </wp:positionH>
                <wp:positionV relativeFrom="paragraph">
                  <wp:posOffset>80645</wp:posOffset>
                </wp:positionV>
                <wp:extent cx="158750" cy="158750"/>
                <wp:effectExtent l="6350" t="6350" r="6985" b="6985"/>
                <wp:wrapNone/>
                <wp:docPr id="39" name="วงรี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11" stroked="t" o:allowincell="f" style="position:absolute;margin-left:394.45pt;margin-top:6.35pt;width:12.45pt;height:12.45pt;mso-wrap-style:none;v-text-anchor:middle">
                <v:fill o:detectmouseclick="t" on="false"/>
                <v:stroke color="#00b05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15</wp:posOffset>
                </wp:positionH>
                <wp:positionV relativeFrom="paragraph">
                  <wp:posOffset>4445</wp:posOffset>
                </wp:positionV>
                <wp:extent cx="158750" cy="158750"/>
                <wp:effectExtent l="6350" t="6350" r="6985" b="6985"/>
                <wp:wrapNone/>
                <wp:docPr id="40" name="วงรี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17" stroked="t" o:allowincell="f" style="position:absolute;margin-left:4.45pt;margin-top:0.3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7465</wp:posOffset>
                </wp:positionH>
                <wp:positionV relativeFrom="paragraph">
                  <wp:posOffset>19050</wp:posOffset>
                </wp:positionV>
                <wp:extent cx="158750" cy="158750"/>
                <wp:effectExtent l="6350" t="6350" r="6985" b="6985"/>
                <wp:wrapNone/>
                <wp:docPr id="41" name="วงรี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16" stroked="t" o:allowincell="f" style="position:absolute;margin-left:102.95pt;margin-top:1.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1105</wp:posOffset>
                </wp:positionH>
                <wp:positionV relativeFrom="paragraph">
                  <wp:posOffset>9525</wp:posOffset>
                </wp:positionV>
                <wp:extent cx="158750" cy="158750"/>
                <wp:effectExtent l="6350" t="6350" r="6985" b="6985"/>
                <wp:wrapNone/>
                <wp:docPr id="42" name="วงรี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15" stroked="t" o:allowincell="f" style="position:absolute;margin-left:296.15pt;margin-top:0.75pt;width:12.45pt;height:12.45pt;mso-wrap-style:none;v-text-anchor:middle">
                <v:fill o:detectmouseclick="t" on="false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7615</wp:posOffset>
                </wp:positionH>
                <wp:positionV relativeFrom="paragraph">
                  <wp:posOffset>15240</wp:posOffset>
                </wp:positionV>
                <wp:extent cx="158750" cy="158750"/>
                <wp:effectExtent l="6350" t="6350" r="6985" b="6985"/>
                <wp:wrapNone/>
                <wp:docPr id="43" name="วงรี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05" stroked="t" o:allowincell="f" style="position:absolute;margin-left:197.45pt;margin-top:1.2pt;width:12.45pt;height:12.45pt;mso-wrap-style:none;v-text-anchor:middle">
                <v:fill o:detectmouseclick="t" on="false"/>
                <v:stroke color="#ffc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15</wp:posOffset>
                </wp:positionH>
                <wp:positionV relativeFrom="paragraph">
                  <wp:posOffset>124460</wp:posOffset>
                </wp:positionV>
                <wp:extent cx="158750" cy="158750"/>
                <wp:effectExtent l="6350" t="6350" r="6985" b="6985"/>
                <wp:wrapNone/>
                <wp:docPr id="44" name="วงรี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0" stroked="t" o:allowincell="f" style="position:absolute;margin-left:4.45pt;margin-top:9.8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2385</wp:posOffset>
                </wp:positionH>
                <wp:positionV relativeFrom="paragraph">
                  <wp:posOffset>123825</wp:posOffset>
                </wp:positionV>
                <wp:extent cx="158750" cy="158750"/>
                <wp:effectExtent l="6350" t="6350" r="6985" b="6985"/>
                <wp:wrapNone/>
                <wp:docPr id="45" name="วงรี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1" stroked="t" o:allowincell="f" style="position:absolute;margin-left:102.55pt;margin-top:9.75pt;width:12.45pt;height:12.45pt;mso-wrap-style:none;v-text-anchor:middle">
                <v:fill o:detectmouseclick="t" on="false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3965</wp:posOffset>
                </wp:positionH>
                <wp:positionV relativeFrom="paragraph">
                  <wp:posOffset>134620</wp:posOffset>
                </wp:positionV>
                <wp:extent cx="158750" cy="158750"/>
                <wp:effectExtent l="6350" t="6350" r="6985" b="6985"/>
                <wp:wrapNone/>
                <wp:docPr id="46" name="วงรี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14" stroked="t" o:allowincell="f" style="position:absolute;margin-left:197.95pt;margin-top:10.6pt;width:12.45pt;height:12.45pt;mso-wrap-style:none;v-text-anchor:middle">
                <v:fill o:detectmouseclick="t" on="false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2060</wp:posOffset>
                </wp:positionH>
                <wp:positionV relativeFrom="paragraph">
                  <wp:posOffset>138430</wp:posOffset>
                </wp:positionV>
                <wp:extent cx="158750" cy="158750"/>
                <wp:effectExtent l="6350" t="6350" r="6985" b="6985"/>
                <wp:wrapNone/>
                <wp:docPr id="47" name="วงรี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19" stroked="t" o:allowincell="f" style="position:absolute;margin-left:297.8pt;margin-top:10.9pt;width:12.45pt;height:12.45pt;mso-wrap-style:none;v-text-anchor:middle">
                <v:fill o:detectmouseclick="t" on="false"/>
                <v:stroke color="#00b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6975</wp:posOffset>
                </wp:positionH>
                <wp:positionV relativeFrom="paragraph">
                  <wp:posOffset>137160</wp:posOffset>
                </wp:positionV>
                <wp:extent cx="158750" cy="158750"/>
                <wp:effectExtent l="6350" t="6350" r="6985" b="6985"/>
                <wp:wrapNone/>
                <wp:docPr id="48" name="วงรี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8" stroked="t" o:allowincell="f" style="position:absolute;margin-left:394.25pt;margin-top:10.8pt;width:12.45pt;height:12.45pt;mso-wrap-style:none;v-text-anchor:middle">
                <v:fill o:detectmouseclick="t" on="false"/>
                <v:stroke color="#00b05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65</wp:posOffset>
                </wp:positionH>
                <wp:positionV relativeFrom="paragraph">
                  <wp:posOffset>20955</wp:posOffset>
                </wp:positionV>
                <wp:extent cx="158750" cy="158750"/>
                <wp:effectExtent l="6350" t="6350" r="6985" b="6985"/>
                <wp:wrapNone/>
                <wp:docPr id="49" name="วงรี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5" stroked="t" o:allowincell="f" style="position:absolute;margin-left:3.95pt;margin-top:1.65pt;width:12.45pt;height:12.45pt;mso-wrap-style:none;v-text-anchor:middle">
                <v:fill o:detectmouseclick="t" on="false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7465</wp:posOffset>
                </wp:positionH>
                <wp:positionV relativeFrom="paragraph">
                  <wp:posOffset>9525</wp:posOffset>
                </wp:positionV>
                <wp:extent cx="158750" cy="158750"/>
                <wp:effectExtent l="6350" t="6350" r="6985" b="6985"/>
                <wp:wrapNone/>
                <wp:docPr id="50" name="วงรี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4" stroked="t" o:allowincell="f" style="position:absolute;margin-left:102.95pt;margin-top:0.75pt;width:12.45pt;height:12.45pt;mso-wrap-style:none;v-text-anchor:middle">
                <v:fill o:detectmouseclick="t" on="false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3965</wp:posOffset>
                </wp:positionH>
                <wp:positionV relativeFrom="paragraph">
                  <wp:posOffset>15240</wp:posOffset>
                </wp:positionV>
                <wp:extent cx="158750" cy="158750"/>
                <wp:effectExtent l="6350" t="6350" r="6985" b="6985"/>
                <wp:wrapNone/>
                <wp:docPr id="51" name="วงรี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64" stroked="t" o:allowincell="f" style="position:absolute;margin-left:197.95pt;margin-top:1.2pt;width:12.45pt;height:12.45pt;mso-wrap-style:none;v-text-anchor:middle">
                <v:fill o:detectmouseclick="t" on="false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3965</wp:posOffset>
                </wp:positionH>
                <wp:positionV relativeFrom="paragraph">
                  <wp:posOffset>186055</wp:posOffset>
                </wp:positionV>
                <wp:extent cx="158750" cy="158750"/>
                <wp:effectExtent l="6350" t="6350" r="6985" b="6985"/>
                <wp:wrapNone/>
                <wp:docPr id="52" name="วงรี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2" stroked="t" o:allowincell="f" style="position:absolute;margin-left:297.95pt;margin-top:14.65pt;width:12.45pt;height:12.45pt;mso-wrap-style:none;v-text-anchor:middle">
                <v:fill o:detectmouseclick="t" on="false"/>
                <v:stroke color="#00b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0150</wp:posOffset>
                </wp:positionH>
                <wp:positionV relativeFrom="paragraph">
                  <wp:posOffset>187325</wp:posOffset>
                </wp:positionV>
                <wp:extent cx="158750" cy="158750"/>
                <wp:effectExtent l="6350" t="6350" r="6985" b="6985"/>
                <wp:wrapNone/>
                <wp:docPr id="53" name="วงรี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18" stroked="t" o:allowincell="f" style="position:absolute;margin-left:394.5pt;margin-top:14.75pt;width:12.45pt;height:12.45pt;mso-wrap-style:none;v-text-anchor:middle">
                <v:fill o:detectmouseclick="t" on="false"/>
                <v:stroke color="#0070c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</wp:posOffset>
                </wp:positionH>
                <wp:positionV relativeFrom="paragraph">
                  <wp:posOffset>127000</wp:posOffset>
                </wp:positionV>
                <wp:extent cx="158750" cy="158750"/>
                <wp:effectExtent l="6350" t="6350" r="6985" b="6985"/>
                <wp:wrapNone/>
                <wp:docPr id="54" name="วงรี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6" stroked="t" o:allowincell="f" style="position:absolute;margin-left:4.45pt;margin-top:10pt;width:12.45pt;height:12.45pt;mso-wrap-style:none;v-text-anchor:middle">
                <v:fill o:detectmouseclick="t" on="false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7465</wp:posOffset>
                </wp:positionH>
                <wp:positionV relativeFrom="paragraph">
                  <wp:posOffset>139065</wp:posOffset>
                </wp:positionV>
                <wp:extent cx="158750" cy="158750"/>
                <wp:effectExtent l="6350" t="6350" r="6985" b="6985"/>
                <wp:wrapNone/>
                <wp:docPr id="55" name="วงรี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8" stroked="t" o:allowincell="f" style="position:absolute;margin-left:102.95pt;margin-top:10.95pt;width:12.45pt;height:12.45pt;mso-wrap-style:none;v-text-anchor:middle">
                <v:fill o:detectmouseclick="t" on="false"/>
                <v:stroke color="#ffc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000</wp:posOffset>
                </wp:positionH>
                <wp:positionV relativeFrom="paragraph">
                  <wp:posOffset>88900</wp:posOffset>
                </wp:positionV>
                <wp:extent cx="158750" cy="158750"/>
                <wp:effectExtent l="6350" t="6350" r="6985" b="6985"/>
                <wp:wrapNone/>
                <wp:docPr id="56" name="วงรี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3" stroked="t" o:allowincell="f" style="position:absolute;margin-left:200pt;margin-top:7pt;width:12.45pt;height:12.45pt;mso-wrap-style:none;v-text-anchor:middle">
                <v:fill o:detectmouseclick="t" on="false"/>
                <v:stroke color="#00b05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</wp:posOffset>
                </wp:positionH>
                <wp:positionV relativeFrom="paragraph">
                  <wp:posOffset>20320</wp:posOffset>
                </wp:positionV>
                <wp:extent cx="158750" cy="158750"/>
                <wp:effectExtent l="6350" t="6350" r="6985" b="6985"/>
                <wp:wrapNone/>
                <wp:docPr id="57" name="วงรี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30" stroked="t" o:allowincell="f" style="position:absolute;margin-left:4.25pt;margin-top:1.6pt;width:12.45pt;height:12.45pt;mso-wrap-style:none;v-text-anchor:middle">
                <v:fill o:detectmouseclick="t" on="false"/>
                <v:stroke color="#00b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7465</wp:posOffset>
                </wp:positionH>
                <wp:positionV relativeFrom="paragraph">
                  <wp:posOffset>16510</wp:posOffset>
                </wp:positionV>
                <wp:extent cx="158750" cy="158750"/>
                <wp:effectExtent l="6350" t="6985" r="6985" b="6985"/>
                <wp:wrapNone/>
                <wp:docPr id="58" name="วงรี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9" stroked="t" o:allowincell="f" style="position:absolute;margin-left:102.95pt;margin-top:1.3pt;width:12.45pt;height:12.45pt;mso-wrap-style:none;v-text-anchor:middle">
                <v:fill o:detectmouseclick="t" on="false"/>
                <v:stroke color="#ffc0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9365</wp:posOffset>
                </wp:positionH>
                <wp:positionV relativeFrom="paragraph">
                  <wp:posOffset>131445</wp:posOffset>
                </wp:positionV>
                <wp:extent cx="158750" cy="158750"/>
                <wp:effectExtent l="6350" t="6985" r="6985" b="6985"/>
                <wp:wrapNone/>
                <wp:docPr id="59" name="วงรี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7" stroked="t" o:allowincell="f" style="position:absolute;margin-left:199.95pt;margin-top:10.35pt;width:12.45pt;height:12.45pt;mso-wrap-style:none;v-text-anchor:middle">
                <v:fill o:detectmouseclick="t" on="false"/>
                <v:stroke color="#0070c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2865</wp:posOffset>
                </wp:positionH>
                <wp:positionV relativeFrom="paragraph">
                  <wp:posOffset>90170</wp:posOffset>
                </wp:positionV>
                <wp:extent cx="158750" cy="158750"/>
                <wp:effectExtent l="6350" t="6985" r="6985" b="6985"/>
                <wp:wrapNone/>
                <wp:docPr id="60" name="วงรี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31" stroked="t" o:allowincell="f" style="position:absolute;margin-left:104.95pt;margin-top:7.1pt;width:12.45pt;height:12.45pt;mso-wrap-style:none;v-text-anchor:middle">
                <v:fill o:detectmouseclick="t" on="false"/>
                <v:stroke color="#0070c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6825</wp:posOffset>
                </wp:positionH>
                <wp:positionV relativeFrom="paragraph">
                  <wp:posOffset>251460</wp:posOffset>
                </wp:positionV>
                <wp:extent cx="158750" cy="158750"/>
                <wp:effectExtent l="6350" t="6350" r="6985" b="6985"/>
                <wp:wrapNone/>
                <wp:docPr id="61" name="วงรี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7" stroked="t" o:allowincell="f" style="position:absolute;margin-left:199.75pt;margin-top:19.8pt;width:12.45pt;height:12.45pt;mso-wrap-style:none;v-text-anchor:middle">
                <v:fill o:detectmouseclick="t" on="false"/>
                <v:stroke color="#0070c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6 -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 ๑ ไทยเป็นประเทศชั้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ินค้าเกษตรและเกษตรแปรรูปมูลค่าสู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๑ มูลค่าเพิ่มของสินค้าเกษตรและเกษตรแปรรูปสูงขึ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การพัฒนาโครงสร้างพื้นฐานและระบบบริหารจัดการ เพื่อคุณภาพ ความมั่นคงทางอาหาร และความยั่งยืนของภาคเกษต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๓ การเพิ่มศักยภาพและบทบาทของผู้ประกอบการเกษตรในฐานะหุ้นส่วนเศรษฐกิจของห่วงโซ่อุปทานที่ได้รับส่วนแบ่งประโยชน์อย่างเหมาะสมและเป็นธรรม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ประยุกต์ใช้เทคโนโลยีและนวัตกรรมแบบมุ่งเป้า เพื่อให้เกิดการยกระดับกระบวนการผลิตและสร้างมูลค่าเพิ่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่งเสริมการผลิตและการขยายตัวของตลาดสินค้าเกษตรและผลิตภัณฑ์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ปรรูปที่มีมูลค่าเพิ่มสู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การขยายผลรูปแบบเกษตรยั่งยืนที่เป็นมิตรกับสิ่งแวดล้อมและมีมูลค่าเพิ่มสูงจากแบบอย่าง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ประเทศ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๔ การพัฒนาระบบบริหารจัดกา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กษตรให้มีความสมดุลระหว่างอุปสงค์และอุปทาน รวมทั้งการใช้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๕ การส่งเสริมให้เอกชนลงทุนพัฒนาตลาดกลางและตลาดออนไลน์สินค้าเกษตร รวมถึงสินค้ากลุ่มปศุสัตว์และประม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๖ การสนับสนุนระบบประกันภัยและรับรองคุณภาพมาตรฐานสินค้าเกษตรและสินค้าเกษตรแปรรูปที่เกษตรกรเข้าถ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๗ การพัฒนาประสิทธิภาพการบริหารจัดการฟาร์มและกิจกรรมหลังการเก็บเกี่ยว เพื่อลดต้นทุนและเพิ่มมูลค่าผลผลิตของเกษตรก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๘ การส่งเสริมให้เกษตรกรมีที่ดิ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ินและรักษาพื้นที่เกษตรกรรมที่เหมาะสมไว้เป็นฐานการผลิตการเกษต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๙ การพัฒนาฐานข้อมูลและคลังข้อมูลที่เกี่ยวข้องกับการเกษตร รวมทั้งผลักดันให้มีการใช้ข้อมูลอย่าง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๐ การพัฒนาให้เกิดระบบการบริหารจัดการเพื่อความมั่นคงทางด้านอาหา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๑ การยกระดับขีดความสามารถของเกษตรกรและสถาบันเกษตรก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๒ การพัฒนากลไกเพื่อเชื่อมโยงภาคีต่างๆ ทั้งภาคเอกชน 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และนักวิชาการในพื้นที่ในการเป็นหุ้นส่วนทางเศรษฐกิจในการพัฒนาภาคเกษตรตลอดห่วงโซ่อุปทา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 ๒ ไทยเป็นจุดหมายของการท่องเที่ยวที่เน้นคุณภาพและความยั่งยื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๑ การเปลี่ยนการท่องเที่ยวไทยเป็นการท่องเที่ยวคุณภาพสูงที่เชื่อมโยงกับอุตสาหกรรม และบริการที่มีศักยภาพอื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การปรับโครงสร้างการท่องเที่ยวให้พึ่งพานักท่องเที่ยวในประเทศและมีการกระจายโอกาสทางเศรษฐกิจมาก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๓ การท่องเที่ยวไทยต้องมีการบริหารจัดการอย่างยั่งยืนในทุกมิติ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ส่งเสริมการพัฒนากิจกรรม สินค้า และบริการ การท่องเที่ยวมูลค่าเพิ่มสู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่งเสริมการพัฒนาและยกระดับการท่องเที่ยวที่มีศักยภาพรองรับนักท่องเที่ยวทั่ว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การยกระดับบริการและการบริหารจัดการการท่องเที่ยวให้ได้มาตรฐานเป็นที่ยอมรับของตลาดสากล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๔ การสนับสนุนการพัฒนาทักษะและศักยภาพของบุคลากรในภาคการท่องเที่ยว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 การปรับปรุง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ฎระเบียบ และขั้นตอนที่ล้าสมัยและเป็นอุปสรรคต่อ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ิจ และการขอใบอนุญาตของผู้ประกอบการรายย่อ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๖ การพัฒนาระบบข้อมูลการท่องเที่ยวให้เป็นระบบการท่องเที่ยวอัจฉริยะ ที่นักท่องเที่ยว ผู้ประกอบการ และภาครัฐ สามารถเข้าถึงและใช้ประโยชน์ได้ง่าย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 ๓ ไทยเป็นฐานการผลิตยานยนต์ไฟฟ้าที่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ญของโลก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๑ การสร้างอุปสงค์ของรถยนต์ไฟฟ้าประเภทต่าง ๆ เพื่อการใช้ในประเทศและส่งออ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ผู้ประกอบการเดิมสามารถปรับตัวไปสู่การผลิตยานยนต์ไฟฟ้าและมีการลงทุนเทคโนโลยี ยานยนต์ไฟฟ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ภายในประเทศ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๓ การสร้างความพร้อมของปัจจัยสนับสนุนอย่างเป็นระบบ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๑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ส่งเสริมให้ผู้ใช้ยานยนต์ในภาคส่วนต่าง ๆ ปรับเปลี่ยนมาใช้ยานยนต์ไฟฟ้าเพิ่มมากขึ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นับสนุนให้เกิดการขยายตัวของตลาดส่งออกยานยนต์ไฟฟ้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 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ปลี่ยนผ่านอุตสาหกรรมยานยนต์เดิมไปสู่ยานยนต์ ไฟฟ้า อย่างเป็นระบบชัดเจนตลอดทั้งห่วงโซ่อุปทาน ในระยะ ๕ ป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๔ การยกระดับขีดความสามารถของผู้ประกอบการไทยในการลงทุนผลิตยานยนต์ไฟฟ้า แบตเตอรี่และชิ้นส่ว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๕ มาตร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ลุ่มผู้ได้รับผลกระท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๖ การวิจัยพัฒนาเทคโนโลยีและนวัตกรรมที่เกี่ยวข้องกับยานยนต์ไฟฟ้าและยานยนต์ไร้คนขั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๗ โครงสร้างพื้นฐานด้านพลังงานที่มีความพร้อมรองรับปริมาณการใช้งานยานยนต์ไฟฟ้า ในอนาคตได้อย่างเหมาะสมและเพียงพอ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๘ การปรับปรุง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ฎระเบียบที่เกี่ยวข้องให้เอื้อกับการเติบโตของ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ยานยนต์ไฟฟ้า และ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บูรณาการ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่วมกันระหว่างรัฐและเอกช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๙ การผลิตและพัฒนาทักษะแรงงานให้สอดคล้องกับความต้องการของ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ยานยนต์ไฟฟ้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๐ มาตรฐานด้านคุณสมบัติและความปลอดภัย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๑ การสนับสนุนเงินทุนให้กับผู้ประกอบการที่ลงทุนในอุตสาหกรรมยานยนต์พลังงานสะอา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๔ ไทยเป็นศูนย์กลางทางการแพทย์และสุขภาพมูลค่าสูง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๑ ไทยมีศักยภาพในการสร้างมูลค่าทางเศรษฐกิจจากสินค้าและบริการสุข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องค์ความรู้ด้านการแพทย์และสาธารณสุขมีศักยภาพ เอื้อต่อการสร้างมูลค่าเพิ่มในสินค้าและบริการทางสุข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๓ ประชาชนไทยได้รับความเป็นธรรมในการเข้าถึงบริการสุข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๔ ระบบบริหารจัดการภาวะฉุกเฉินด้านสุขภาพมีความพร้อมรองรับภัยคุกคามสุขภาพ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ส่งเสริมบริการทางการแพทย์ที่มีศักยภาพในการสร้างมูลค่าทางเศรษฐกิ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ผลักดันให้ประเทศไทยเป็นศูนย์กลางบริการเพื่อส่งเสริมสุขภาพระดับโล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การสร้างมูลค่าเพิ่มให้อุตสาหกรรมทางการแพทย์และสุข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สร้างเสริมขีดความสามารถทางวิชาการด้านการศึกษา วิจัย และเทคโนโลยีทางการแพทย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ลยุทธ์ที่ ๕ การบริหารจัดการระบบบริการสุขภาพบนพื้นฐานความสมดุลทางเศรษฐกิจและสุขภาพของคนไท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๖ การยกระดับศักยภาพระบบบริหารจัดการภาวะฉุกเฉินด้านสาธารณสุขเพื่อลดผลกระทบต่อบริการทางเศรษฐกิจและสุขภาพ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 ๕ ไทยเป็นประตูการค้าการลงทุนและยุทธศาสตร์ทางโลจิสติกส์ที่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ญของภูมิภาค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๑ ไทยเป็นประตูการค้าการลงทุนในภูมิภาค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ไทยเป็นห่วงโซ่อุปทานของภูมิภาค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๓ ไทยเป็นประตูและทางเชื่อมโครงข่ายคมนาคมและโลจิสติกส์ของภูมิภาค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สร้างจุดยืนของไทยภายใต้บริบทโลก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พัฒนาโครงสร้างพื้นฐานและปัจจัยสนับสนุนเพื่อเป็นประตูการค้าการลงทุนและฐานเศรษฐกิ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ภูมิภาค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การผลักดันการลงทุนเพื่อปรับโครงสร้างอุตสาหกรรมเป้าหมายสู่ไทยแลนด์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๖ ไทยเป็นศูนย์กลางอุตสาหกรรมอิเล็กทรอนิกส์อัจฉริยะและอุตสาหกรรมดิจิทัลของอาเซียน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๑ เศรษฐกิจดิจิทัลภายในประเทศมีการขยายตัวเพิ่มขึ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การส่งออกของอุตสาหกรรมอิเล็กทรอนิกส์อัจฉริยะของประเทศเพิ่มขึ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๓ อุตสาหกรรมดิจิทัลและอุตสาหกรรมอิเล็กทรอนิกส์อัจฉริยะของประเทศมีความเข้มแข็งขึ้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ขับเคลื่อนสังคมและเศรษฐกิจไทยด้วยดิจิทัล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พัฒนาต่อยอดฐานอุตสาหกรรมไฟฟ้าและอิเล็กทรอนิกส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อุตสาหกรรมดิจิทัลในประเทศที่สามารถแข่งขันได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๔ การพัฒนาระบบนิเวศเพื่อสนับสนุนการพัฒนาอุตสาหกรรมอิเล็กทรอนิกส์อัจฉริยะ อุตสาหกรรมและบริการดิจิทั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๗ 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๑ วิสาหกิจขนาดกลางและขนาดย่อมมีสภาพแวดล้อมที่เอื้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ต่อการเติบโตและแข่งขัน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วิสาหกิจขนาดกลางและขนาดย่อม มีศักยภาพสูง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ธุรกิจ สามารถยกระดับและปรับตัวเข้าสู่การแข่งขันใหม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๓ วิสาหกิจขนาดกลางและขนาดย่อมสามารถเข้าถึงและได้รับการส่งเสริมอย่างมีประสิทธิผลจากภาครัฐ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พัฒนาระบบนิเวศให้เอื้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ต่อ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และการยกระดับความสามารถในการแข่งขัน ของวิสาหกิจขนาดกลางและขนาดย่อ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พัฒนาแพลตฟอร์มเชื่อมโยงฐานข้อมูลวิสาหกิจขนาดกลางและขนาดย่อม และส่งเสริมให้ วิสาหกิจขนาดกลางและขนาดย่อมเข้าสู่ระบ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จัดให้มีกลไกทางการเงินที่เหมาะสมกับลักษณะเฉพาะของวิสาหกิจขนาดกลางและขนาดย่อม เพื่อให้วิสาหกิจขนาดกลางและขนาดย่อมทุกกลุ่มสามารถเข้าถึงแหล่งทุนได้อย่างทั่วถึ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ยุทธ์ที่ ๔ การส่งเสริมการพัฒนาวิสาหกิจขนาดกลางและขนาดย่อม ให้เป็นผู้ประกอบการในยุคดิจิทัล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ยุทธ์ที่ ๕ การยกระดับประสิทธิภาพกระบวนการส่งเสริมวิสาหกิจขนาดกลางและขนาดย่อมของภาครัฐ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๖ การพัฒนาระบบนิเวศให้เอื้อต่อการสร้างธุรกิจสตาร์ทอัพ และผู้ประกอบการที่ขับเคลื่อนด้วย นวัตกรรม รวมทั้งให้เข้าถึงแหล่งเงินทุนที่เหมาะสม และเชื่อมโยงเข้าสู่เครือข่ายระดับโลก และยกระดับสู่ตลาดต่า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๗ การส่งเสริมวิสาหกิจเพื่อสังคมให้มีศักยภาพ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นเชิงธุรกิจ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 ๘ ไทยมีพื้นที่และเมืองอัจฉริยะที่น่าอยู่ ปลอดภัย เติบโตได้อย่างยั่งยื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้าหมายที่ ๑ การเจริญเติบโตทางเศรษฐกิจของภาคและการลงทุนในเขตเศรษฐกิจพิเศษขยายตัวเพิ่มขึ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ความไม่เสมอภาคในการกระจายรายได้ของภาคลดล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 ๓ การพัฒนาเมืองให้มีความน่าอยู่ อย่างยั่งยืน มีความพร้อมในการรับมือและปรับต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เปลี่ยนแปลงทุกรูปแบบ เพื่อให้ประชาชนทุกกลุ่มมีคุณภาพชีวิตที่ดีอย่างทั่วถึ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สร้างความเข้มแข็งเศรษฐกิจฐานรา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่งเสริมกลไกความร่วมมือภาครัฐ เอกชน ประชาชน และประชาสังคมเพื่อการพัฒนาพื้นที่และเมือ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การสร้างความพร้อมด้านโครงสร้างพื้นฐาน โลจิสติกส์ และดิจิทัลรองรับพื้นที่เศรษฐกิจหลักและเมือ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๔ การเสริมสร้างความเข้มแข็งในการบริหารจัดการพื้นที่และเมื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 ๙ ไทยมีความยากจนข้ามรุ่นลดลง และมีความคุ้มครองทางสังคมที่เพียงพอ เหมาะสม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๑ ครัวเรือนที่มีแนวโน้มกลายเป็นครัวเรือนยากจนข้ามรุ่น มีโอกาสในการเลื่อนสถานะ ทางเศรษฐกิจและสังคม จนสามารถหลุดพ้นจากความยากจนได้อย่างยั่งยื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คนทุกช่วงวัยได้รับความคุ้มครองทางสังคมที่เพียงพอต่อ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ยุทธ์ที่ ๑ การแก้ปัญหาความยากจนข้ามรุ่นแบบมุ่งเป้าให้ครัวเรือนหลุดพ้นความยากจนอย่างยั่งยื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ร้างโอกาสที่เสมอภาคแก่เด็กจากครัวเรือนยากจนข้ามรุ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การยกระดับความคุ้มครองทางสังค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คนทุกช่วงวั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๔ การพัฒนาระบบความคุ้มครองทางสังคมให้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๕ การบูรณาการฐานข้อมูลเพื่อลดความยากจนข้ามรุ่นและจัดความคุ้มครองทางสังค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 ๑๐ ไทยมีเศรษฐกิจหมุนเวียนและสังคมคาร์บอน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๑ การเพิ่มมูลค่าจากเศรษฐกิจหมุนเวียน และการใช้ทรัพยากรอย่าง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การอนุรักษ์ ฟื้นฟูและใช้ประโยชน์จากทรัพยากรธรรมชาติอย่างยั่งยื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๓ การสร้างสังคมคาร์บอน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พัฒนาอุตสาหกรรมและบริการตามหลักเศรษฐกิจหมุนเวียนและสังคมคาร์บอน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ร้างรายได้สุทธิให้ชุมชน ท้องถิ่น และเกษตรกร จากเศรษฐกิจหมุนเวียนและสังคมคาร์บอน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การฟื้นฟูทรัพยากรธรรมชาติและเพิ่มประสิทธิภาพการใช้ทรัพยากรอย่างชาญฉ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นหลักปรัชญาของเศรษฐกิจพอเพีย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๔ การพัฒนาเทคโนโลยี นวัตกรรมและกลไกสนับสนุนเศรษฐกิจหมุนเวียนและสังคมคาร์บอน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๕ การปรับพฤติกรรมทางเศรษฐกิจ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พเข้าสู่วิถีชีวิตใหม่อย่างยั่งยืน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ุดหมายที่ ๑๑ ไทยสามารถลดความเสี่ยงและผลกระทบจากภัยธรรมชาติและการเปลี่ยนแปลง สภาพภูมิอากาศ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้าหมายที่ ๑ ความเสียหายและผลกระทบจากภัยธรรมชาติและการเปลี่ยนแปลงสภาพภูมิอากาศลดล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ความเสี่ยงจากภัยธรรมชาติและการเปลี่ยนแปลงสภาพภูมิอากาศลดล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๓ สังคมไทยมีภูมิคุ้มกันจากภัยธรรมชา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ป้องกันและลดผลกระทบจากภัยธรรมชาติและการเปลี่ยนแปลงสภาพภูมิอากาศในพื้น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พัฒนาและเพิ่มศักยภาพประชาชนและชุมชน ในการรับมือกับภัยธรรมชาติ และการเปลี่ยนแปลงสภาพภูมิอากาศ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การใช้วิทยาศาสตร์และเทคโนโลยีในการบริหารจัดการความเสี่ยงจากภัยธรรมชาติ                            และการเปลี่ยนแปลงสภาพภูมิอากาศ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๔ การอนุรักษ์ฟื้นฟูทรัพยากรธรรมชาติระบบนิเวศเพื่อป้องกันและลดผลกระทบจากภัยธรรมชาติ และการเปลี่ยนแปลงสภาพภูมิอากา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๕ การส่งเสริมความร่วมมือกับต่างประเทศเพื่อบริหารจัดการ และลดความเสี่ยงจากภัยธรรมชาติ และการเปลี่ยนแปลงสภาพภูมิอากา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 ๑๒ ไทยมี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งคนสมรรถนะสูง มุ่งเรียนรู้อย่างต่อเนื่อง ตอบโจทย์การพัฒนา แห่งอนาคต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๑ คนไทยได้รับการพัฒนาอย่างเต็มศักยภาพในทุกช่วงวัย มีสมรรถนะ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 โลกยุคใหม่ มีคุณลักษณะตามบรรทัดฐานที่ดีของสังคม มีคุณธรรม จริยธรรม และมีภูมิคุ้มกันต่อการเปลี่ยนแปลงอย่างพลิกโฉมฉับพลันของโลก 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ร่วมกันในสังคมได้อย่างสงบสุข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คนมีสมรรถนะสูง สอดคล้องกับความต้องการของภาคการผลิตเป้าหมาย และสามารถสร้างงานอนาค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๓ ประชาชนทุกกลุ่มเข้าถึงการเรียนรู้ตลอด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คนไทยทุกช่วงวัยได้รับการพัฒนาในทุกมิติ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พัฒน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คนสมรรถนะสู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 ส่งเสริมการเรียนรู้ตลอด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 ๑๓ ไทยมีภาครัฐที่ทันสมัย มีประสิทธิภาพ และตอบโจทย์ประชาช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๑ การบริการภาครัฐ มีคุณภาพ เข้าถึงได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 ๒ ภาครัฐที่มีขีดสมรรถนะสูง คล่องตั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พัฒนาคุณภาพการให้บริการภาครัฐที่ตอบโจทย์ สะดวก และประหยั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ยุทธ์ที่ ๒ การปรับเปลี่ยนการบริหารจัดการและโครงสร้างของภาครัฐให้ยืดหยุ่น เชื่อมโยง เปิด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ประสิทธิภาพเพื่อรองรับการเปลี่ยนแปลงที่เอื้อต่อการพัฒนาประเทศ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ับเปลี่ยนภาครัฐเป็นรัฐบาลดิจิทัลที่ใช้ข้อมูลในการบริหารจัดการเพื่อการพัฒนา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ยุทธ์ที่ ๔ การสร้างระบบบริหารภาครัฐที่ส่งเสริมการปรับเปลี่ยนและพัฒนาบุคลากรให้มีทักษะที่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ให้บริการภาครัฐดิจิทัล และปรับปรุงกฎหมาย ระเบียบ มาตรการภาครัฐให้เอื้อต่อการพัฒนา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เป้าหมายการพัฒนาที่ยั่งยืน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Sustainable Development Goals : SDGs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ทั้งหมด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17 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ป้าหมาย </w:t>
      </w:r>
      <w:r>
        <w:rPr>
          <w:rStyle w:val="StrongEmphasis"/>
          <w:rFonts w:cs="TH SarabunIT๙" w:ascii="TH SarabunIT๙" w:hAnsi="TH SarabunIT๙"/>
          <w:sz w:val="32"/>
          <w:szCs w:val="32"/>
          <w:shd w:fill="FFFFFF" w:val="clear"/>
        </w:rPr>
        <w:t>(Goals)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ภายใต้หนึ่งเป้าหมายจะประกอบไปด้วยเป้าหมายย่อย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ๆ ที่เรียกว่า 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ป้าประสงค์ </w:t>
      </w:r>
      <w:r>
        <w:rPr>
          <w:rStyle w:val="StrongEmphasis"/>
          <w:rFonts w:cs="TH SarabunIT๙" w:ascii="TH SarabunIT๙" w:hAnsi="TH SarabunIT๙"/>
          <w:sz w:val="32"/>
          <w:szCs w:val="32"/>
          <w:shd w:fill="FFFFFF" w:val="clear"/>
        </w:rPr>
        <w:t>(Targets)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ซึ่งมีจำนวนทั้งหมด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69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ป้าประสงค์ และพัฒนา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ัวชี้วัด </w:t>
      </w:r>
      <w:r>
        <w:rPr>
          <w:rStyle w:val="StrongEmphasis"/>
          <w:rFonts w:cs="TH SarabunIT๙" w:ascii="TH SarabunIT๙" w:hAnsi="TH SarabunIT๙"/>
          <w:sz w:val="32"/>
          <w:szCs w:val="32"/>
          <w:shd w:fill="FFFFFF" w:val="clear"/>
        </w:rPr>
        <w:t>(Indicators)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3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4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ัวชี้วัดแต่มีตัวที่ซ้ำ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ัว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ติดตามความก้าวหน้าของเป้าประสงค์ดังกล่าว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การพัฒนา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สะท้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าหลักของมิติความยั่งยื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Three Pillars of Sustainabilit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มิติด้านสังคม เศรษฐกิจ และสิ่งแวดล้อม บวกกับอี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 คือ มิติด้านสันติภาพและสถาบัน และมิติด้านหุ้นส่วนการพัฒนา ที่เชื่อมร้อยทุกมิติของความยั่งยืนไว้ด้วยกัน รวม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 องค์การสหประชาชาติแบ่งเป้าหม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ออก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P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. People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ติด้านสังคม</w:t>
      </w:r>
      <w:r>
        <w:rPr>
          <w:rFonts w:eastAsia="Times New Roman" w:cs="TH SarabunIT๙" w:ascii="TH SarabunIT๙" w:hAnsi="TH SarabunIT๙"/>
          <w:sz w:val="32"/>
          <w:szCs w:val="32"/>
        </w:rPr>
        <w:t>)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อบคลุม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ึง 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2. Prosperity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ติด้านเศรษฐกิจ</w:t>
      </w:r>
      <w:r>
        <w:rPr>
          <w:rFonts w:eastAsia="Times New Roman" w:cs="TH SarabunIT๙" w:ascii="TH SarabunIT๙" w:hAnsi="TH SarabunIT๙"/>
          <w:sz w:val="32"/>
          <w:szCs w:val="32"/>
        </w:rPr>
        <w:t>)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อบคลุม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ึง 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>11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3. Planet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ติด้านสิ่งแวดล้อม</w:t>
      </w:r>
      <w:r>
        <w:rPr>
          <w:rFonts w:eastAsia="Times New Roman" w:cs="TH SarabunIT๙" w:ascii="TH SarabunIT๙" w:hAnsi="TH SarabunIT๙"/>
          <w:sz w:val="32"/>
          <w:szCs w:val="32"/>
        </w:rPr>
        <w:t>)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อบคลุม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>15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4. Peace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ติด้านสันติภาพและสถาบัน</w:t>
      </w:r>
      <w:r>
        <w:rPr>
          <w:rFonts w:eastAsia="Times New Roman" w:cs="TH SarabunIT๙" w:ascii="TH SarabunIT๙" w:hAnsi="TH SarabunIT๙"/>
          <w:sz w:val="32"/>
          <w:szCs w:val="32"/>
        </w:rPr>
        <w:t>)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อบคลุม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5. Partnership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ติด้านหุ้นส่วนการพัฒนา</w:t>
      </w:r>
      <w:r>
        <w:rPr>
          <w:rFonts w:eastAsia="Times New Roman" w:cs="TH SarabunIT๙" w:ascii="TH SarabunIT๙" w:hAnsi="TH SarabunIT๙"/>
          <w:sz w:val="32"/>
          <w:szCs w:val="32"/>
        </w:rPr>
        <w:t>)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อบคลุม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>17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้าหมายทั้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หมาย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 :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จัดความยากจนทุกรูปแบบใน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>2 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>3 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หลักประกันว่าคนมีชีวิตที่มีสุขภาพดีและส่งเสริมความเป็นอยู่ที่ดีสำห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คนในทุก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>4 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>5 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ลุความเท่าเทียมระหว่างเพศ และเสริมอำนาจให้แก่สตรีและเด็ก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>6 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สำหรับ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>7 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 </w:t>
      </w:r>
      <w:hyperlink r:id="rId5"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8 : </w:t>
        </w:r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hyperlink r:id="rId6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 xml:space="preserve">เป้าหมายที่ 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9 : </w:t>
        </w:r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hyperlink r:id="rId7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 xml:space="preserve">เป้าหมายที่ 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10 : </w:t>
        </w:r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ลดความไม่เสมอภาคภายในประเทศและระหว่างประเทศ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>11 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เมืองและการตั้งถิ่นฐานของมนุษย์มีความครอบคลุม ปลอดภัย มีภูมิต้านทานและ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hyperlink r:id="rId8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 xml:space="preserve">เป้าหมายที่ 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12 : </w:t>
        </w:r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สร้างหลักประกันให้มีรูปแบบการผลิตและการบริโภคที่ยั่งยืน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hyperlink r:id="rId9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 xml:space="preserve">เป้าหมายที่ 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13 : </w:t>
        </w:r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ปฏิบัติการอย่างเร่งด่วนเพื่อต่อสู้การเปลี่ยนแปลงสภาพภูมิอากาศและผลกระทบที่เกิดขึ้น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hyperlink r:id="rId10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 xml:space="preserve">เป้าหมายที่ 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14 : </w:t>
        </w:r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อนุรักษ์และใช้ประโยชน์จากมหาสมุทร ทะเล และทรัพยากรทางทะเลอย่างยั่งยืนเพื่อการพัฒนาที่ยั่งยืน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hyperlink r:id="rId11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 xml:space="preserve">เป้าหมายที่ 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15 : </w:t>
        </w:r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ปกป้อง ฟ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ฟื้นสภาพดิน และหยุดยั้งการสูญเสียความหลากหลายทางชีวภาพ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hyperlink r:id="rId12"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 xml:space="preserve">เป้าหมายที่ </w:t>
        </w:r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16 : </w:t>
        </w:r>
        <w:r>
          <w:rPr>
            <w:rStyle w:val="InternetLink"/>
            <w:rFonts w:ascii="TH SarabunIT๙" w:hAnsi="TH SarabunIT๙" w:eastAsia="Times New Roman" w:cs="TH SarabunIT๙"/>
            <w:sz w:val="32"/>
            <w:sz w:val="32"/>
            <w:szCs w:val="32"/>
          </w:rPr>
          <w:t>ส่งเสริมสังคมที่สงบสุขและครอบคลุมเพื่อการพัฒนาที่ยั่งยืน ให้ทุกคนเข้าถึงความยุติธรรม และสร้างสถาบันที่มีประสิทธิภาพ รับผิดชอบ และครอบคลุมในทุกระดับ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>17 :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และทิศทางการพัฒนาภาค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ใต้มีแหล่งท่องเที่ยวทางทะเลที่มีชื่อเสียงระดับโลก และแหล่งท่องเที่ยวที่มีศักยภาพสามารถสร้างรายได้ให้กับภาคทั้งพื้นที่ตอนในและชายฝั่งทะเลทั้งสองด้าน รวมทั้งมีระบบนิเวศชายฝั่งที่เป็นแหล่งเพาะพันธุ์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ตามธรรมชาติและเหมาะกับการเพาะเลี้ยง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ชายฝั่ง ในขณะที่การผลิตภาคเกษตร ได้แก่ ยางพาราและปาล์ม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มันซึ่งเป็นแหล่งผลิตและแปรรูป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ยังเป็นแบบทั่วไป นอกจากนี้ ภาคใต้มีความได้เปรียบด้านสภาพที่ตั้งทางภูมิศาสตร์ที่อยู่ใกล้เส้นทางการค้าโลก สามารถเชื่อมโยงการพัฒนากับพื้นที่ภาคอื่น ๆ ของประเทศ รวมทั้งภูมิภาคเอเชียใต้และเอเชียตะวันออก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ัฒนาภาคใต้ควรพัฒนาการท่องเที่ยวให้เป็นมาตรฐานสากลเพื่อรักษาความมีชื่อเสียงของแหล่งท่องเที่ยวระดับโลก พร้อมกับพัฒนาแหล่งท่องเที่ยวที่มีศักยภาพให้เป็นที่รู้จักในระดับ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โนโลยีและนวัตกรรมในการผลิต และแปรรูปภาคเกษตรควบคู่กับการอนุรักษ์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และสิ่งแวดล้อม รวมทั้งพัฒนาการเชื่อมโยงการค้า การลงทุน กับภูมิภาคต่าง ๆ ของโลก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ชิงยุทธศาสตร์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คใต้เป็นเมืองท่องเที่ยวพักผ่อนตากอากาศระดับโลก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ผลิตภัณฑ์ยางพาราและปาล์ม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มันของประเทศ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มืองเศรษฐกิจเชื่อมโยงการค้าการลงทุนกับภูมิภาคอื่นของโลก”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ารท่องเที่ยวของภาค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ท่องเที่ยวคุณภาพชั้นนําของโลก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ุตสาหกรรมการแปรรูปยางพาราและปาล์ม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นแห่งใหม่ของภาคและเป็นมิตรกับสิ่งแวดล้อม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สินค้าเกษตรและอุตสาหกรรมการเกษตรตลอดห่วงโซ่คุณค่าและเป็นมิตรกับสิ่งแวดล้อม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โครงสร้างพื้นฐานสนับสนุนการท่องเที่ยว การพัฒนาเขตอุตสาหกรรมและการเชื่อมโยงการค้าโลก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พื้นที่เศรษฐกิจใหม่ที่ก่อให้เกิดการกระจายกิจกรรมทางเศรษฐกิจและสร้างโอกาส ในการสร้างรายได้ให้แก่ชุมช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๑ พัฒนาการท่องเที่ยวของภาคให้เป็นแหล่งท่องเที่ยวคุณภาพชั้นนําของโล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อุตสาหกรรมการแปรรูปยางพาราและปาล์ม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นแห่งใหม่ของประเทศ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พัฒนาการผลิตสินค้าเกษตรหลักของภาคและสร้างความเข้มแข็งสถาบันเกษตรก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สนับสนุนการท่องเที่ยว การพัฒนาเขตอุตสาหกรรม และการเชื่อมโยงการค้าโล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 ฟื้นฟู และบริหารจัดการทรัพยากรธรรมชาติและสิ่งแวดล้อมอย่างเป็นระบบ เพื่อเป็นฐานการพัฒนาที่ยั่งยื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cs="TH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ระเบียงเศรษฐกิจภาคใต้อย่างยั่งยื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จังหวัดภาคใ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อันดามั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ล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ภาคใ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อันดามั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เที่ยวที่มีคุณภาพระดับโลก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นฐาน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ของภาคเกษตรและชุมช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”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กล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ภาคใ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อันดาม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 และธุรกิจที่เกี่ยวเนื่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ั้งระบบ โดยการพัฒนาทักษะ 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การดำเนินธุรกิจ 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ฐาน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เข็งและมั่นคงทางธุรกิจ พ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รองรับ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เปลี่ยนแปลงของโลกทุกรูปแบ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การบริหารจัดกา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โดยยึดหลัก “สะดวก สะอาด ปลอดภัย” 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ันดามันเมืองอัจฉริยะและ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ndaman Smart and Livable C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ตลาด 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าร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และ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ทั่วถึง เพื่อยกระดับ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การพัฒนาและ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ภาคการเกษตรตามหลัก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า 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งคงทางอาหาร และ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อาชีพเกษตรกรรม สามารถ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ร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นื่องและยั่งยื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พิ่มศักยภาพทรัพยากรบุคคลทั้งภาคการ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และเกษตร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วทันเทคโนโลยีและนำเทคโนโลยีมา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ประสิทธิภาพ การทำ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 นำ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สิ่งแวด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เพื่อรักษาความสมดุลของระบบนิเวศ และรักษาควา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ัต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อันดามั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(Objectives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โดยรวมของกล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จังหวัดภาคใ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งอันดามัน ฟ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ตัวจากสถาน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(COVID - 19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และประชาชนทั่วไปสามารถรักษาสถานะทางธุรกิจและประชาช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งานทำ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และขีดความสามารถในการแ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ขันสูงทั้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และภาคเกษตร 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บเคลื่อนเศรษฐกิจ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 ประชาชนมีความมั่นคงในคุณภาพชีวิตที่ด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และภาคเกษตร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พัฒน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เพิ่มขึ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จัดการทรัพยากรธรรมชาติและสิ่งแวด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ที่ดี กิจกรรม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ม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ิ่งแวด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 เพื่อคงความอุดมสมบู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นุร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และวัฒนธรรมอันทรงคุณ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งควา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ัต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อันดามั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ันดามันเมืองอัจฉริยะและ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ndaman Smart and Livable City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ของกล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จังหวัดภาคใ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อันดามั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800" w:leader="none"/>
          <w:tab w:val="left" w:pos="2268" w:leader="none"/>
          <w:tab w:val="left" w:pos="2552" w:leader="none"/>
        </w:tabs>
        <w:spacing w:before="120" w:after="0"/>
        <w:ind w:left="2552" w:hanging="255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ด้านการท่องเที่ยวให้มีมาตรฐ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และพัฒนาศักยภาพพื้นที่ให้สามารถรองรับการขยายตัวด้านการท่องเที่ย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พียงพอและ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เชื่อมโยงการคมนาคม ทางบก ทางทะเล และทาง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ียงพอและได้มาตรฐา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ท่องเที่ยวและอุตสาหกรรมการท่องเที่ยวให้สอดรับกับภูมิสังคม อัตลักษณ์อันดามัน ให้คงความสวยงาม สะอาด และความต้องการของท้องถิ่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่งเสริมผู้ประกอบการด้านอาหารพื้นเมือง อาหารโบราณ และอาหารฮาลาล เพื่อรองรับการท่องเที่ยวเชิงวัฒนธรรม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ประเพณีวัฒนธรรม วิถี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ูมิปัญญาท้องถิ่นอันดามัน         เพื่อสร้างจุดขายทางการตลาดสู่การท่องเที่ยวนานาชาติ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ระบบสารสนเทศ และสิ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พียงพอต่อความต้องการของประชาชนและนักท่องเที่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และยกระดับมาตรฐานความปลอดภัยและสุขอนามัยสิ่งแวดล้อมให้ได้ มาตรฐานเพื่อสร้างความเชื่อมั่นแก่นักท่องเที่ยว </w:t>
      </w:r>
    </w:p>
    <w:p>
      <w:pPr>
        <w:pStyle w:val="Normal"/>
        <w:autoSpaceDE w:val="false"/>
        <w:ind w:firstLine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ระบบป้องกันและบรรเทาสาธารณภัย เพื่อสร้างความเชื่อมั่น และรองรับภัยพิบัติและสาธารณภัย </w:t>
      </w:r>
    </w:p>
    <w:p>
      <w:pPr>
        <w:pStyle w:val="Normal"/>
        <w:autoSpaceDE w:val="false"/>
        <w:ind w:firstLine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ชื่อมั่นในด้านความปลอดภัยในชีวิตทรัพย์สินแก่ประชาชนและ นักท่องเที่ยว ทั้งชาวไทยและชาวต่างประเทศ </w:t>
      </w:r>
    </w:p>
    <w:p>
      <w:pPr>
        <w:pStyle w:val="Normal"/>
        <w:autoSpaceDE w:val="false"/>
        <w:ind w:firstLine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เฝ้าระวังสุขอนามัย การบริการด้านสาธารณสุขให้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ียงพอรองรับต่อการขยายเมืองและทิศทางการพัฒนาแหล่งท่องเที่ยว </w:t>
      </w:r>
    </w:p>
    <w:p>
      <w:pPr>
        <w:pStyle w:val="Normal"/>
        <w:autoSpaceDE w:val="false"/>
        <w:ind w:firstLine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่งเสริมผู้ประกอบการด้านอาหารพื้นเมือง อาหารโบราณ และอาหารฮาลาลให้ถูกตามหลักสุขอนามัยและโภชนาการเพื่อรองรับการเป็นครัวของโลก </w:t>
      </w:r>
    </w:p>
    <w:p>
      <w:pPr>
        <w:pStyle w:val="Normal"/>
        <w:autoSpaceDE w:val="false"/>
        <w:ind w:firstLine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ระบบข้อมูลข่าวสารและสร้างเครือข่ายความร่วมมือจากทุกภาคส่วนในรูปแบบประชา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่งเสริมการยกระดับพัฒนาชุมชนให้มีความเข้มแข็ง เพื่อรองรับภัยพิบัติและภ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ต่อความมั่นคงในทุก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การควบคุ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นักท่องเที่ยวให้ได้มาตรฐานตามความสามารถในการรองรับ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ทรัพยากรธรรมชาติและสิ่งแวดล้อมให้อุดมสมบูรณ์อย่างยั่งยืน             โดยกระบวนการมีส่วนร่วมของทุกภาคส่ว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99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ทรัพยากรธรรมชาติและสิ่งแวดล้อมให้คงความอุดม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สมดุลย์ของระบบนิเวศโดยเฉพาะพื้นที่เพาะพันธุ์ อนุบาล และขยายพันธุ์ สัตว์ทะเล </w:t>
      </w:r>
    </w:p>
    <w:p>
      <w:pPr>
        <w:pStyle w:val="Normal"/>
        <w:autoSpaceDE w:val="false"/>
        <w:ind w:firstLine="99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ขยะมูลฝอยและ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 </w:t>
      </w:r>
    </w:p>
    <w:p>
      <w:pPr>
        <w:pStyle w:val="Normal"/>
        <w:autoSpaceDE w:val="false"/>
        <w:ind w:firstLine="99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ียงพอกับความต้องการของกลุ่มจังหวัด </w:t>
      </w:r>
    </w:p>
    <w:p>
      <w:pPr>
        <w:pStyle w:val="Normal"/>
        <w:autoSpaceDE w:val="false"/>
        <w:ind w:firstLine="99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พลังงานให้มีประสิทธิภาพและเพียงพอต่อความต้องการ </w:t>
      </w:r>
    </w:p>
    <w:p>
      <w:pPr>
        <w:pStyle w:val="Normal"/>
        <w:autoSpaceDE w:val="false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ผังเมืองและการใช้ประโยชน์ที่ดินให้สอดคล้องต่อความ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ท้องถิ่นและการพัฒนาที่สมดุล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การตลาดและ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99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เครือข่ายทางการท่องเที่ยว 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การกับกลุ่มประเทศเพื่อนบ้าน </w:t>
      </w:r>
    </w:p>
    <w:p>
      <w:pPr>
        <w:pStyle w:val="Normal"/>
        <w:autoSpaceDE w:val="false"/>
        <w:ind w:firstLine="99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สัมพันธ์กับต่างประเทศในรูปแบบบ้านพี่เมืองน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แลกเปลี่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วัฒนธรรมและเป็นฐานเชื่อมโยงการท่องเที่ยว </w:t>
      </w:r>
    </w:p>
    <w:p>
      <w:pPr>
        <w:pStyle w:val="Normal"/>
        <w:autoSpaceDE w:val="false"/>
        <w:ind w:firstLine="99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ตลาดการท่องเที่ยวในทุก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ศักยภาพต่อการแข่งข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สากล </w:t>
      </w:r>
    </w:p>
    <w:p>
      <w:pPr>
        <w:pStyle w:val="Normal"/>
        <w:autoSpaceDE w:val="false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พัฒนา ระบบประชาสัมพันธ์ภาครัฐและสร้างภาคีเครือข่ายเอกชน เพื่อสร้างกลไกการตลาด และเพิ่มช่องทางในการประชาสัมพันธ์ผลิตภัณฑ์ชุมชนไปสู่ตลาดการท่องเที่ยว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และสร้างมูลค่าเพิ่มให้สินค้าภาคเกษตร ประมง และปศุสัตว์     ที่มีศักยภาพในพื้นที่เพื่อให้ชุมชนเกิดความเข้มแข็งอย่างยั่งยื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ประสิทธิภาพทาง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ช ประมง และปศุสัตว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เพิ่มผลผล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ลดต้นทุนการผลิต และสร้างฐานรายได้ให้กับเกษตรกร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พิ่มผลผลิตทางการเกษตร ประมง และปศุ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ดต้นทุนจาก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ต่าง ๆ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ศึกษาวิจัยเพื่อพัฒนาและคัดเลือกสายพันธุ์ที่เหมาะสมกับ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กระบวนการเพาะปลูกหรือเก็บเกี่ยวอย่างถูกต้องเหมาะสม เพื่อให้ได้ผลผลิตที่มีคุณภาพมากยิ่งขึ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ชญาเศรษฐกิจพอเพียงและทฤษฎีใหม่ไปประยุกต์ใช้ในภาค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เข้มแข็งของสถาบันการเกษตรกร และสร้างความมั่นคงในอาชีพและรายได้ให้แก่เกษตรก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อุตสาหกรรมเกษตรแปรรูปไปสู่ผลิตภัณฑ์ที่มีมูลค่าสูง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ลิตภัณฑ์ใหม่ที่เหมาะสมกับผลิตผ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จัย                                  และนวัตกรรมใหม่มาประยุกต์ใช้เพื่อสร้างผลิตภัณฑ์ใหม่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หลือทิ้งจากกระบวน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รู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ให้เกิดประโยชน์สูงสุด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ระบวนการบริหารจัดการโร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ต้นแบบ เพื่อพัฒนา ผลิตภัณฑ์ใหม่ตามแนวทางและกระบวนการที่วางไว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ประมงและสัตว์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สูงเป็นผลิตภัณฑ์อุตสาหกรร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ศักยภาพด้านการตลาด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ความรู้ในการวิเคราะห์ ประเมินสถานการณ์ด้านการตลาดทางการเกษตร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บริหารจัดการเครือข่าย เพื่อเชื่อมโยงเครือข่ายและสถาบัน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ลุ่มจังหวัด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สถาบันเกษตรกรให้มีขีดความสามารถ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ธุ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่วยเหลือสมาชิกในด้านการผลิตและการตลาด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ผลักดันให้มีศูนย์กลางการค้าเกษตรของกลุ่มจังหวัดภาคใต้ฝั่งอันดาม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และกระจายสินค้าไปสู่ภูมิภาคทั้งในและต่างประเทศ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การรวมกลุ่มของเกษตรกร และผู้ประกอบการเพื่อสร้างความเข้มแข็ง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รวมกลุ่มของเกษตรกรในรูปแบบสหกรณ์ 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ูปแบบบริษัทประชารัฐ เพื่อสร้างความเข้มแข็งให้กับกลุ่มทุ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กษตรกรรุ่นใหม่ที่มีความรู้ทั้งทางทฤษฎ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เพื่อไปประกอบอาชีพ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แบบอย่างที่ดีแก่เกษตรกรรายอื่น เพื่อให้เกิดการพัฒนาการเกษตรที่ยั่งยื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พัฒนาศักยภาพต้นทุนมนุษย์เพ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สู่การพัฒนาที่ยั่งยื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บุคลากรให้มีความรู้ ความสามารถ มีศักยภาพ รองรับต่อ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รวมกลุ่มของประชาชนในระดับชุมชนและ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กันสนับสนุน 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้มครองสิ่งแวดล้อม ทรัพยากรธรรมชาติ ความหลากหลายทางชีวภาพ รวมทั้งมรดกทางวัฒนธรรม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ให้ประชาชนมีส่วนร่วมในการป้องกันประเทศ พิทักษ์รักษาเกียรติภูมิ ผลประโยชน์ของชาติ และสาธารณสมบัติของแผ่นดิน และให้ความร่วมมือ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ชุมชนและประชาชนได้ร่วมกันในการอนุรักษ์ ฟื้นฟู และ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 ศิลปะ วัฒนธรรม ขนบธรรมเนียมและจารีตประเพณีอันดีงามของท้องถิ่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ตรั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ตรั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 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ที่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บรรลุ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ชัดเจนทั้งในมิติเศรษฐกิจ สังคม ทรัพยากรธรรมชาติและสิ่งแวด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ค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ศูน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ลางของการพัฒนา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กับ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กระบวน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นทุกมิติ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บูรณาการ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วม โดยกำหนดวิสัยทัศ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นธกิจ ประเด็น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ตรัง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การพัฒนาจังหวัดตรัง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คุณภาพชีวิตที่ดีและ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จังหวัดตรั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ศักยภาพทางเศรษฐกิจ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กษตรกรรม อุตสาหกรรม และการท องเที่ยว 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ั่งคั่งและมีความรับผิดชอบ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ังค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 การศึกษา และคุณภาพชีวิตของประชาช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ั่นคง สามารถดำรงชีวิต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คุณภาพ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ยั่งยืนและ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ิ่งแวด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ที่ดีบนความหลากหลายทางชีวภาพ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ขับเคลื่อนการพัฒนาตามปรัชญาเศรษฐกิจพอเพียงใน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ธรรมาภิบาลในการบริหารจัดการภาครัฐ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(Objectives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ของจังหวัดขยายตัว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ั่นคงและยั่งยื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ชีวิตของประชาชน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ทางสังคม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ศึกษา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คุณภาพ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ฐานทรัพยากรธรรมชาติมีความสมบู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สิ่งแวด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ดี ตลอดจนมีการบริหารจัดการแบบบูรณากา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จังหวัดตรั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SarabunIT๙" w:hAnsi="THSarabunIT๙" w:cs="TH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SarabunIT๙" w:ascii="THSarabunIT๙" w:hAnsi="THSarabunIT๙"/>
          <w:sz w:val="32"/>
          <w:szCs w:val="32"/>
        </w:rPr>
        <w:t xml:space="preserve">1. </w:t>
      </w:r>
      <w:r>
        <w:rPr>
          <w:rFonts w:ascii="THSarabunIT๙" w:hAnsi="THSarabunIT๙" w:cs="THSarabunIT๙"/>
          <w:sz w:val="32"/>
          <w:sz w:val="32"/>
          <w:szCs w:val="32"/>
        </w:rPr>
        <w:t>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cs="THSarabunIT๙"/>
          <w:sz w:val="32"/>
          <w:szCs w:val="32"/>
        </w:rPr>
      </w:pPr>
      <w:r>
        <w:rPr>
          <w:rFonts w:cs="THSarabunIT๙"/>
          <w:sz w:val="32"/>
          <w:szCs w:val="32"/>
        </w:rPr>
        <w:tab/>
        <w:tab/>
      </w:r>
      <w:r>
        <w:rPr>
          <w:rFonts w:cs="THSarabunIT๙" w:ascii="THSarabunIT๙" w:hAnsi="THSarabunIT๙"/>
          <w:sz w:val="32"/>
          <w:szCs w:val="32"/>
        </w:rPr>
        <w:t xml:space="preserve">2. </w:t>
      </w:r>
      <w:r>
        <w:rPr>
          <w:rFonts w:ascii="THSarabunIT๙" w:hAnsi="THSarabunIT๙" w:cs="THSarabunIT๙"/>
          <w:sz w:val="32"/>
          <w:sz w:val="32"/>
          <w:szCs w:val="32"/>
        </w:rPr>
        <w:t>ส่งเสริมและพัฒนาการท่องเที่ยวให้ได้มาตรฐานและมีคุณภาพเพื่อสร้างรายได้ให้เติบโต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ab/>
        <w:t xml:space="preserve">3. </w:t>
      </w:r>
      <w:r>
        <w:rPr>
          <w:rFonts w:ascii="THSarabunIT๙" w:hAnsi="THSarabunIT๙" w:cs="THSarabunIT๙"/>
          <w:sz w:val="32"/>
          <w:sz w:val="32"/>
          <w:szCs w:val="32"/>
        </w:rPr>
        <w:t>เสริมสร้างความมั่นคงทางสังคม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พัฒนาคุณภาพชีวิตและการศึกษาเรียนรู้อย่างมีคุณภาพ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ab/>
        <w:t xml:space="preserve">4. </w:t>
      </w:r>
      <w:r>
        <w:rPr>
          <w:rFonts w:ascii="THSarabunIT๙" w:hAnsi="THSarabunIT๙" w:cs="THSarabunIT๙"/>
          <w:sz w:val="32"/>
          <w:sz w:val="32"/>
          <w:szCs w:val="32"/>
        </w:rPr>
        <w:t>บริหารจัดการทรัพยากรธรรมชาติ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สิ่งแวดล้อม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สัตว์ทะเลหายาก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และพลังงานอย่างเหมาะสมกับชุมชน</w:t>
      </w:r>
      <w:r>
        <w:rPr>
          <w:rFonts w:cs="THSarabunIT๙" w:ascii="THSarabunIT๙" w:hAnsi="THSarabunIT๙"/>
          <w:sz w:val="32"/>
          <w:szCs w:val="32"/>
        </w:rPr>
        <w:t>/</w:t>
      </w:r>
      <w:r>
        <w:rPr>
          <w:rFonts w:ascii="THSarabunIT๙" w:hAnsi="THSarabunIT๙" w:cs="THSarabunIT๙"/>
          <w:sz w:val="32"/>
          <w:sz w:val="32"/>
          <w:szCs w:val="32"/>
        </w:rPr>
        <w:t>พื้นที่ และมีความยั่งยืน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วิสัยทัศน์การพัฒนาขององค์กรปกครองส่วนท้องถิ่นในเขตจังหวัดตรัง </w:t>
      </w:r>
    </w:p>
    <w:p>
      <w:pPr>
        <w:pStyle w:val="Normal"/>
        <w:spacing w:before="120" w:after="0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หลักในการประสานแผนพัฒนาท้องถิ่นและชุมชน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มีส่วนร่วม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บสานภูมิปัญญา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่การพัฒนาเศรษฐกิจ สังคม สิ่งแวดล้อม และความสุขสู่ประชาชนอย่างยั่งยืน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โครง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พื้นฐานควบค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เที่ยวเชิงอนุรั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ปรับปรุงบำรุงรักษา ถนน สะพาน ทางเ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 และ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ทียบเรือ ขยายเขตและติดตั้งไฟฟ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   แสงส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จราจ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จัดหาแ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น้ำ เพื่ออุปโภคบริโภ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ข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งานวางผังเมื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ปรับปรุงระบบคมนาคม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แ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การพัฒนาแ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มารี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อันดามันและการ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 และวัฒนธรรม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ชาว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ชาติ ที่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จังหวัดตร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โดย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คุณภาพชีวิตและ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สริมการศึกษาเรียน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จัดสวัสดิการและนันทนา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สุขภาพอนามัยของประชาช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ในชีวิตและ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ินของประชาช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และสนับสนุนการจัดเก็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 การวิจัย 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ศึกษาของประชาชนทุกระดั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ในการ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ส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สริมการมี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มของประชาชนส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ฐานรา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ประชาช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ระบบ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ของ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งาน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ประชาชนและชุมช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การอนุรั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ังงานและการจัดการทรัพยากรธรรมชาติและสิ่งแวด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ม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ยั่งยื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ำนึกและความตระหนักในการจัดการทรัพยากรธรรมชาติและสิ่งแวด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และฟ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ฟูธรรมชาติและสิ่งแวด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และฟ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ฟูธรรมชาติและสิ่งแวด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บำบัดน้ำเสี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และจัดการขย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และ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จิตสำนึกการอนุร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การอนุรั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สริมประเพณี วัฒนธรรม และภูมิ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ญ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ศาสนาศิลปวัฒนธรรมและประเพณีภูมิ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การอย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มีสุขของ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เพื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เกษตรกรราย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ในภาคการเกษตรโดย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อาชีพ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ประชาช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บริการเพื่ออำนวยความสะดวก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เศรษฐกิจฐานรา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ารจัดก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ารพัฒนาชุมช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การเมือง การบริหาร และการพัฒนาบุคลากรของ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ามแนวทางการบริหารจัดการที่ดี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มีเป้าหมายในการขับเคลื่อนการพัฒนาท้องถิ่นทุกด้าน  ทั้งด้านโครงสร้างพื้นฐาน  ด้านคุณภาพชีวิต  ด้านการศึกษา  ด้านการมีส่วนร่วม  ด้านสิ่งแวดล้อมและการจัดการทรัพยากรธรรมชาติ  ด้านการอนุรักษ์และส่งเสริมประเพณีวัฒนธรรมท้องถิ่น  ด้านเศรษฐกิจและการท่องเที่ยว  เพื่อให้เป็นชุมชนน่าอยู่  ประชาชนได้รับบริการจากภาครัฐอย่างครบถ้วนและทั่วถึง  เศรษฐกิจของชุมชน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สถียรภาพ  อีกทั้งยังเป็นชุมชนคนไทยเชื้อสายจีน  จึง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เพณีและวัฒนธร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คนจี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ปฏิบัติสืบทอดกั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ยาว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ถือเป็นอัตลักษณ์ของชุมชนบ่งบอกถึงความเป็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างเทศบาลตำบลทุ่งยาว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ทอดให้คงอยู่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นรุ่นหลังเกิดจิตสำนึกในการอนุรักษ์ประเพณีท้องถิ่นของชุมช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เพื่อเป็นกรอบแนวทาง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</w:t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มี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เศรษฐกิจรุ่งเร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ือเลื่องประเพณี”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และการมีส่วนร่ว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ิ่งแวดล้อมและการจัดการทรัพยากรธรรมชาติ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การพัฒนาด้านการอนุรักษ์และส่งเสริมประเพณีวัฒนธรรมและภูมิปัญญาท้องถิ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และการท่องเที่ยว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เชื่อมโยงระหว่างกัน ระบบสาธารณูปโภค สาธารณูปการ มีมาตรฐานและทั่วถึ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การศึกษาทุกระดับอย่างมีประสิทธิภาพ มีคุณภาพชีวิตที่ดีขึ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กลุ่มวัยให้ความสนใจในการออกกำลังกายและการเล่นกีฬ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ถึงบริการสาธารณสุขอย่างทั่วถึง เท่าเทีย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ได้รับการพัฒนาศักยภาพ และประชาชนได้รับบริการอย่างสะดวกรวดเร็วและมีคุณภาพ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เยาวชนมีความรู้ความเข้าใจในการอนุรักษ์และรักษาสิ่งแวดล้อมแบบยั่งยืน ตระหนักในการใช้ทรัพยากรอย่างคุ้มค่าและรักษาสิ่งแวดล้อมให้สมดุ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ธรรมจริยธรรมปฏิบัติตนถูกต้องตามหลักศาสนา ประเพณีวัฒนธรรมท้องถิ่นได้รับการส่งเสริมในทุกกิจก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ศรษฐกิจภายในชุมชนและแหล่งท่องเที่ยวโดยให้ชุมชนมีส่วนร่วม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992" w:hanging="9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992" w:hanging="9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และพึงพอใจจากการพัฒนาระบบโครงสร้างพื้นฐา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992" w:hanging="9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ทุกระดับมีประสิทธิภาพ ประชาชนมีคุณภาพชีวิตที่ดีขึ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992" w:hanging="9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หันมาใส่ใจในการเล่นกีฬาและออกกำลังกาย มีสุขภาพแข็งแรงขึ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992" w:hanging="9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สาธารณสุขอย่างทั่วถึง เท่าเทีย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992" w:hanging="9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บริการอย่างสะดวกรวดเร็วและมีคุณภาพ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992" w:hanging="9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เยาวชนมีความรู้ความเข้าใจในการอนุรักษ์และรักษาสิ่งแวดล้อมอย่างยั่งยื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ได้รับความรู้ในการปฏิบัติตนตามหลักศาสนา ประเพณีได้รับการอนุรักษ์ให้คงอยู่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ิจกรรมเพื่อส่งเสริมเศรษฐกิจและการท่องเที่ยว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สร้างพื้นฐานเชื่อมโยงระหว่างกัน ระบบสาธารณูปโภค สาธารณูปการ มีมาตรฐานและทั่วถึ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มีการศึกษาทุกระดับอย่างมีประสิทธิภาพ มีคุณภาพชีวิตที่ดีขึ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ทุกกลุ่มวัยให้ความสนใจในการออกกำลังกายและการเล่นกีฬ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เข้าถึงบริการสาธารณสุขอย่างทั่วถึง เท่าเทีย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ในองค์กรได้รับการพัฒนาศักยภาพ และประชาชนได้รับบริการอย่างสะดวกรวดเร็วและมีคุณภาพ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เยาวชนมีความรู้ความเข้าใจในการอนุรักษ์และรักษาสิ่งแวดล้อมแบบยั่งยืน ตระหนักในการใช้ทรัพยากรอย่างคุ้มค่าและรักษาสิ่งแวดล้อมให้สมดุล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มีคุณธรรมจริยธรรม ปฏิบัติตนถูกต้องตามหลักศาสนา ประเพณีวัฒนธรรมท้องถิ่น ได้รับการส่งเสริมในทุกกิจกรร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การพัฒนาเศรษฐกิจภายในชุมชนและแหล่งท่องเที่ยวโดยให้ชุมชนมีส่วนร่วม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บำรุงรักษาทางคมนาคม ระบบระบายน้ำ สะพาน 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โภ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รอบคลุมและ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ฟฟ้าส่องสว่าง เพื่อความปลอดภัยในการคมนาคม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 xml:space="preserve">กลยุทธ์ที่ </w:t>
      </w:r>
      <w:r>
        <w:rPr>
          <w:rFonts w:cs="TH SarabunIT๙" w:ascii="TH SarabunIT๙" w:hAnsi="TH SarabunIT๙"/>
          <w:spacing w:val="-2"/>
        </w:rPr>
        <w:t>4</w:t>
      </w:r>
      <w:r>
        <w:rPr>
          <w:rFonts w:cs="TH SarabunIT๙" w:ascii="TH SarabunIT๙" w:hAnsi="TH SarabunIT๙"/>
          <w:spacing w:val="-2"/>
        </w:rPr>
        <w:t xml:space="preserve"> </w:t>
        <w:tab/>
      </w:r>
      <w:r>
        <w:rPr>
          <w:rFonts w:ascii="TH SarabunIT๙" w:hAnsi="TH SarabunIT๙" w:cs="TH SarabunIT๙"/>
          <w:spacing w:val="-4"/>
        </w:rPr>
        <w:t>ส่งเสริมและสนับสนุนการ</w:t>
      </w:r>
      <w:r>
        <w:rPr>
          <w:rFonts w:ascii="TH SarabunIT๙" w:hAnsi="TH SarabunIT๙" w:cs="TH SarabunIT๙"/>
          <w:spacing w:val="-4"/>
        </w:rPr>
        <w:t>รักษาความปลอดภัยในชีวิตและทรัพย์สินของ</w:t>
      </w:r>
      <w:r>
        <w:rPr>
          <w:rFonts w:ascii="TH SarabunIT๙" w:hAnsi="TH SarabunIT๙" w:cs="TH SarabunIT๙"/>
          <w:spacing w:val="-4"/>
        </w:rPr>
        <w:t>ป</w:t>
      </w:r>
      <w:r>
        <w:rPr>
          <w:rFonts w:ascii="TH SarabunIT๙" w:hAnsi="TH SarabunIT๙" w:cs="TH SarabunIT๙"/>
          <w:spacing w:val="-4"/>
        </w:rPr>
        <w:t>ระชาชน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กลยุทธ์ที่ </w:t>
      </w:r>
      <w:r>
        <w:rPr>
          <w:rFonts w:cs="TH SarabunIT๙" w:ascii="TH SarabunIT๙" w:hAnsi="TH SarabunIT๙"/>
          <w:spacing w:val="-2"/>
        </w:rPr>
        <w:t xml:space="preserve">5 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ส่งเสริมและพัฒนาคุณภาพการจัดการศึกษาทุกประเภท และทุกระดับให้ได้ </w:t>
      </w:r>
      <w:r>
        <w:rPr>
          <w:rFonts w:cs="TH SarabunIT๙" w:ascii="TH SarabunIT๙" w:hAnsi="TH SarabunIT๙"/>
          <w:spacing w:val="-2"/>
        </w:rPr>
        <w:tab/>
      </w:r>
      <w:r>
        <w:rPr>
          <w:rFonts w:cs="TH SarabunIT๙" w:ascii="TH SarabunIT๙" w:hAnsi="TH SarabunIT๙"/>
          <w:spacing w:val="-2"/>
        </w:rPr>
        <w:t xml:space="preserve">               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>มาตรฐาน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ind w:left="2552" w:hanging="2552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กลยุทธ์ที่ </w:t>
      </w:r>
      <w:r>
        <w:rPr>
          <w:rFonts w:cs="TH SarabunIT๙" w:ascii="TH SarabunIT๙" w:hAnsi="TH SarabunIT๙"/>
          <w:spacing w:val="-2"/>
        </w:rPr>
        <w:t xml:space="preserve">6 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</w:rPr>
        <w:t>การพัฒนาด้านการส่งเสริมและพัฒนาด้านสาธารณสุข เสริมสร้างสุขภาพอนามัยของประชาชน การป้องกันและระงับการระบาดของโรคติดต่อ</w:t>
      </w:r>
      <w:r>
        <w:rPr>
          <w:rFonts w:cs="TH SarabunIT๙" w:ascii="TH SarabunIT๙" w:hAnsi="TH SarabunIT๙"/>
          <w:spacing w:val="-2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เสริมและสนับสนุนการควบคุมป้องกันแก้ไขปัญหายาเสพติด</w:t>
      </w:r>
      <w:r>
        <w:rPr>
          <w:rFonts w:cs="TH SarabunIT๙" w:ascii="TH SarabunIT๙" w:hAnsi="TH SarabunIT๙"/>
          <w:spacing w:val="-2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ind w:left="2550" w:hanging="255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ส่งเสริมและสนับสนุนกิจกรรมด้านการกีฬา นันทนาการให้กับประชาชนทุกระดับ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ตลอดจนการก่อสร้าง ปรับปรุง บำรุงรักษาสนามกีฬา สถานที่นันทน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</w:rPr>
        <w:t>ส่งเสริมและสนับสนุนการพัฒนาคุณภาพชีวิตเด็ก เยาวชน สตรี ผู้สูงอายุ แล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พิการ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</w:rPr>
        <w:t>การบริหารกิจการบ้านเมืองที่ดี การส่งเสริมการมีส่วนร่วม การปรับปรุงจัดหา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ัจจัยเครื่องมือเครื่องใช้และการพัฒนาอาคารสถานที่ 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เสริมและสนับสนุนงานป้องกันและบรรเทาสาธารณภัยตลอดจนการรักษา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วามสงบเรียบร้อยในท้องถิ่น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ฒนาด้านการบริหารจัดการขยะมูลฝอย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ฒนาด้านระบบบำบัดน้ำเสีย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ส่งเสริมการมีส่วนร่วมในการอนุรักษ์ ฟื้นฟูและบริหารจัดการทรัพยากรธรรมชาต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และสิ่งแวดล้อม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ส่งเสริมและสนับสนุนอาชีพด้านการเกษตรตามแนวเกษตรทฤษฎีใหม่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ind w:left="2548" w:hanging="254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เสริมทำนุบำรุงศาสนา ศาสนสถาน อนุรักษ์และสืบสานขนบธรรมเนียมประเพณี ศิลปวัฒนธรรม และภูมิปัญญาท้องถิ่น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เสริม สนับสนุนและพัฒนาการท่องเที่ยวของชุมชน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ส่งเสริมและสนับสนุนการสร้างงาน สร้างอาชีพให้แก่ประชาชน ส่งเสริม</w:t>
      </w:r>
    </w:p>
    <w:p>
      <w:pPr>
        <w:pStyle w:val="TextBody"/>
        <w:tabs>
          <w:tab w:val="clear" w:pos="720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ตลาดและสินค้า </w:t>
      </w:r>
      <w:r>
        <w:rPr>
          <w:rFonts w:cs="TH SarabunIT๙" w:ascii="TH SarabunIT๙" w:hAnsi="TH SarabunIT๙"/>
        </w:rPr>
        <w:t>OTOP</w:t>
      </w:r>
    </w:p>
    <w:p>
      <w:pPr>
        <w:pStyle w:val="Style20"/>
        <w:tabs>
          <w:tab w:val="clear" w:pos="720"/>
          <w:tab w:val="left" w:pos="567" w:leader="none"/>
        </w:tabs>
        <w:spacing w:before="120" w:after="120"/>
        <w:ind w:left="1077" w:hanging="107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ศบาลตำบลทุ่งยาวมีจุดเด่น</w:t>
      </w:r>
      <w:r>
        <w:rPr>
          <w:rFonts w:ascii="TH SarabunIT๙" w:hAnsi="TH SarabunIT๙" w:cs="TH SarabunIT๙"/>
        </w:rPr>
        <w:t xml:space="preserve">ของพื้นที่ </w:t>
      </w:r>
      <w:r>
        <w:rPr>
          <w:rFonts w:ascii="TH SarabunIT๙" w:hAnsi="TH SarabunIT๙" w:cs="TH SarabunIT๙"/>
        </w:rPr>
        <w:t>คือ เป็นชุมชนคนไทยเชื้อสายจีน มีการอนุรักษ์ประเพณี</w:t>
      </w:r>
      <w:r>
        <w:rPr>
          <w:rFonts w:ascii="TH SarabunIT๙" w:hAnsi="TH SarabunIT๙" w:cs="TH SarabunIT๙"/>
        </w:rPr>
        <w:t>วัฒนธรรมดั้งเดิม</w:t>
      </w:r>
      <w:r>
        <w:rPr>
          <w:rFonts w:ascii="TH SarabunIT๙" w:hAnsi="TH SarabunIT๙" w:cs="TH SarabunIT๙"/>
        </w:rPr>
        <w:t>ของคนจีน</w:t>
      </w:r>
      <w:r>
        <w:rPr>
          <w:rFonts w:ascii="TH SarabunIT๙" w:hAnsi="TH SarabunIT๙" w:cs="TH SarabunIT๙"/>
        </w:rPr>
        <w:t xml:space="preserve">สืบทอดต่อกันมาหลายชั่วอายุคน  </w:t>
      </w:r>
      <w:r>
        <w:rPr>
          <w:rFonts w:ascii="TH SarabunIT๙" w:hAnsi="TH SarabunIT๙" w:cs="TH SarabunIT๙"/>
        </w:rPr>
        <w:t>จนกลายเป็นอัตลักษณ์ของชุมชน</w:t>
      </w:r>
      <w:r>
        <w:rPr>
          <w:rFonts w:ascii="TH SarabunIT๙" w:hAnsi="TH SarabunIT๙" w:cs="TH SarabunIT๙"/>
        </w:rPr>
        <w:t>ตำบลทุ่งยาว</w:t>
      </w:r>
      <w:r>
        <w:rPr>
          <w:rFonts w:ascii="TH SarabunIT๙" w:hAnsi="TH SarabunIT๙" w:cs="TH SarabunIT๙"/>
        </w:rPr>
        <w:t xml:space="preserve"> คือ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พณีไหว้พระจันทร์ </w:t>
      </w:r>
      <w:r>
        <w:rPr>
          <w:rFonts w:ascii="TH SarabunIT๙" w:hAnsi="TH SarabunIT๙" w:cs="TH SarabunIT๙"/>
        </w:rPr>
        <w:t xml:space="preserve"> เมื่อถึงวันไหว้พระจันทร์จะมีการตั้งโต๊ะไหว้ ในชุมชนตำบลทุ่งยาวจำนวนมากเป็นประจำทุกปี และเทศบาลตำบลทุ่งยาวก็ได้มีการจัดงานไหว้พระจันทร์เพื่อสืบทอดประเพณีดั้งเดิมให้ คงอยู่ต่อไปมาเป็นเวลานาน  </w:t>
      </w:r>
      <w:r>
        <w:rPr>
          <w:rFonts w:ascii="TH SarabunIT๙" w:hAnsi="TH SarabunIT๙" w:cs="TH SarabunIT๙"/>
        </w:rPr>
        <w:t>จนกลายเป็นที่รู้จักและนิยมมาท่องเที่ยวกันในระดับ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จุดยืนทางยุทธศาสตร์</w:t>
      </w:r>
      <w:r>
        <w:rPr>
          <w:rFonts w:ascii="TH SarabunIT๙" w:hAnsi="TH SarabunIT๙" w:cs="TH SarabunIT๙"/>
        </w:rPr>
        <w:t xml:space="preserve">ของเทศบาลตำบลทุ่งยาว  ไว้เป็น 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ชุมชนอนุรักษ์ประเพณีท้องถิ่นส่งเสริมการท่องเที่ยว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จะเป็นจุดยืนในการดำเนินการให้เกิดการพัฒนาอย่างเป็นรูปธรรมและยั่งยืนในพื้นที่ของเทศบาลตำบลทุ่งยาว</w:t>
      </w:r>
    </w:p>
    <w:p>
      <w:pPr>
        <w:pStyle w:val="Normal"/>
        <w:jc w:val="left"/>
        <w:rPr>
          <w:rFonts w:eastAsia="Times New Roma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4145</wp:posOffset>
                </wp:positionH>
                <wp:positionV relativeFrom="paragraph">
                  <wp:posOffset>169545</wp:posOffset>
                </wp:positionV>
                <wp:extent cx="4883785" cy="406400"/>
                <wp:effectExtent l="0" t="0" r="17145" b="17145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423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NiramitIT๙ " w:hAnsi="Angsana New;TH NiramitIT๙ " w:cs="Angsana New;TH NiramitIT๙ 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NiramitIT๙ " w:ascii="Angsana New;TH NiramitIT๙ " w:hAnsi="Angsana New;TH NiramitIT๙ 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NiramitIT๙ " w:hAnsi="Angsana New;TH NiramitIT๙ " w:cs="Angsana New;TH NiramitIT๙ 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NiramitIT๙ " w:ascii="Angsana New;TH NiramitIT๙ " w:hAnsi="Angsana New;TH NiramitIT๙ 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385.9pt;height:33.35pt;mso-wrap-distance-left:9.05pt;mso-wrap-distance-right:9.05pt;mso-wrap-distance-top:0pt;mso-wrap-distance-bottom:0pt;margin-top:13.35pt;mso-position-vertical-relative:text;margin-left:-11.3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;TH NiramitIT๙ " w:hAnsi="Angsana New;TH NiramitIT๙ " w:cs="Angsana New;TH NiramitIT๙ 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TH NiramitIT๙ " w:ascii="Angsana New;TH NiramitIT๙ " w:hAnsi="Angsana New;TH NiramitIT๙ 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NiramitIT๙ " w:hAnsi="Angsana New;TH NiramitIT๙ " w:cs="Angsana New;TH NiramitIT๙ 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TH NiramitIT๙ " w:ascii="Angsana New;TH NiramitIT๙ " w:hAnsi="Angsana New;TH NiramitIT๙ 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ากภารกิจในข้อที่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ุ่งยา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ภารกิจและสามารถดำเนินการได้ตามอำนาจหน้าที่  ซึ่งได้วิเคราะห์แล้วพิจารณาเห็นว่าควรกำหนดเป็นภารกิจหลักและภารกิจรอง ที่จะต้องดำเนินการ 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ภารกิจหลัก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พัฒนาและปรับปรุงโครงสร้างพื้นฐาน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ด้านเศรษฐกิจและชุมชน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สริมสร้างความรู้ความเข้าใจการปกครองในระบบประชาธิปไต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ันมีพระมหากษัตริย์เป็นประมุข สร้างจิตสำนึกให้กับประชาชนในการเข้ามามีส่วนร่วมในการพัฒนาบ้านเมื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สิ่งแวดล้อมและทรัพยากรธรรมชาติ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ระเบียบชุมชน สังคม และรักษาความสงบเรียบร้อย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สนับสนุนการศึกษาก่อนปฐมวัย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7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ฟื้นฟูวัฒนธรรมและส่งเสริมประเพณี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6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ภาระกิจร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พัฒนาอาชีพ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ส่งเสริมอนุรักษ์ทรัพยากรสิ่งแวดล้อ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ระบบการเมืองการบริหารให้มีประสิทธิภาพ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การให้บริการและการบริหารจัดการของ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ุ่งยา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นับสนุนและส่งเสริมอุตสาหกรรมในครัวเรือ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6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ป้องกันการระบาดของยาเสพติ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7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กีฬาและนันทนา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8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บำรุงรักษาระบบสาธารณูปโภค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78105</wp:posOffset>
                </wp:positionV>
                <wp:extent cx="4883785" cy="406400"/>
                <wp:effectExtent l="0" t="0" r="17145" b="17145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423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NiramitIT๙ " w:hAnsi="Angsana New;TH NiramitIT๙ " w:cs="Angsana New;TH NiramitIT๙ 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NiramitIT๙ " w:ascii="Angsana New;TH NiramitIT๙ " w:hAnsi="Angsana New;TH NiramitIT๙ 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NiramitIT๙ " w:hAnsi="Angsana New;TH NiramitIT๙ " w:cs="Angsana New;TH NiramitIT๙ 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TH NiramitIT๙ " w:ascii="Angsana New;TH NiramitIT๙ " w:hAnsi="Angsana New;TH NiramitIT๙ 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385.9pt;height:33.35pt;mso-wrap-distance-left:9.05pt;mso-wrap-distance-right:9.05pt;mso-wrap-distance-top:0pt;mso-wrap-distance-bottom:0pt;margin-top:6.15pt;mso-position-vertical-relative:text;margin-left:-4.0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;TH NiramitIT๙ " w:hAnsi="Angsana New;TH NiramitIT๙ " w:cs="Angsana New;TH NiramitIT๙ 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TH NiramitIT๙ " w:ascii="Angsana New;TH NiramitIT๙ " w:hAnsi="Angsana New;TH NiramitIT๙ 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TH NiramitIT๙ " w:hAnsi="Angsana New;TH NiramitIT๙ " w:cs="Angsana New;TH NiramitIT๙ 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TH NiramitIT๙ " w:ascii="Angsana New;TH NiramitIT๙ " w:hAnsi="Angsana New;TH NiramitIT๙ 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ประเมินสถานการณ์ สําหรับองค์กร  ซึ่งช่วยให้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ดังนี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เกิดจากสภาพแวดล้อมภายในองค์กร เช่น จุดแข็งด้านกำลังคน จุดแข็งด้านการเงิน จุดแข็งด้านการผลิต  จุดแข็ง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วิเคราะห์ศักยภาพการพัฒนาตามหลัก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SWO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เทศบาลตำบลทุ่งยา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ศักยภาพ  เพื่อประเมินสถานภาพการพัฒนาในปัจจุบันและโอกาส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นาคตของเทศบาลตำบลทุ่งยาว  เพื่อใช้กำหนดเป็นทิศทางและแนวทางการพัฒนา เพื่อให้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ชัดเจน  มีหลักแนวคิดวิเคราะห์ที่สามารถให้คำตอบในการพัฒนาด้านต่างๆ ได้อย่างสมเหตุสมผล  และใช้เป็นเครื่องมือที่เป็นประโยชน์ในการกำหนดการดำเนินงานในอนาคต  ได้ผล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Strengths)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เป็นอิสระในการบริหารงาน ตามรัฐธรรมนูญ  และตามพระราช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แบ่งโครงสร้างการทำงานที่ชัดเจน  โดยแบ่งส่วนราชการภายในออกเป็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  ได้แก่  สำนักปลัดเทศบาล  กองคลัง  กองช่าง  กองสาธารณสุขและสิ่งแวดล้อ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การศึกษ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่วยตรวจสอบภายใ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ายบังคับบัญชาที่สั้น ทำให้การประสานงาน การอำนวยการ ความร่วมมือจาก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ต่าง ๆ เป็นไปอย่างรวดเร็ว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มีระเบียบวินัยและปฏิบัติตัวเหมาะสมกับการเป็นข้าราชการของพนักงานเทศบาลตำบลทุ่งยาว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ระบบการสื่อสาร เทคโนโลยีที่ทันสมัยเพื่อความสะดวกในการปฏิบัติ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 ระบบอินเตอร์เน็ต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เทศบาล  ลูก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พนักงานจ้างยอมรับแนวทาง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ฏิบัติตามบทบาทอำนาจหน้าที่ที่ได้รับมอบหมายภายใต้บทบัญญัติแห่งกฎหมาย และมีโอกาสได้แสดงความคิดเห็นในการมีส่วนร่วมของการดำเนินงานของเทศบาล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Weakness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ไม่เพียงพอต่อการบริหารงานเทศบาลให้ครอบคลุมภารกิจและหน้าที่อย่างทั่วถึง  งบประมาณที่หน่วยงานจัดเก็บเอง จัดเก็บได้น้อย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ไม่พอสำหรับการปฏิบัติงาน  เนื่องจากมีระเบียบและข้อจำกัดเกี่ยวกับการบริหารงบประมาณ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ผู้บริหารและสมาชิกสภาเทศบาลมีความเข้าใจในการบริหารงานท้องถิ่นน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ไม่มีความเข้าใจในระเบียบกฎหมายที่เกี่ยวข้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ยังไม่ให้ความร่วมมือในกิจการงานเทศบาลอย่างจริงจัง และยังไม่มีความเสียสละในการปฏิบัติ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บุคลากร  ยังต้องมีการพัฒนาส่งเสริมด้านความรู้ เน้นในเรื่องของการฝึกอบรมหรือพัฒนาอย่างต่อเนื่องสม่ำเสมอ เพื่อเพิ่มเติมทักษะ ประสิทธิภาพและประสิทธิผลในการปฏิบัติหน้าที่ในองค์กรให้มากขึ้น  จุดเสี่ยงในการปฏิบัติหน้าที่  การวินิจฉัยข้อกฎหมายที่เกี่ยวข้องโดยการตี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ารือ  ยังขาดความชัดเจน  ซึ่งทำให้เกิดข้อผิดพลาดได้  และการทำงานที่ซ้ำซ้อนหรือมากเกินภารกิจของบุคลากรทำให้ขาดความรอบคอบ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การนำเทคนิค องค์ความรู้ใหม่มาช่วยในการบริหารจัดการ บุคลากรยังต้องเรียนรู้และใช้ประโยชน์จากคอมพิวเตอร์และเทคโนโลยีเครื่องใช้สำนักงานใหม่ๆ ให้เหมาะสม  หรือใช้ประโยชน์ให้คุ้มค่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สิ่งแวดล้อม  ผู้บริหารท้องถิ่นต้องให้ความสำคัญต่อสภาพแวดล้อมด้านกายภาพภายในองค์กร  เช่น  การจัดสำนักงานที่มีการแบ่งสัดส่วนอย่างเหมาะสมเป็นระเบียบเรียบร้อ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อดส่องดูแลเกี่ยวกับข้อห้ามของเรื่องที่ผิดระเบียบในสถานที่ราชการ  โดยเฉพาะการสร้างตัวอย่างที่ดีจากผู้นำ และการควบคุมที่เข้มงวด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โอกา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Opportunities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งบประมาณได้รับเงินสนับสนุนงบประมาณจากกรมส่งเสริมการปกครองส่วนท้องถิ่นและหน่วยงานภายนอก เช่น องค์การบริหารส่วนจังหวัด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จายอำนาจให้แก่องค์กรปกครองส่วนท้องถิ่นในการบริห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อย่างทั่วถึงและรวดเร็ว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้องถิ่นจังหวัดตรัง  กรมส่งเสริมการปกครองส่วนท้องถิ่นมีการแจ้งข้อมูลข่าวสารทางอินเทอร์เน็ต ทำให้มีความรวดเร็วในการปฏิบัติ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Threasts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ความมั่นคงทางการเมืองระดับชาติและนโยบายของรัฐบาล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สรรเงินอุดหนุนจากรัฐบาลล่าช้า  ไม่เป็นไปตามที่ระเบียบกฎหมายกำหนด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รียนรู้และยอมรับสิ่งใหม่  โดยเป็นกระแสที่เข้ามาสู่การพัฒนาการบริหารจัดการผ่านทางสื่อสารมวลชน  การศึกษา  อบรม  และการนำมาใช้ได้อย่างเหมาะสม  ภายใต้การยอมรับร่วมกันของชุมชน  สังคม  ภาคเอกชน และราชการที่มีหน้าที่กำกับดูแล  ที่มีต่อเป้าหมายการกระจายอำนาจสู่การปกครองท้องถิ่นระดับรากหญ้า  รวมถึงข้อจำกัดในเรื่องของรายได้ที่ไม่เพียงพอต่อการพัฒนาและตอบสนองความต้องการของประชาชนได้อย่างทั่วถึงโดยพร้อมๆกัน ในคราวเดียวกั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เบียบกฎหมายหลายตัวที่ให้เทศบาลปฏิบัติตาม ซึ่งบางครั้งทำให้การตีความด้านกฎหมายไม่ตรงตามวัตถุประสงค์ได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  โครงสร้างส่วนราชการและระดับตำแหน่งของพนักงานเทศบาลเป็นไปตามประกาศคณะกรรมการพนักงานเทศบาลจังหวัดตรัง  เรื่อง หลักเกณฑ์และเงื่อนไขเกี่ยวกับโครงสร้างส่วนราชการและระดับตำแหน่งของ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ประเภท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กำหนดโครงสร้างการแบ่งส่วนราชการออกเป็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ได้แก่ </w:t>
      </w:r>
    </w:p>
    <w:p>
      <w:pPr>
        <w:pStyle w:val="TextBodyIndent"/>
        <w:numPr>
          <w:ilvl w:val="0"/>
          <w:numId w:val="1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</w:t>
      </w:r>
    </w:p>
    <w:p>
      <w:pPr>
        <w:pStyle w:val="TextBodyIndent"/>
        <w:numPr>
          <w:ilvl w:val="0"/>
          <w:numId w:val="1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</w:p>
    <w:p>
      <w:pPr>
        <w:pStyle w:val="TextBodyIndent"/>
        <w:numPr>
          <w:ilvl w:val="0"/>
          <w:numId w:val="1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</w:t>
      </w:r>
    </w:p>
    <w:p>
      <w:pPr>
        <w:pStyle w:val="TextBodyIndent"/>
        <w:numPr>
          <w:ilvl w:val="0"/>
          <w:numId w:val="1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 </w:t>
      </w:r>
    </w:p>
    <w:p>
      <w:pPr>
        <w:pStyle w:val="TextBodyIndent"/>
        <w:numPr>
          <w:ilvl w:val="0"/>
          <w:numId w:val="1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</w:t>
      </w:r>
    </w:p>
    <w:p>
      <w:pPr>
        <w:pStyle w:val="TextBodyIndent"/>
        <w:numPr>
          <w:ilvl w:val="0"/>
          <w:numId w:val="1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TextBodyIndent"/>
        <w:spacing w:before="0" w:after="0"/>
        <w:ind w:left="179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ที่ผ่านมาเทศบาลมีข้อจำกัดเกี่ยวกับภาระค่าใช้จ่ายด้าน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่ายเงินเดือน  ประโยชน์ตอบแทนอื่น  และเงินค่าจ้างของข้าราชการหรือพนักงาน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ลูกจ้าง  ที่นำมาจากเงินรายได้ที่ไม่รวมเงินอุดหนุนและเงินกู้หรือเงินอื่นใดนั้น  องค์กรปกครองส่วนท้องถิ่นแต่ละแห่งจะกำหนดสูงกว่าร้อยละสี่สิบของเงินงบประมาณรายจ่ายประจำปีขององค์กรปกครองส่วนท้องถิ่นนั้นไม่ได้ ดังนั้น  ถึงแม้ว่าเทศบาลตำบลทุ่งยาว  เมื่อพิจารณาจากอัตรากำลังที่มีอยู่ปัจจุบัน เปรียบเทียบกับภารกิจ ปริมาณงานในปัจจุบันและปริมาณงานที่คาดว่าจะเพิ่มขึ้นในช่วง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ตามภารกิจที่เพิ่ม มากขึ้นตามยุทธศาสตร์ชาติ  ระยะ 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2561 – 2580) </w:t>
      </w:r>
      <w:r>
        <w:rPr>
          <w:rFonts w:ascii="TH SarabunIT๙" w:hAnsi="TH SarabunIT๙" w:cs="TH SarabunIT๙"/>
          <w:sz w:val="32"/>
          <w:sz w:val="32"/>
          <w:szCs w:val="32"/>
        </w:rPr>
        <w:t>แต่เทศบาลไม่สามารถกำหนดตำแหน่งพนักงานเทศบาลเพิ่มขึ้นให้เพียงพอเพื่อรองรับปริมาณงานที่เพิ่มมากขึ้นได้ครบทุกตำแหน่งตามภาระงาน  เทศบาลตำบลทุ่งยาวจึงกำหนดตำแหน่งพนักงานเทศบาลเพิ่มใหม่เฉพาะบางตำแหน่งที่จำเป็นในลำดับต้นๆ  ด้วยข้อจำกัดด้านภาระค่าใช้จ่ายฯ ดังกล่าวข้างต้น  แต่ทั้งนี้ไม่ให้ส่งผลกระทบต่อประสิทธิภาพการปฏิบัติงาน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ทุ่งยาวจึงกำหนดตำแหน่งในแผนอัตรากำลัง  โดยเป็นพนักงานเทศบาล  </w:t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 ลูกจ้างประจำ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ลากรทางการศึกษา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จ้างตามภารกิจ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 และพนักงานจ้างทั่วไป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 รวมเป็นจำนวนอัตรากำลัง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  ทั้งนี้ เทศบาลจะใช้แนวทางในการพัฒนาบุคลากรที่มีอยู่ปัจจุบันให้มีศักยภาพในการปฏิบัติภารกิจตามอำนาจหน้าที่  สามารถแก้ไขปัญหาการบริหารงานภายในของเทศบาลและให้สามารถปฏิบัติภารกิจให้สำเร็จลุล่วงได้อย่างมีประสิทธิภาพและประสิทธิผลต่อไป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88900</wp:posOffset>
                </wp:positionV>
                <wp:extent cx="2387600" cy="399415"/>
                <wp:effectExtent l="0" t="0" r="17145" b="17145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165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89.35pt;height:32.8pt;mso-wrap-distance-left:9.05pt;mso-wrap-distance-right:9.05pt;mso-wrap-distance-top:0pt;mso-wrap-distance-bottom:0pt;margin-top:7pt;mso-position-vertical-relative:text;margin-left:-5.8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ครงสร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เทศบาลตำบลทุ่งยาว ได้กำหนดภารกิจหลักและภารกิจรอง เพื่อที่จะดำเนินการแก้ไขปัญหาที่มีอยู่ให้เป็นไปตามอำนาจหน้าที่ ตามพระราชบัญญัติเทศบาล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ได้กำหนดตำแหน่งพนักงานเทศบาล โครงสร้างส่วนราชการ ดังนี้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สำนักปลัดเทศบาล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ักปลัดเทศบาล มีภารกิจเกี่ยวกับงานสารบรรณ งานดูแลรักษา จัดเตรียมและให้บริการเรื่องสถานที่ วัสดุอุปกรณ์ การติดต่อและอานวยความสะดวกในด้านต่างๆ งานเลขานุการและงานประชุมสภาเทศบาล คณะผู้บริหาร และพนักงานเทศบาล งานสาธารณกุศลของเทศบาล และหน่วยงานต่างๆ งานตรวจสอบ แสดงรายการเกี่ยวกับเอกสารสำคัญของราชการ งานเกี่ยวกับการเลือกตั้ง งา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ั่งและประกาศของเทศบาล และงานอื่นที่เกี่ยวข้องหรือตามที่ได้รับมอบหมาย จึงกำหนดให้มี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งานธุรการ 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pacing w:val="-4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ักปลัดเทศบาล มีภารกิจเกี่ยวกับงานบริหารบุคคลของพนักงานเทศบาล ลูก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และพนักงานจ้าง งานบรรจุแต่งตั้ง โอน ย้าย และเลื่อนระดับ งานการสอบแข่งขัน สอบคัดเลือก และการคัดเลือก งานทะเบียนประวัติ และบัตรประวัติคณะผู้บริหาร สมาชิกสภาเทศบาล พนักงานเทศบาล ลูกจ้างประ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พนักงานจ้าง งานปรับปรุงประสิทธิภาพในการบริหารงานบุคคล งานประเมินผลการปฏิบัติงานประจาปี งานขออนุมัติปรับปรุง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หน่งและอัตรากาลัง งานพัฒนาบุคลากร เช่น การฝึกอบรม สัมมนา การศึกษาและดูงานการศึกษาต่อ การขอรับทุนการศึกษา งานพิจารณาเลื่อนเงินเดือนพนักงาน ลูกจ้างประ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นักงานจ้าง การให้บำเหน็จความชอบเป็นกรณีพิเศษ งานสวัสดิการพนักงาน ลูกจ้างประจา พนักงานจ้าง     งานการลาพักผ่อนประ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ีและการลาอื่นๆ และงานอื่นที่เกี่ยวข้องหรือตามที่ได้รับมอบหมาย จึงกำหนดให้มี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งานการเจ้าหน้าที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ักปลัดเทศบาล มีภารกิจเกี่ยวกับงานรวบรวมวิเคราะห์และให้บริการข้อมูลสถิติที่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ป็นต้องนามาใช้ในการวางแผนและการประเมินผลตามแผนทุกระดับ งานจัดเตรียมเอกสารที่ใช้ประกอบการพิจารณาวางแผนของเทศบาลและหน่วยงานหรือองค์กรที่เกี่ยวข้อง งานวิเคราะห์และพยากรณ์การเจริญเติบโตของประชากรในเขตเมืองและความพอเพียงของบริการสาธารณูปโภคหลัก งานวิเคราะห์และคาดคะเนราย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ายจ่ายของเทศบาลในอนาคต งานจัดทาและเรียบเรียงแผนพัฒนา การกำหนดเค้าโคร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ของแผนพัฒนา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ปี งานวิเคราะห์ความเหมาะของโครงการเพื่อสนองหน่วยงานหรือองค์กรที่เกี่ยวข้อง งานประสานงานกับหน่วยงานในเทศบาลและหน่วยงานอื่นที่เสนอบริการสาธารณูปการในเขตเทศบาลและหน่วยงานใกล้เคียงเกี่ยวกับการวางแผนพัฒนา การปฏิบัติตามแผนและการประเมินผลงานตามแผ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เตรียมเอกสารแนวทางในการปฏิบัติงานประจาปีให้หน่วยงานต่างๆ ทราบและดาเนินการ งานรวบรวมข้อมูลสถิติและวิเคราะห์งบประมาณ งานเสนอแนะและให้คาปรึกษาแนะนาเกี่ยวกับ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บประมาณ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บประมาณรายจ่าย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ปีของเทศบาลและงบประมาณ รายจ่ายเพิ่มเติ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หาหลักฐานรายได้ใหม่ๆ ของเทศบาล และงานอื่นที่เกี่ยวข้องหรือตามที่ได้รับมอบหมาย จึ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นดให้มี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วิเคราะห์นโยบายและแผ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ักปลัดเทศบาล มีภารกิจเกี่ยวกับงาน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วจข้อมูลเบื้องต้นเพื่อจัดทาแผนชุมชน          งา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นินการและสนับสนุนให้มีการรวมกลุ่มของประชาชนประเภทต่างๆ งานแสวงหาผู้นาท้องถิ่น เป็นผู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ละเป็นที่ปรึกษากลุ่มในการพัฒนาชุมชน งานดูแลส่งเสริมประชาชนให้มีความสนใจ ความเข้าใจและความคิดริเริ่มในการพัฒนาชุมชนในท้องถิ่นของตน งานร่วมทางานพัฒนากับประชาชนในท้องถิ่น ให้คาแนะ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ละฝึกอบรมประชาชนในท้องถิ่นตามวิธีการและหลักการพัฒนาชุมชน เพื่อเพิ่มผลผลิตและเพิ่มรายได้ต่อครอบครัวในด้านการเกษตรและอุตสาหกรรมในครัวเรือน งาน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วยความสะดวกและประสานงานกับหน่วยงานอื่นๆ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ที่เกี่ยวข้องเพื่อช่วยเหลือประชาชน งานติดตามผลงานและจัดทารายงานต่างๆ งานสัมภาษณ์ สอบประวัติเกี่ยวกับผู้รับการสงเคราะห์ เพื่อประกอบการพิจารณาให้การสงเคราะห์ช่วยเหลือ งานออกเยี่ยมเยียน ติดตาม สืบเสาะหาข้อเท็จจริง แนะนา ให้คาปรึกษาแก่ผู้รับการสงเคราะห์ เพื่อให้สามารถที่จะช่วยตนเองและครอบครัวได้ งา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ถิติและรวบรวมข้อมูลต่างๆ เกี่ยวกับผู้รับการสงเคราะห์ งานการจัดสวัสดิการเบี้ยยังชีพผู้สูงอายุ เบี้ยความพิการ เบี้ยยังชีพผู้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วยเอดส์ งานการพัฒนาคุณภาพชีวิตผู้สูงอายุ คนพิ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และผู้ป่วยเอดส์ งานฌาปนกิจสงเคราะห์ และปฏิบัติงานอื่นที่เกี่ยวข้อง หรือตามที่ได้รับมอบหมาย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ึ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ห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นดให้มี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งานพัฒนาชุมช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มีภารกิจเกี่ยวกับงานวางแผน และดำเนินการประชาสัมพันธ์ ทั้งภายใน และภายนอก องค์กร เพื่อเสริมสร้างภาพลักษณ์ที่ดีให้กับองค์กร ด้วยการเผยแพร่ข้อมูลผ่านสื่อ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สื่อประชาสัมพันธ์ เช่น ข่าวสารประชาสัมพันธ์ บทความ ภาพถ่าย วิดีโอ และสไลด์ รวมถึงบทความสัมภาษณ์ผู้บริหาร หรือบุคคลพิเศษในโอกาสพิเศษ ซึ่งรวมถึงการเผยแพร่กิจกรรมพิเศษเพื่อสังคม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ให้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มีภารกิ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จ้งเกิด แจ้งตาย แจ้งย้ายที่อยู่ การขอเลขที่บ้าน การแก้ไขรายการในทะเบียนบ้าน การเพิ่มชื่อในทะเบียนบ้าน การจดทะเบียนสมรส การจดทะเบียนหย่า การจดทะเบียนรับรองบุตร การจดทะเบียนรับบุตรบุญธรรม  การจดทะเบียนฐานะ ครอบครัว การเปล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ชื่อตัว การเปลี่ยนชื่อสกุ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ัตรประจำตัวประชาชน เช่น การขอทำบัตรครั้งแรก การขอทำบัตรกรณีบัตรหมดอายุ กรณีบัตรห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รุด 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ตรวจสอบหลักฐานการทำบัตร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อื่น ๆ เช่น ข้อมูลเบื้องต้นของหน่วยงานต่าง ๆ ของกระทรวงมหาดไทย หรือของหน่วยงานอื่น ๆ ที่เกี่ยวข้อง อาทิเช่น กา</w:t>
      </w:r>
      <w:r>
        <w:rPr>
          <w:rFonts w:ascii="TH SarabunIT๙" w:hAnsi="TH SarabunIT๙" w:cs="TH SarabunIT๙"/>
          <w:sz w:val="32"/>
          <w:sz w:val="32"/>
          <w:szCs w:val="32"/>
        </w:rPr>
        <w:t>รแปลและรับรองเอกสาร ของกรมการก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ล 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สัญชาติของกองบังคับการตำรวจสันติ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,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บุตรบุญธรรมของศูนย์รับบุตรบุญ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ฯ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ให้มี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ะเบียนราษฎ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.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ักปลัดเทศบาล มีภารกิจเกี่ยวกับงานทางกฎหมายเกี่ยวกับการพิจารณาวินิจฉัยปัญหาข้อกฎหมาย ร่างและพิจารณาตรวจร่างเทศบัญญัติ กฎ ระเบียบ ข้อบังคับและคาสั่งที่เกี่ยวข้อง                           งา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ิติกรรม รวบรวมข้อเท็จจริงและพยานหลักฐานเพื่อดาเนินการตามกฎหมาย งานสอบสวน ตรวจพิจารณา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นินการเกี่ยวกับวินัยพนักงานเทศบาล และการร้องทุกข์หรืออุทธรณ์ งานสอบสว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             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ละเปรียบเทียบการกระ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ที่ละเมิดเทศบัญญัติและงานอื่นที่เกี่ยวข้องหรือตามที่ได้รับมอบหมาย                                    จึ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นดให้มี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งานนิติการ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1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สำนักปลัดเทศบาล มีภารกิจเกี่ยวกับงานรักษาความปลอดภัยของสถานที่ราช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องกันและระงับอัคคีภัย งานวิเคราะห์และพิจารณา 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วามเห็น สรุป รายงาน เสนอแนะ รวมทั้ง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นินการด้านกฎหมายและระเบียบเกี่ยวกับการ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องกันและระงับอัคคีภัยธรรมชาติและสาธารณภัยอื่น เช่น อุทกภัย วาตภัย งานตรวจสอบ ควบคุมดูแลในการจัดเตรียมและ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วยความสะดวกในการ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องกันบรรเทาและระงับสาธารณภัยต่างๆ งานจัดทาแผน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องกันและบรรเทาสาธารณภัย งานฝึกซ้อมและดาเนินการตามแผน     งานเกี่ยวกับวิทยุสื่อสาร งานการฝึกอบรมอาสาสมัครปูองกันและบรรเทาสาธารณภัย งานประสานงานกับจังหวัดและอำเภอในการรักษาความสงบเรียบร้อยและความมั่นคง งานมวลชนต่างๆ และงานอื่นที่เกี่ยวข้องหรือตามที่ได้รับมอบหมาย จึ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นดให้มี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งานป้องกันและบรรเทาสาธารณภัย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กองคลัง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คลัง มีภารกิจเกี่ยวกับงานสารบรรณ งานดูแลรักษา จัดเตรียมและให้บริการเรื่องสถานที่ วัสดุอุปกรณ์ การติดต่อและ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วยความสะดวกในด้านต่างๆ งานเลขานุการ งานสาธารณกุศล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และหน่วยงานต่างๆ งานตรวจสอบ แสดงรายการเกี่ยวกับเอกสาร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ัญของราชการ งานจัดทา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สั่งและประกาศที่เกี่ยวข้องกับกองคลัง และงานอื่นที่เกี่ยวข้องหรือตามที่ได้รับมอบหมาย จึงกำหนดให้มี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ธุร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คลัง มีภารกิจเกี่ยวกับงานตรวจสอบและจัดทาบัญชีผู้ที่อยู่ในเกณฑ์เสียภาษีในปีงบประมาณจัดเก็บจากทะเบียนคุมผู้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ะภาษี งานจัดเก็บและชาระรายได้จากภาษีอากร ค่าธรรมเนียม และรายได้อื่น งานเก็บรักษา 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่งเงิน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วัน เบิกจ่ายแบบพิมพ์ต่างๆ งานศึกษาวิเคราะห์ วิจัย และเสนอแนะเพื่อปรับปรุงการจัดเก็บภาษีอากร ค่าธรรมเนียม การจัดหารายได้อื่นๆ ของเทศบาล งานวางแผนการจัดเก็บรายได้ และการแก้ไขปัญหาอุปสรรคในการจัดเก็บรายได้ งานวางแผนและโครงการเกี่ยวกับการจัดหารายได้ของเทศบาล งานพิจารณาปรับปรุงหลักเกณฑ์การประเมินและกำหนดค่ารายปีของภาษีโรงเรือนและภาษี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ุงท้องที่และรายได้อื่น งานประชาสัมพันธ์เกี่ยวกับการชาระภาษีอากร งานจัดทาหนังสือแจ้งให้ผู้อยู่ในเกณฑ์เสียภาษีทราบล่วงหน้า งานจัดทาหนังสือแจ้งเตือนแก่ผู้เสียภาษี กรณีไม่มาชาระภาษี ค่าธรรมเนียม และรายได้อื่นภายใน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หนด งานประสานงานกับหน่วยงานที่เกี่ยวข้อง เพื่อเร่งรัดรายได้ งานอื่นที่เกี่ยวข้องหรือตามที่ได้รับมอบหมาย จึ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นดให้มี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งานพัฒนารายได้ </w:t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คลัง มีภารกิจเกี่ยวกับงานการซื้อและการจ้าง งานการซ่อมและ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ุงรักษา งานการจัดทาทะเบียนพัสดุ งานการตรวจสอบการรับจ่ายพัสดุและเก็บรักษาพัสดุ งานการ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หน่วยพัสดุ งานอื่นที่เกี่ยวข้องหรือตามที่ได้รับมอบหมาย จึ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นดให้มี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งานพัสดุและทรัพย์สิ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คลัง มีภารกิจเกี่ยวกับงานตรวจสอบการเบิกจ่ายเงินทุกประเภท งานควบคุมและ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ทะเบียนงบประมาณรายจ่าย งา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ช็คและจัดเก็บเอกสารการจ่ายเงิน งานการจ่ายเงินและตรวจสอบหลักฐานใบ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ัญคู่จ่าย งานจัดทาบัญชีและทะเบียนที่เกี่ยวข้องทุกประเภท งา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ายงาน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วัน 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ดือน 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ปี และรายงานอื่นๆ งานอื่นที่เกี่ยวข้องหรือตามที่ได้รับมอบหมาย                                     จึ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หนดให้ม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งานการเงินและบัญชี </w:t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กองคลัง มีภารกิจเกี่ยวกับงานคัดลอกข้อมูลที่ดิน งานปรับข้อมูลแผนที่ภาษีโรงเรือนและที่ดิน งานปรับข้อมูลภาคสนาม งานตรวจสอบรหัสประจาแปลงที่ดิน การจัดรายงานเสนองานทะเบียนทรัพย์สิน และงานบริการข้อมูล งานจัดเก็บและบำรุงรักษาแผนที่ภาษี งานปรับปรุงข้อมูลในทะเบียนทรัพย์สินและเอกสารที่เกี่ยวข้อง จึงกำหนดให้มี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แผนที่ภาษี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กองช่าง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ช่าง มีภารกิจเกี่ยวกับงานสารบรรณ งานดูแลรักษา จัดเตรียมและให้บริการเรื่องสถานที่ วัสดุอุปกรณ์ การติดต่อและอานวยความสะดวกในด้านต่างๆ งานเลขานุ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าธารณกุศล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และหน่วยงานต่างๆ งานตรวจสอบ แสดงรายการเกี่ยวกับเอกสารสำคัญของราชการ  งา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ั่งและประกาศที่เกี่ยวข้องกับกองช่าง และงานอื่นที่เกี่ยวข้องหรือตามที่ได้รับมอบหมาย จึ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นดให้มี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งานธุรการ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ช่าง มีภารกิจเกี่ยวกับการออกแบบคำนวณด้านวิศวกรรม งานวางโครงการและการก่อสร้างทางด้านวิศวกรรม งานให้คาปรึกษาแนะนาและบริการเกี่ยวกับงานด้านวิศวกรรม งานตรวจสอบแบบแปลนการขออนุญาตปลูกสร้างอาคารทางด้านวิศวกรรม งานออกแบบรายการรายละเอียดทางด้านวิศวกรรม งานสำรวจหาข้อมูลรายละเอียดเพื่อ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วณ ออกแบบกำหนดรายละเอียดทางด้านวิศวกรรม งานศึกษาวิเคราะห์ วิจัยทางด้านวิศวกรรม งานประมาณราคาค่าก่อสร้างทางด้านวิศวกรรม งานควบคุมการก่อสร้างในสาขาวิศวกรรม งานอื่นที่เกี่ยวข้องหรือตามที่ได้รับมอบหมาย จึงกำหนดให้มี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งานวิศวกรรม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 มีภารกิจ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ออกแบบเขียนแบบทางด้านสถาปัตยกรรมและมัณฑนศิลป์ของอาค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างโครงการ จัดทำผัง และควบคุมการก่อสร้างทางด้านสถาปัตยกรรมและมัณฑนศิลป์ของอาค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ให้คำปรึกษาแนะนำทางด้านสถาปัตยกรรมและมัณฑนศิลป์ของอาค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วบคุมการก่อสร้างทางด้านสถาปัตยกรรมของอาค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ะมาณราคาก่อสร้างทางด้านสถาปัตยกรรม และมัณฑนศิลป์ของอาคาร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วางแผนการใช้ประโยชน์ที่ดินทุกประเภท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วางผังเส้นทางคมนาคมขนส่ง การวางผังระบบสาธารณูปโภค สาธารณูปการ บริหารชุมชนและแผนผังอื่นๆ ตามที่กำหนดในการวางผังเมือง งานการติดตามและประเมินผล ผังเมือง งานปรับปรุงผังเมือง งานประสานเกี่ยวกับการผังเมืองกับหน่วยงานต่าง ๆ งานอื่นที่เกี่ยวข้องหรือได้รับมอบ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กำหนดให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สถาปัตยกรรมและงานผังเมื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3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ช่าง มีภารกิจเกี่ยวกับงานด้านการก่อสร้างอาคาร ถนน สะพาน ทางเท้า เขื่อน แล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ิ่งติดตั้งอื่น ฯลฯ งานวางโครงการและควบคุมการก่อสร้าง งานซ่อ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บำรุ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งรักษาอาคาร ถนน สะพาน เขื่อ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ทางเท้า งานควบคุมดูแลอาคารสถานที่ งานปรับปรุงแก้ไขและปูองกันสิ่งแวดล้อมเป็นพิษ งานให้คาปร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นะ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หรือตรวจสอบเกี่ยวกับงานก่อสร้าง งานควบคุมพัสดุ งานด้านโยธา งานประมาณราคา งานซ่อม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รุงรักษา และงานอื่นที่เกี่ยวข้องหรือตามที่ได้รับมอบหมาย จึงกำหนดให้มี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งานสาธารณูปโภค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 มีภารกิ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นสาธารณะ ซึ่งมีลักษณะงานที่ ปฏิบัติเกี่ยวกับการจัดสถานที่พักผ่อนหย่อนใจ คอยตรวจสอบ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 ให้มี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สวนสาธารณะ จัดตกแต่งสวนหย่อม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ือนเพาะ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ต้นไม้ริมถนนให้ร่มเย็นแก่ผู้สัญจรไปมา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งรักษา ชานหญ้า </w:t>
      </w:r>
      <w:r>
        <w:rPr>
          <w:rFonts w:ascii="TH SarabunIT๙" w:hAnsi="TH SarabunIT๙" w:cs="TH SarabunIT๙"/>
          <w:sz w:val="32"/>
          <w:sz w:val="32"/>
          <w:szCs w:val="32"/>
        </w:rPr>
        <w:t>สนามเด็กเล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วิชาการให้แก่ประชาชน และปฏิบัติหน้าที่อื่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กำหนดให้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นสาธารณะ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กองสาธารณสุขและ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าธารณสุขและสิ่งแวดล้อ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มีภารกิจเกี่ยวกับงานสารบรรณ งานดูแลรักษา จัดเตรียมและให้บริการเรื่องสถานที่ วัสดุอุปกรณ์ การติดต่อและอานวยความสะดวกในด้านต่างๆ                                         งานเลขานุ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าธารณกุศล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และหน่วยงานต่างๆ งานตรวจสอบ แสดงรายการเกี่ยวกับเอกสารสำคัญของราชการ  งา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ั่งและประกาศที่เกี่ยวข้องกับกองช่าง และงานอื่นที่เกี่ยวข้องหรือตามที่ได้รับมอบหมาย จึ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นดให้มี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ธุรการ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มีภารกิจเกี่ยวกับที่เกี่ยวกับงานส่งเสริมคุณภาพด้าน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พัฒนาระบบฐานข้อมูลด้านการจัดการ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 ควบคุม เฝ้าระวัง แก้ไข เหตุรำคาญเกี่ยวกับเสียงและการสั่นสะเทือน มลพิษทางน้ำ ทางอากาศ และมลภาวะด้านคุณภาพสิ่งแวดล้อม เฝ้าระวังและตรวจสอบคุณภาพน้ำ อากาศ ของเสีย สารอันตราย และรายงานผล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ควบคุม และดำเนินการแก้ไขแหล่งกำเนิดมลพิษ และประเมินความเสียหาย และผลกระทบต่อสภาพ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มีส่วนร่วมของหน่วยงานภาคี พัฒนาความร่วมมือ และส่งเสริมการมีส่วนร่วมของประชาชนในการตรวจสอบ ควบคุณภาพ และอนุรักษ์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าภิบาลและอนามัยสิ่งแวดล้อม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 มีภารกิจ เกี่ยวกับงานกวาดล้างทำความสะอาด               งานเก็บรวบรวมขยะมูลฝอย งานขนถ่ายขยะมูลฝอย งานขนถ่ายสิ่งปฏิกูล งานอื่นที่เกี่ยวข้องหรือตามที่ได้รับมอบหมาย จึงกำหนดให้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รักษาความสะอาด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มีหน้าที่ความรับผิดชอบเกี่ยวกับสาธารณสุขชุมชน  ส่งเสริมสุขภาพและอนามัย การป้องกันโรคติดต่อ งานสุขาภิบาลสิ่งแวดล้อมและงานอื่น ๆ เกี่ยวกับการให้บริการด้านสาธารณสุข งานสัตวแพทย์ จะมีงานด้านการรักษาพยาบาลในเบื้องต้น จึงกำหนดให้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ควบคุมโรคติดต่อ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4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กองสาธารณสุขและสิ่งแวดล้อม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หน้าที่ความรับผิดชอบเกี่ยวกับสาธารณสุขชุมชน  ส่งเสริมสุขภาพและอนามัย  การป้องกันโรคติดต่อ  งานสุขาภิบาลสิ่งแวดล้อมและงานอื่น ๆ เกี่ยวกับการให้บริการด้านสาธารณสุข  งานสัตวแพทย์  จะมีงานด้านการรักษาพยาบาลในเบื้องต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ึงกำหนดให้มีงานพยาบาลและงานสาธารณสุขชุมช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และจัดทำเอกสารเผยแพร่ประชาสัมพันธ์ ให้ความรู้แก่ประชาชน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ให้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เผยแพร่และฝึกอบรม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 มีภารกิจเกี่ยวกับงานด้านสุขศึกษางานอนามัยโรงเรียนงานอนามัยแม่และ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แผน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</w:t>
      </w:r>
      <w:r>
        <w:rPr>
          <w:rFonts w:ascii="TH SarabunIT๙" w:hAnsi="TH SarabunIT๙" w:cs="TH SarabunIT๙"/>
          <w:sz w:val="32"/>
          <w:sz w:val="32"/>
          <w:szCs w:val="32"/>
        </w:rPr>
        <w:t>านสาธารณสุขมูล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ภช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ภาพ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ร้างเสริมพฤติกรรมสุขภาพ ปฏิบัติงานร่วมกับหรือสนับสนุนการปฏิบัติงานของหน่วยงานอื่นที่เกี่ยวข้องหรือ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ให้ม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5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กองการศึกษ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มีภารกิจเกี่ยวกับงานสารบรรณ งานดูแลรักษา จัดเตรียมและให้บริการเรื่องสถานที่ วัสดุอุปกรณ์ การติดต่อและอานวยความสะดวกในด้านต่างๆ งานเลขานุ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งานสาธารณกุศล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และหน่วยงานต่างๆ งานตรวจสอบ แสดงรายการเกี่ยวกับเอกสาร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ัญของราชการ  งา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ั่งและประกาศที่เกี่ยวข้องกับกองช่าง และงานอื่นที่เกี่ยวข้องหรือตามที่ได้รับมอบหมาย จึ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นดให้มี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ธุรการ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 และวัฒนธรรม มีภารกิจเกี่ยวกับกิจกรรมด้านการกีฬา การกำหนดแผนและจัดทำการแข่งขันกีฬา และส่งเสริมการออกกำลังกายเพื่อสุขภาพของประชาชน งานการพัฒนาเด็กและเยาวชน จัดฝึกอบรมด้านกีฬาแก่เยาวชนและประชาชนทั่วไป การจัดตั้งศูนย์เยาวชนเทศบาล ส่งเสริมการกีฬาประเภทต่างๆ การดูแลบำรุงรักษาสนามกีฬา และอุปกรณ์การกีฬา การขออนุญาตใช้สถานที่ อุปกรณ์การกีฬา และการอำนวยความสะดวกแก่ผู้ใช้งานสำรวจข้อมูลต่างๆ เกี่ยวกับเด็กและเยาวชน งานส่งเสริมการศึกษานอกระบบโรงเรียนและงานอื่นๆ  ที่เกี่ยวข้อง หรือ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ศึกษา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องศึกษา มีภารกิจเกี่ยวกับ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วบคุม ดูแล และสนับสนุน การบริหารจัดการสถานศึกษา ส่งเสริมการจัดการกิจกรรมเพื่อพัฒนาการศึกษาและสร้างความสัมพันธ์กับชุมชนของสถานศึกษา สำรวจเด็กที่มีอายุตามเกณฑ์การศึกษา สนับสนุนส่งเสริมงานกิจกรรม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 และจัดทำ และจัดรายงานการศึกษาและสถิติข้อมูลต่างๆ  งานแผนและวิชาการ การจัดทำแผนยุทธศาสตร์การพัฒนาการศึกษาขององค์กรปกครองส่วนท้องถิ่น จัดระบบการรวบรวมและการวิเคราะห์ข้อมูลสารสนเทศด้านการศึกษา ของ องค์กรปกครองส่วนท้องถิ่น พัฒนาเทคโนโลยี นวัตกรรม และเครือข่ายวิชาการเพื่อการศึกษา งานศึกษาวิจัยเพื่อการพัฒนา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การศึกษา</w:t>
      </w:r>
    </w:p>
    <w:p>
      <w:pPr>
        <w:pStyle w:val="Normal"/>
        <w:autoSpaceDE w:val="false"/>
        <w:ind w:hanging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5.3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องการ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 มีภารกิจเกี่ยวกับการพัฒนาการศึกษา ทั้งการศึกษาในระบบการศึกษา การศึกษาน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ะบบการศึกษาและการศึกษาตามอัธยาศัย เช่น การจัดการศึกษาปฐมวัย อนุบาลศึกษา                      งานกิจการศา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่งเสริมประเพณี ศิลปวัฒนธรรม งานกีฬา งานนันทนาการ งานกิจกรรมเด็กเยาวชนและการศึกษานอกโรงเรียน งานอื่นที่เกี่ยวข้องหรือตามที่ได้รับมอบหมาย จึง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นดให้มี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งานศาสนาวัฒนธรรม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ภารกิจดังกล่าวข้างต้นเทศบาลตำบลทุ่งยาวจึงกำหนดโครงสร้างส่วนราชการภายใน     กองต่างๆเพื่อความสะดวกและคล่องตัวสามารถติดตามประเมินผลได้สำหรับการบริหารและการปฏิบัติงาน รายละเอียดดังนี้</w:t>
      </w:r>
    </w:p>
    <w:p>
      <w:pPr>
        <w:pStyle w:val="Normal"/>
        <w:autoSpaceDE w:val="false"/>
        <w:ind w:hanging="72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  <w:lang w:eastAsia="en-US"/>
        </w:rPr>
      </w:r>
    </w:p>
    <w:p>
      <w:pPr>
        <w:pStyle w:val="Normal"/>
        <w:autoSpaceDE w:val="false"/>
        <w:ind w:hanging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19"/>
        <w:gridCol w:w="18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140533923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เจ้าหน้าที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วิเคราะห์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ฒนาชุมช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ระชาสัมพันธ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ะเบียนราษฏ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นิติ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แผนที่ภาษ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ถาปัตยกรรมและงานผังเมื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นสาธารณะ</w:t>
            </w:r>
          </w:p>
          <w:p>
            <w:pPr>
              <w:pStyle w:val="Normal"/>
              <w:ind w:left="60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ุขาภิบาลและอนามัย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และควบคุมโรคติดต่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ผยแพร่และฝึกอบร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  <w:u w:val="single"/>
              </w:rPr>
              <w:t>กองการศึกษ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ฒน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ศาสนา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  <w:u w:val="single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การเจ้าหน้าที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วิเคราะห์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ฒนาชุมช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ระชาสัมพันธ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ะเบียนราษฏ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นิติ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แผนที่ภาษ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ถาปัตยกรรมและงานผังเมื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นสาธารณะ</w:t>
            </w:r>
          </w:p>
          <w:p>
            <w:pPr>
              <w:pStyle w:val="Normal"/>
              <w:ind w:left="60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ุขาภิบาลและอนามัย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และควบคุมโรคติดต่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ผยแพร่และฝึกอบร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  <w:u w:val="single"/>
              </w:rPr>
              <w:t>กองการศึกษ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ฒน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ศาสนา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  <w:u w:val="single"/>
              </w:rPr>
              <w:t>หน่วยตรวจสอบภายใ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 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ได้วิเคราะห์กำหนดตำแหน่ง ภารกิจและปริมาณงาน และได้จัดทำกรอบโครงสร้างอัตรากำลังใหม่ เพื่อประมาณการใช้อัตรากำลังพนักงานและลูกจ้าง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ข้างหน้า เพื่อให้เหมาะสมกับภารกิจและปริมาณงาน จึงนำผลการวิเคราะห์ตำแหน่งมากรอกข้อมูล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Style22"/>
        <w:shd w:fill="FFFFFF" w:val="clear"/>
        <w:spacing w:lineRule="atLeast" w:line="3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sz w:val="32"/>
          <w:sz w:val="32"/>
          <w:szCs w:val="32"/>
        </w:rPr>
        <w:t>ขั้นตอนการวิเคราะห์เพื่อการกำหนดจำนว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มี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 ดังนี้</w:t>
      </w:r>
    </w:p>
    <w:p>
      <w:pPr>
        <w:pStyle w:val="Style22"/>
        <w:shd w:fill="FFFFFF" w:val="clear"/>
        <w:spacing w:lineRule="atLeast" w:line="3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hd w:fill="FFFFFF" w:val="clear"/>
        <w:spacing w:lineRule="atLeast" w:line="3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Cs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วิเคราะห์ข้อมูลและปัญหาเกี่ยวกับกำลังคนในปัจจุบัน เพื่อจะได้ทราบลักษณะโครงสร้างของกำลังคนปัจจุบันหรือเป็นการชี้ให้เห็นปัญหาที่เกิดจากลักษณะโครงสร้างของกำลังคนและเป็นพื้นฐานในการกำหนดนโยบายและแผนกำลังคนต่อไป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ข้อมูลที่ทำการสำรวจและวิเคราะห์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เกี่ยวกับกำลั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ความเคลื่อนไหวของกำลังคน เช่น การบรรจุ การเ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ำแหน่ง การโอน 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ออก ฯ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ื่น ๆ ที่จำเป็นในการวิเคราะห์เพิ่มเติม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hd w:fill="FFFFFF" w:val="clear"/>
        <w:spacing w:lineRule="atLeast" w:line="300" w:before="0" w:after="0"/>
        <w:ind w:firstLine="720"/>
        <w:jc w:val="left"/>
        <w:rPr/>
      </w:pPr>
      <w:r>
        <w:rPr>
          <w:rStyle w:val="StrongEmphasis"/>
          <w:rFonts w:ascii="TH SarabunIT๙" w:hAnsi="TH SarabunIT๙" w:cs="TH SarabunIT๙"/>
          <w:bCs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ใช้กำลังคน วิเคราะห์ว่าปัจจุบันใช้กำลังคนได้เหมาะสมหรือไม่ ตรงไหนใช้คนเกินกว่างาน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กับสภาพแวดล้อม และเพิ่มประสิทธิภาพของคนในองค์การ          </w:t>
      </w:r>
    </w:p>
    <w:p>
      <w:pPr>
        <w:pStyle w:val="Style22"/>
        <w:shd w:fill="FFFFFF" w:val="clear"/>
        <w:spacing w:lineRule="atLeast" w:line="30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Style w:val="Appleconvertedspace"/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วิเคราะห์การใช้กำลังคน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้าที่ความรับผิดชอบของตำแหน่งต่างๆหรือไม่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โครงสร้างเป็นอุปสรรคในการปฏิบัติงานหรือไม่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ของเจ้าหน้าที่เหมาะสมหรือไม่ งานใดควรเพิ่มงานใดควรลด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ว่ามีผู้ดำรงตำแหน่งที่มีคุณวุฒิไม่เหมาะสมกับภารกิจหน้าที่และควรมอบให้ใครดำเนินการแทน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การใช้ลูกจ้างว่าทำงานได้เต็มที่หรือไม่ มอบหมายงานเพิ่มได้หรือไม่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น่วยงานและขั้นตอนวิธีการปฏิบัติงานมีประสิทธิภาพ ประหยัดและรวดเร็วหรือไม่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ฝึกอบรมเจ้าหน้าที่ในเรื่องใดเพื่อให้มี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เหมาะกับงานปัจจุบันและงานอนาคต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การและสิ่งจูงใจเพื่อช่วยเพิ่มปริมาณงานและประสิทธิภาพงานอย่างไร</w:t>
      </w:r>
    </w:p>
    <w:p>
      <w:pPr>
        <w:pStyle w:val="Style22"/>
        <w:shd w:fill="FFFFFF" w:val="clear"/>
        <w:spacing w:lineRule="atLeast" w:line="300" w:before="0" w:after="0"/>
        <w:jc w:val="left"/>
        <w:rPr>
          <w:rStyle w:val="StrongEmphasis"/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hd w:fill="FFFFFF" w:val="clear"/>
        <w:spacing w:lineRule="atLeast" w:line="300" w:before="0" w:after="0"/>
        <w:jc w:val="left"/>
        <w:rPr>
          <w:rStyle w:val="StrongEmphasis"/>
          <w:rFonts w:ascii="TH SarabunIT๙" w:hAnsi="TH SarabunIT๙" w:cs="TH SarabunIT๙"/>
          <w:bCs/>
          <w:sz w:val="32"/>
          <w:szCs w:val="32"/>
        </w:rPr>
      </w:pPr>
      <w:r>
        <w:rPr/>
      </w:r>
    </w:p>
    <w:p>
      <w:pPr>
        <w:pStyle w:val="Style22"/>
        <w:shd w:fill="FFFFFF" w:val="clear"/>
        <w:spacing w:lineRule="atLeast" w:line="300" w:before="0" w:after="0"/>
        <w:ind w:firstLine="720"/>
        <w:jc w:val="left"/>
        <w:rPr>
          <w:rStyle w:val="StrongEmphasis"/>
          <w:rFonts w:ascii="TH SarabunIT๙" w:hAnsi="TH SarabunIT๙" w:cs="TH SarabunIT๙"/>
          <w:bCs/>
          <w:sz w:val="32"/>
          <w:szCs w:val="32"/>
        </w:rPr>
      </w:pPr>
      <w:r>
        <w:rPr/>
      </w:r>
    </w:p>
    <w:p>
      <w:pPr>
        <w:pStyle w:val="Style22"/>
        <w:shd w:fill="FFFFFF" w:val="clear"/>
        <w:spacing w:lineRule="atLeast" w:line="300" w:before="0" w:after="0"/>
        <w:ind w:firstLine="720"/>
        <w:jc w:val="left"/>
        <w:rPr>
          <w:rStyle w:val="StrongEmphasis"/>
          <w:rFonts w:ascii="TH SarabunIT๙" w:hAnsi="TH SarabunIT๙" w:cs="TH SarabunIT๙"/>
          <w:bCs/>
          <w:sz w:val="32"/>
          <w:szCs w:val="32"/>
        </w:rPr>
      </w:pPr>
      <w:r>
        <w:rPr/>
      </w:r>
    </w:p>
    <w:p>
      <w:pPr>
        <w:pStyle w:val="Style22"/>
        <w:shd w:fill="FFFFFF" w:val="clear"/>
        <w:spacing w:lineRule="atLeast" w:line="300" w:before="0" w:after="0"/>
        <w:ind w:firstLine="720"/>
        <w:jc w:val="left"/>
        <w:rPr>
          <w:rStyle w:val="StrongEmphasis"/>
          <w:rFonts w:ascii="TH SarabunIT๙" w:hAnsi="TH SarabunIT๙" w:cs="TH SarabunIT๙"/>
          <w:bCs/>
          <w:sz w:val="32"/>
          <w:szCs w:val="32"/>
        </w:rPr>
      </w:pPr>
      <w:r>
        <w:rPr/>
      </w:r>
    </w:p>
    <w:p>
      <w:pPr>
        <w:pStyle w:val="Style22"/>
        <w:shd w:fill="FFFFFF" w:val="clear"/>
        <w:spacing w:lineRule="atLeast" w:line="300" w:before="0" w:after="0"/>
        <w:ind w:firstLine="720"/>
        <w:jc w:val="left"/>
        <w:rPr>
          <w:rStyle w:val="StrongEmphasis"/>
          <w:rFonts w:ascii="TH SarabunIT๙" w:hAnsi="TH SarabunIT๙" w:cs="TH SarabunIT๙"/>
          <w:bCs/>
          <w:sz w:val="32"/>
          <w:szCs w:val="32"/>
        </w:rPr>
      </w:pPr>
      <w:r>
        <w:rPr/>
      </w:r>
    </w:p>
    <w:p>
      <w:pPr>
        <w:pStyle w:val="Style22"/>
        <w:shd w:fill="FFFFFF" w:val="clear"/>
        <w:spacing w:lineRule="atLeast" w:line="300" w:before="0" w:after="0"/>
        <w:ind w:firstLine="720"/>
        <w:jc w:val="left"/>
        <w:rPr>
          <w:rStyle w:val="StrongEmphasis"/>
          <w:rFonts w:ascii="TH SarabunIT๙" w:hAnsi="TH SarabunIT๙" w:cs="TH SarabunIT๙"/>
          <w:bCs/>
          <w:sz w:val="32"/>
          <w:szCs w:val="32"/>
        </w:rPr>
      </w:pPr>
      <w:r>
        <w:rPr/>
      </w:r>
    </w:p>
    <w:p>
      <w:pPr>
        <w:pStyle w:val="Style22"/>
        <w:shd w:fill="FFFFFF" w:val="clear"/>
        <w:spacing w:lineRule="atLeast" w:line="3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Cs/>
          <w:sz w:val="32"/>
          <w:sz w:val="32"/>
          <w:szCs w:val="32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ำนวนกำลังคนที่ต้องการ มีวิธีคำนวณที่สำคัญ ดังนี้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จากปริมาณงานและมาตรฐานการทำงาน วิธีนี้มีสิ่งสำคัญต้องทรา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Style22"/>
        <w:numPr>
          <w:ilvl w:val="1"/>
          <w:numId w:val="5"/>
        </w:numPr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ต้องทราบสถิติ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ผลงานที่ผ่านมาในแต่ละปีขอหน่วยงาน และมีการคาดคะเนแนวโน้ม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ของปริมาณงาน อาจคำนวณอัตราเพิ่มของปริมาณงานในปีที่ผ่านมา แล้วนำมาคาดคะเนปริมาณงานในอนาคต สิ่งสำคัญคือ ปริมาณงานหรือผลงานที่นำมาใช้คำนวณต้องใกล้เคียงความจริงและน่าเชื่อถือ มีหลักฐานพอจะอ้างอิงได้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2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มาตรฐา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หมายถึง เวลามาตรฐานที่ค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จะใช้การทำงานแต่ละชิ้น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วันและเวลาทำงานมาตรฐานของข้าราชการ  มีวิธีการคิด ดังนี้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52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 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จะ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วัน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260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3 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ยุดพักผ่อน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ร้อ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1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ิดเฉลี่ยวันหยุดลากิจ ลา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 7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วันหยุด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30 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     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230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       </w:t>
      </w:r>
      <w:r>
        <w:rPr>
          <w:rFonts w:cs="TH SarabunIT๙" w:ascii="TH SarabunIT๙" w:hAnsi="TH SarabunIT๙"/>
          <w:sz w:val="32"/>
          <w:szCs w:val="32"/>
        </w:rPr>
        <w:t>6 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08.30–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พักกลางว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– </w:t>
      </w:r>
      <w:r>
        <w:rPr>
          <w:rFonts w:ascii="TH SarabunIT๙" w:hAnsi="TH SarabunIT๙" w:cs="TH SarabunIT๙"/>
          <w:sz w:val="32"/>
          <w:sz w:val="32"/>
          <w:szCs w:val="32"/>
        </w:rPr>
        <w:t>เวลาพักส่วนตัว </w:t>
      </w:r>
      <w:r>
        <w:rPr>
          <w:rFonts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hd w:fill="FFFFFF" w:val="clear"/>
        <w:spacing w:lineRule="atLeast" w:line="30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 </w:t>
      </w:r>
      <w:r>
        <w:rPr>
          <w:rFonts w:cs="TH SarabunIT๙" w:ascii="TH SarabunIT๙" w:hAnsi="TH SarabunIT๙"/>
          <w:sz w:val="32"/>
          <w:szCs w:val="32"/>
        </w:rPr>
        <w:t xml:space="preserve">(230 x 6)    </w:t>
        <w:tab/>
        <w:t>1,380 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 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                       </w:t>
      </w:r>
      <w:r>
        <w:rPr>
          <w:rFonts w:cs="TH SarabunIT๙" w:ascii="TH SarabunIT๙" w:hAnsi="TH SarabunIT๙"/>
          <w:sz w:val="32"/>
          <w:szCs w:val="32"/>
        </w:rPr>
        <w:t xml:space="preserve">(1,380 x 60)    </w:t>
        <w:tab/>
        <w:t>82,800 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</w:t>
      </w:r>
    </w:p>
    <w:p>
      <w:pPr>
        <w:pStyle w:val="Style22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ในการคำนวณ</w:t>
      </w:r>
    </w:p>
    <w:p>
      <w:pPr>
        <w:pStyle w:val="Style22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hd w:fill="FFFFFF" w:val="clear"/>
        <w:spacing w:lineRule="atLeast" w:line="30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9425</wp:posOffset>
                </wp:positionH>
                <wp:positionV relativeFrom="paragraph">
                  <wp:posOffset>225425</wp:posOffset>
                </wp:positionV>
                <wp:extent cx="262445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5pt;margin-top:17.75pt;width:20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น  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ทั้งหมด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มาตรฐาน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   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                        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มาตรฐานต่อคนต่อปี</w:t>
      </w:r>
    </w:p>
    <w:p>
      <w:pPr>
        <w:pStyle w:val="Style22"/>
        <w:shd w:fill="FFFFFF" w:val="clear"/>
        <w:spacing w:lineRule="atLeast" w:line="30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ากปริมาณงานและจำนวนคนที่ใช้อยู่ในปัจจุบัน 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วิธีนี้ต้องทราบสถิติผลงานหรือปริมาณงานที่ผ่านมาในแต่ละ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จำนวนคนที่ทำงานเหล่านั้นในแต่ละปี เพื่อใช้เป็นแนวสำหรับการกำหนดจำนวนตำแหน่ง หรือจำนวนคนในกรณีที่ปริมาณงานเปลี่ยนแปลงไป ซึ่งจากข้อมูลดังกล่าว อาจนำมาคำนวณหาอัตราส่วนระหว่างปริมาณงานกับจำนวนคนที่ต้องการสำหรับงานต่าง ๆ ได้ เช่น งานด้านสารบรรณ หรืองานด้านการเงิน แต่มีข้อควรระวังสำหรับการคำนวณแบบนี้ คือ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1 </w:t>
      </w:r>
      <w:r>
        <w:rPr>
          <w:rFonts w:ascii="TH SarabunIT๙" w:hAnsi="TH SarabunIT๙" w:cs="TH SarabunIT๙"/>
          <w:sz w:val="32"/>
          <w:sz w:val="32"/>
          <w:szCs w:val="32"/>
        </w:rPr>
        <w:t>ต้องศึกษาให้แน่ชัดว่า เจ้าหน้าที่ที่มีอยู่เดิมทำงานเต็มที่หรือไม่</w:t>
      </w:r>
    </w:p>
    <w:p>
      <w:pPr>
        <w:pStyle w:val="Style22"/>
        <w:shd w:fill="FFFFFF" w:val="clear"/>
        <w:spacing w:lineRule="atLeast" w:line="3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2 </w:t>
      </w:r>
      <w:r>
        <w:rPr>
          <w:rFonts w:ascii="TH SarabunIT๙" w:hAnsi="TH SarabunIT๙" w:cs="TH SarabunIT๙"/>
          <w:sz w:val="32"/>
          <w:sz w:val="32"/>
          <w:szCs w:val="32"/>
        </w:rPr>
        <w:t>งานบางอย่างมีปริมาณเพิ่มขึ้น แต่ไม่สัมพันธ์กับจำนวนเจ้าหน้าที่ จึงไม่สามารถคำนวณโดยวิธีธรรมดาแบบนี้ได้ ต้องใช้วิธีการคำนวณที่ซับซ้อนกว่า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แนวทางการวิเคราะห์การกำหนดตำแหน่งดังกล่าว เทศบาลตำบลทุ่งยาว  จึงได้กำหนดตำแหน่งดังต่อไปนี้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ยาว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วิเคราะห์การกำหนดตำแหน่งจากภารกิ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ริมาณงานที่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ในแต่ละส่วนราชการ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ข้างหน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เท่าใด เพื่อนำมาวิเคราะห์ว่าจะใช้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ใด สายงานใด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่าใด ใน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จึงจะเหมาะสมกับ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ุ้มค่าต่อการใช้จ่าย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ลงในกรอบอัตรากำลัง ๓ ปี 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 - 2569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ะดับ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ะดับ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สำนักปลัดเทศบาล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01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ะดับ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ิติกร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ทรัพยากรบุคค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ทะเบีย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ป้องกันและบรรเทาสาธารณภั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ขับรถยนต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นัก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มีทักษะ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ดับเพล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ผู้ช่วยนักพัฒนาชุมช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ช่วยเจ้าหน้าที่ธุร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256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709"/>
        <w:gridCol w:w="851"/>
        <w:gridCol w:w="850"/>
        <w:gridCol w:w="851"/>
        <w:gridCol w:w="850"/>
        <w:gridCol w:w="709"/>
        <w:gridCol w:w="1134"/>
      </w:tblGrid>
      <w:tr>
        <w:trPr>
          <w:trHeight w:val="46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04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พัสด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เงินและบัญช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นักวิชาการคลั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มือช่างแผนที่ภาษ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พนักงานจัดเก็บรายได้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นักวิชาการพัสด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05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ศวกรโยธ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ช่างไฟฟ้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ี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สว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256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64"/>
        <w:gridCol w:w="708"/>
        <w:gridCol w:w="851"/>
        <w:gridCol w:w="850"/>
        <w:gridCol w:w="780"/>
        <w:gridCol w:w="850"/>
        <w:gridCol w:w="638"/>
        <w:gridCol w:w="1276"/>
      </w:tblGrid>
      <w:tr>
        <w:trPr>
          <w:trHeight w:val="46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สาธารณสุขและสิ่งแวดล้อม</w:t>
            </w:r>
            <w:r>
              <w:rPr>
                <w:rFonts w:cs="TH SarabunIT๙" w:ascii="TH SarabunIT๙" w:hAnsi="TH SarabunIT๙"/>
                <w:b/>
                <w:bCs/>
              </w:rPr>
              <w:t>(06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อำนวยการ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สาธารณสุข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พยาบาล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สาธารณสุข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5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เจ้าพนักงานสาธารณสุข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59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ขับรถยนต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พนักงานขับรถยนต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การศึกษา </w:t>
            </w:r>
            <w:r>
              <w:rPr>
                <w:rFonts w:cs="TH SarabunIT๙" w:ascii="TH SarabunIT๙" w:hAnsi="TH SarabunIT๙"/>
                <w:b/>
                <w:bCs/>
              </w:rPr>
              <w:t>(08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ศึกษา 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ธุรการ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ขับรถยนต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ศูนย์พัฒนาเด็กเล็กเทศบาลตำบลทุ่งย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ศูนย์พัฒนาเด็กเล็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7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น่วยตรวจสอบภายใน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Heading7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-439420</wp:posOffset>
                </wp:positionV>
                <wp:extent cx="3894455" cy="300355"/>
                <wp:effectExtent l="0" t="0" r="17145" b="1714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308pt;height:25pt;mso-wrap-distance-left:9.05pt;mso-wrap-distance-right:9.05pt;mso-wrap-distance-top:0pt;mso-wrap-distance-bottom:0pt;margin-top:-34.6pt;mso-position-vertical-relative:text;margin-left:-24.3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28"/>
        <w:gridCol w:w="660"/>
        <w:gridCol w:w="650"/>
        <w:gridCol w:w="905"/>
        <w:gridCol w:w="886"/>
        <w:gridCol w:w="618"/>
        <w:gridCol w:w="618"/>
        <w:gridCol w:w="618"/>
        <w:gridCol w:w="618"/>
        <w:gridCol w:w="618"/>
        <w:gridCol w:w="618"/>
        <w:gridCol w:w="746"/>
        <w:gridCol w:w="746"/>
        <w:gridCol w:w="786"/>
        <w:gridCol w:w="850"/>
        <w:gridCol w:w="845"/>
        <w:gridCol w:w="845"/>
        <w:gridCol w:w="980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ระดับ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จำนวนที่มีอยู่ในปัจจุบัน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อัตราตำแหน่งที่คาดว่าจะต้องมี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อัตรากำลังคน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ค่าใช้จ่ายที่เพิ่มขึ้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ค่าใช้จ่ายรว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ชื่อสายงาน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ตำแหน่ง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จำนวน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จำนวน</w:t>
            </w:r>
          </w:p>
        </w:tc>
        <w:tc>
          <w:tcPr>
            <w:tcW w:w="9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เงินเดือน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เงินประจำ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 xml:space="preserve">ใน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ปีข้างหน้า</w:t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ลด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7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ทั้งหมด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ตำแหน่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ปลัดเทศบาล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กลา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49,0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68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1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1,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2,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54,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75,6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9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54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090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รองปลัดเทศบา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ต้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31,3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2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7,5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8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90,8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08,8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26,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44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80)</w:t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 xml:space="preserve">สำนักปลัดเทศบาล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01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หัวหน้าสำนัก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ป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ลัดเทศบา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ต้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29,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2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84,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97,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10,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35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70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ทรัพยากรบุคค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80,7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9,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9,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90,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99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07,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5,060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วิเคราะห์นโยบายและแผ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55,5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4,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5,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68,9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83,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9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37,960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พัฒนาชุมช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29,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42,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55,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68,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35,770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ิติก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82,5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9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09,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22,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31,880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จัดการทั่วไ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45,2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8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53,6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62,5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71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20,440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เจ้าพนักงานป้องกัน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46,6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,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52,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58,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65,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2,220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เจ้าพนักงานทะเบีย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88,6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4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96,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03,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10,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5,720)</w:t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ลูกจ้างประจ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กา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52,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,8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7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58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66,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75,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21,010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พนักงานขับรถยนต์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42,7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56,1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69,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82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28,560)</w:t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พนักงานจ้างตามภารกิจ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มี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พนักงานดับเพลิง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66,0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,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,9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72,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79,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86,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3,840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พนักงานขับรถยนต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96,5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9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04,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12,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21,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6,380)</w:t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พนักงานจ้างตามภารกิจ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คุณวุฒิ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ผู้ช่วย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นักพัฒนาชุมชน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58,9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0,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0,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1,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69,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80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91,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21,580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ผู้ช่วย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เจ้าพนักงานธุรการ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61,2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,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,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67,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74,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81,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3,440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1"/>
        <w:gridCol w:w="730"/>
        <w:gridCol w:w="660"/>
        <w:gridCol w:w="754"/>
        <w:gridCol w:w="8"/>
        <w:gridCol w:w="845"/>
        <w:gridCol w:w="746"/>
        <w:gridCol w:w="618"/>
        <w:gridCol w:w="618"/>
        <w:gridCol w:w="711"/>
        <w:gridCol w:w="618"/>
        <w:gridCol w:w="721"/>
        <w:gridCol w:w="8"/>
        <w:gridCol w:w="610"/>
        <w:gridCol w:w="865"/>
        <w:gridCol w:w="746"/>
        <w:gridCol w:w="785"/>
        <w:gridCol w:w="850"/>
        <w:gridCol w:w="907"/>
        <w:gridCol w:w="845"/>
        <w:gridCol w:w="830"/>
      </w:tblGrid>
      <w:tr>
        <w:trPr>
          <w:trHeight w:val="2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bookmarkStart w:id="1" w:name="_Hlk140536605"/>
            <w:bookmarkStart w:id="2" w:name="_Hlk140537173"/>
            <w:bookmarkEnd w:id="1"/>
            <w:bookmarkEnd w:id="2"/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ระดับ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จำนวนที่มีอยู่ในปัจจุบัน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อัตราตำแหน่งที่คาดว่าจะต้องมี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อัตรากำลังคน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ค่าใช้จ่ายที่เพิ่มขึ้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ค่าใช้จ่ายรว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ที่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ชื่อสายงาน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ตำแหน่ง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จำนวน</w:t>
            </w:r>
          </w:p>
        </w:tc>
        <w:tc>
          <w:tcPr>
            <w:tcW w:w="76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จำนวน</w:t>
            </w:r>
          </w:p>
        </w:tc>
        <w:tc>
          <w:tcPr>
            <w:tcW w:w="84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เงินเดือน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เงินประจำ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 xml:space="preserve">ใน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ปีข้างหน้า</w:t>
            </w:r>
          </w:p>
        </w:tc>
        <w:tc>
          <w:tcPr>
            <w:tcW w:w="1957" w:type="dxa"/>
            <w:gridSpan w:val="4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ลด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7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ทั้งหมด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ตำแหน่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กองคลัง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04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ต้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93,7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2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4,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0,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0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50,0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70,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91,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49,480)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วิชาการเงินและบัญช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62,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5,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5,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75,5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90,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06,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38,520)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วิชาการพัสด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16,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0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29,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42,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55,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34,680)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จัดการงานทั่วไ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96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3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09,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22,6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35,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33,000)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เจ้าพนักงานจัดเก็บรายได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65,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,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,4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71,7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78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85,2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3,760)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พนักงานจ้างตามภารกิจ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มีคุณวุฒิ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ผู้ช่วย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นักวิชาการคลัง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54,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0,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0,6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1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64,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75,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86,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21,180)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ผู้ช่วย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นักวิชาการพัสดุ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8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5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87,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94,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02,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5,000)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ผู้ช่วย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เจ้าพนักงานจัดเก็บรายได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93,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00,8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08,9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17,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6,090)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ลูกมือช่างแผนที่ภาษีฯ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99,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07,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15,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24,1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6,590)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05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ต้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90,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2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5,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6,4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6,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48,5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64,9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81,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40,900)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วิศวกรโยธ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55,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67,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79,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91,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ว่างเดิม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ายช่างโยธ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41,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0,9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1,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1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52,0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63,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75,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28,430)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ายช่างโยธ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อส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75,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5,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5,7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6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90,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06,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22,9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39,630)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พนักงานจ้างตามภารกิจ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มีคุณวุฒิ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ผู้ช่วย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ช่างไฟฟ้า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65,9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,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,9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72,6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79,6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86,8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3,830)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พนักงานจ้างตามภารกิจ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มี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คนสวน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94,7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1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02,5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10,7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19,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6,230)</w:t>
            </w:r>
          </w:p>
        </w:tc>
      </w:tr>
      <w:tr>
        <w:trPr>
          <w:trHeight w:val="288" w:hRule="atLeast"/>
        </w:trPr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กองสาธารณสุข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 xml:space="preserve">และสิ่งแวดล้อ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06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ผู้อำนวยการสาธารณสุข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บริหารงานสาธารณสุข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ต้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48,9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42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,3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5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04,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17,5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32,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37,410)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นักวิชาการสาธารณสุ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55,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+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67,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79,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91,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  <w:lang w:eastAsia="en-US"/>
              </w:rPr>
              <w:t>กำหนดเพิ่ม</w:t>
            </w: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พยาบาลวิชาชีพ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16"/>
                <w:sz w:val="16"/>
                <w:szCs w:val="16"/>
                <w:lang w:eastAsia="en-US"/>
              </w:rPr>
              <w:t>ยุบเลิก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เจ้าพนักงานสาธารณสุ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97,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9,7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9,7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9,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07,6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17,3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27,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ว่างเดิม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ลูกจ้างประจ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พนักงานขับรถยนต์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93,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9,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6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2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0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11,6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23,7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24,450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0"/>
        <w:gridCol w:w="728"/>
        <w:gridCol w:w="660"/>
        <w:gridCol w:w="655"/>
        <w:gridCol w:w="1015"/>
        <w:gridCol w:w="801"/>
        <w:gridCol w:w="618"/>
        <w:gridCol w:w="631"/>
        <w:gridCol w:w="683"/>
        <w:gridCol w:w="20"/>
        <w:gridCol w:w="679"/>
        <w:gridCol w:w="618"/>
        <w:gridCol w:w="20"/>
        <w:gridCol w:w="598"/>
        <w:gridCol w:w="20"/>
        <w:gridCol w:w="778"/>
        <w:gridCol w:w="20"/>
        <w:gridCol w:w="778"/>
        <w:gridCol w:w="798"/>
        <w:gridCol w:w="20"/>
        <w:gridCol w:w="1075"/>
        <w:gridCol w:w="20"/>
        <w:gridCol w:w="1075"/>
        <w:gridCol w:w="1095"/>
        <w:gridCol w:w="833"/>
      </w:tblGrid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ระดับ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จำนวนที่มีอยู่ในปัจจุบัน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อัตราตำแหน่งที่คาดว่าจะต้องมี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อัตรากำลังคน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ค่าใช้จ่ายที่เพิ่มขึ้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ค่าใช้จ่ายรว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ที่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ชื่อสายงาน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ตำแหน่ง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จำนวน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จำนวน</w:t>
            </w:r>
          </w:p>
        </w:tc>
        <w:tc>
          <w:tcPr>
            <w:tcW w:w="101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เงินเดือน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เงินประจำ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 xml:space="preserve">ใน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ปีข้างหน้า</w:t>
            </w:r>
          </w:p>
        </w:tc>
        <w:tc>
          <w:tcPr>
            <w:tcW w:w="1935" w:type="dxa"/>
            <w:gridSpan w:val="5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ลด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7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ทั้งหมด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ตำแหน่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  <w:t>25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 xml:space="preserve">พนักงานจ้างตามภารกิจ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มี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พนักงานขับรถยนต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94,76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7,8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1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8,5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02,5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10,7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219,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6,230)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2"/>
                <w:sz w:val="22"/>
                <w:szCs w:val="22"/>
                <w:lang w:eastAsia="en-US"/>
              </w:rPr>
              <w:t>พนักงานขับรถยนต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37,28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,5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5,7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42,8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48,5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154,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11,440)</w:t>
            </w:r>
          </w:p>
        </w:tc>
      </w:tr>
      <w:tr>
        <w:trPr>
          <w:trHeight w:val="288" w:hRule="atLeast"/>
        </w:trPr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 xml:space="preserve">การศึกษา </w:t>
            </w: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(08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้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93,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2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3,6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3,6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3,6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49,2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62,8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76,4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ว่างเดิ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93,7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,48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0,08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03,2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12,9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23,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24,480)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92,3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7,44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7,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7,3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99,8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07,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14,5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16,030)</w:t>
            </w:r>
          </w:p>
        </w:tc>
      </w:tr>
      <w:tr>
        <w:trPr>
          <w:trHeight w:val="288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นักงานจ้างตามภารกิ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นักงานขับรถยนต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33,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,4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,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,88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38,8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44,4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50,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11,120)</w:t>
            </w:r>
          </w:p>
        </w:tc>
      </w:tr>
      <w:tr>
        <w:trPr>
          <w:trHeight w:val="288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ศูนย์พัฒนาเด็กเล็กเทศบาลตำบลทุ่งยา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ผู้อำนวยการศูนย์พัฒนาเด็กเล็ก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+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เงินอุดหนุน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ร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เงินอุดหนุน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นักงานจ้างตามภารกิ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ักษะ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เงินอุดหนุน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นักงานจ้างทั่วไ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ทั่วไป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>เงินอุดหนุน</w:t>
            </w: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หน่วยตรวจสอบภายใ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ัก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วิชาการ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รวจสอบภายใน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55,3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67,3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79,3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91,3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ว่างเดิ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๕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13,25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94,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  <w:t>(+2)(-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44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45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473,50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13,731,1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14,19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14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66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6)</w:t>
            </w:r>
          </w:p>
        </w:tc>
        <w:tc>
          <w:tcPr>
            <w:tcW w:w="116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ประมาณประโยชน์ตอบแทนอื่นไม่เกิ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5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,059,6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,128,6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9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6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7)</w:t>
            </w:r>
          </w:p>
        </w:tc>
        <w:tc>
          <w:tcPr>
            <w:tcW w:w="116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รวมเป็นคาใช้จ่ายบุคคลทั้งสิ้น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5,790,78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6,319,3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6,864,0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8)</w:t>
            </w:r>
          </w:p>
        </w:tc>
        <w:tc>
          <w:tcPr>
            <w:tcW w:w="116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ิดเป็นละ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ของงบประมาณรายจ่ายประจำปี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36.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36.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ฐานการคำนวณ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( 43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935" w:leader="none"/>
        </w:tabs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ราย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,8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 xml:space="preserve">(43,000,000 </w:t>
      </w:r>
      <w:r>
        <w:rPr>
          <w:rFonts w:cs="TH SarabunIT๙" w:ascii="TH SarabunIT๙" w:hAnsi="TH SarabunIT๙"/>
          <w:sz w:val="32"/>
          <w:szCs w:val="32"/>
        </w:rPr>
        <w:t>X 2%</w:t>
      </w:r>
      <w:r>
        <w:rPr>
          <w:rFonts w:cs="TH SarabunIT๙" w:ascii="TH SarabunIT๙" w:hAnsi="TH SarabunIT๙"/>
          <w:sz w:val="32"/>
          <w:szCs w:val="32"/>
        </w:rPr>
        <w:t xml:space="preserve">) + 43,000,000 </w:t>
      </w:r>
      <w:r>
        <w:rPr>
          <w:rFonts w:cs="TH SarabunIT๙" w:ascii="TH SarabunIT๙" w:hAnsi="TH SarabunIT๙"/>
          <w:sz w:val="32"/>
          <w:szCs w:val="32"/>
        </w:rPr>
        <w:t>= 43</w:t>
      </w:r>
      <w:r>
        <w:rPr>
          <w:rFonts w:cs="TH SarabunIT๙" w:ascii="TH SarabunIT๙" w:hAnsi="TH SarabunIT๙"/>
          <w:sz w:val="32"/>
          <w:szCs w:val="32"/>
        </w:rPr>
        <w:t xml:space="preserve">,8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ฐานการคำนวณ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6 (</w:t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,8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ราย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3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,860,000 </w:t>
      </w:r>
      <w:r>
        <w:rPr>
          <w:rFonts w:cs="TH SarabunIT๙" w:ascii="TH SarabunIT๙" w:hAnsi="TH SarabunIT๙"/>
          <w:sz w:val="32"/>
          <w:szCs w:val="32"/>
        </w:rPr>
        <w:t>X 2%</w:t>
      </w:r>
      <w:r>
        <w:rPr>
          <w:rFonts w:cs="TH SarabunIT๙" w:ascii="TH SarabunIT๙" w:hAnsi="TH SarabunIT๙"/>
          <w:sz w:val="32"/>
          <w:szCs w:val="32"/>
        </w:rPr>
        <w:t xml:space="preserve">) + </w:t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,860,000 </w:t>
      </w:r>
      <w:r>
        <w:rPr>
          <w:rFonts w:cs="TH SarabunIT๙" w:ascii="TH SarabunIT๙" w:hAnsi="TH SarabunIT๙"/>
          <w:sz w:val="32"/>
          <w:szCs w:val="32"/>
        </w:rPr>
        <w:t>= 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3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ฐานการคำนวณ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6 (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3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ราย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3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9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3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X 2%</w:t>
      </w:r>
      <w:r>
        <w:rPr>
          <w:rFonts w:cs="TH SarabunIT๙" w:ascii="TH SarabunIT๙" w:hAnsi="TH SarabunIT๙"/>
          <w:sz w:val="32"/>
          <w:szCs w:val="32"/>
        </w:rPr>
        <w:t xml:space="preserve">) + 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3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= 4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3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944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ะค่าใช้จ่ายเกี่ยวกับเงินเดือนและประโยชน์ตอบแทนอื่น </w:t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80210</wp:posOffset>
                </wp:positionH>
                <wp:positionV relativeFrom="paragraph">
                  <wp:posOffset>233680</wp:posOffset>
                </wp:positionV>
                <wp:extent cx="22294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8.4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บุคคล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cs="TH SarabunIT๙" w:ascii="TH SarabunIT๙" w:hAnsi="TH SarabunIT๙"/>
          <w:sz w:val="32"/>
          <w:szCs w:val="32"/>
        </w:rPr>
        <w:t xml:space="preserve">X 100         </w:t>
        <w:tab/>
        <w:t xml:space="preserve">= 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,790,788</w:t>
      </w:r>
      <w:r>
        <w:rPr>
          <w:rFonts w:cs="TH SarabunIT๙" w:ascii="TH SarabunIT๙" w:hAnsi="TH SarabunIT๙"/>
          <w:sz w:val="32"/>
          <w:szCs w:val="32"/>
        </w:rPr>
        <w:t xml:space="preserve"> x 100</w:t>
        <w:tab/>
        <w:tab/>
        <w:t>= 36.00</w:t>
      </w:r>
    </w:p>
    <w:p>
      <w:pPr>
        <w:pStyle w:val="Normal"/>
        <w:tabs>
          <w:tab w:val="clear" w:pos="720"/>
          <w:tab w:val="left" w:pos="4935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18660</wp:posOffset>
                </wp:positionH>
                <wp:positionV relativeFrom="paragraph">
                  <wp:posOffset>22860</wp:posOffset>
                </wp:positionV>
                <wp:extent cx="12865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.8pt;width:10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43</w:t>
      </w:r>
      <w:r>
        <w:rPr>
          <w:rFonts w:cs="TH SarabunIT๙" w:ascii="TH SarabunIT๙" w:hAnsi="TH SarabunIT๙"/>
          <w:sz w:val="32"/>
          <w:szCs w:val="32"/>
        </w:rPr>
        <w:t>,860,000</w:t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80210</wp:posOffset>
                </wp:positionH>
                <wp:positionV relativeFrom="paragraph">
                  <wp:posOffset>233680</wp:posOffset>
                </wp:positionV>
                <wp:extent cx="22294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8.4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บุคคล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cs="TH SarabunIT๙" w:ascii="TH SarabunIT๙" w:hAnsi="TH SarabunIT๙"/>
          <w:sz w:val="32"/>
          <w:szCs w:val="32"/>
        </w:rPr>
        <w:t xml:space="preserve">X 100         </w:t>
        <w:tab/>
        <w:t xml:space="preserve">= 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6,319,397</w:t>
      </w:r>
      <w:r>
        <w:rPr>
          <w:rFonts w:cs="TH SarabunIT๙" w:ascii="TH SarabunIT๙" w:hAnsi="TH SarabunIT๙"/>
          <w:sz w:val="32"/>
          <w:szCs w:val="32"/>
        </w:rPr>
        <w:t xml:space="preserve"> x 100</w:t>
        <w:tab/>
        <w:tab/>
        <w:t>= 36.47</w:t>
      </w:r>
    </w:p>
    <w:p>
      <w:pPr>
        <w:pStyle w:val="Normal"/>
        <w:tabs>
          <w:tab w:val="clear" w:pos="720"/>
          <w:tab w:val="left" w:pos="4935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18660</wp:posOffset>
                </wp:positionH>
                <wp:positionV relativeFrom="paragraph">
                  <wp:posOffset>22860</wp:posOffset>
                </wp:positionV>
                <wp:extent cx="12865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.8pt;width:10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3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0</w:t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3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80210</wp:posOffset>
                </wp:positionH>
                <wp:positionV relativeFrom="paragraph">
                  <wp:posOffset>233680</wp:posOffset>
                </wp:positionV>
                <wp:extent cx="22294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8.4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บุคคล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cs="TH SarabunIT๙" w:ascii="TH SarabunIT๙" w:hAnsi="TH SarabunIT๙"/>
          <w:sz w:val="32"/>
          <w:szCs w:val="32"/>
        </w:rPr>
        <w:t xml:space="preserve">X 100         </w:t>
        <w:tab/>
        <w:t xml:space="preserve">= 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6,864,014</w:t>
      </w:r>
      <w:r>
        <w:rPr>
          <w:rFonts w:cs="TH SarabunIT๙" w:ascii="TH SarabunIT๙" w:hAnsi="TH SarabunIT๙"/>
          <w:sz w:val="32"/>
          <w:szCs w:val="32"/>
        </w:rPr>
        <w:t xml:space="preserve"> x 100</w:t>
        <w:tab/>
        <w:tab/>
        <w:t>= 36.95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418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4935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18660</wp:posOffset>
                </wp:positionH>
                <wp:positionV relativeFrom="paragraph">
                  <wp:posOffset>22860</wp:posOffset>
                </wp:positionV>
                <wp:extent cx="128651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.8pt;width:10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4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3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44</w:t>
      </w:r>
    </w:p>
    <w:p>
      <w:pPr>
        <w:pStyle w:val="Normal"/>
        <w:ind w:left="57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ูมิโครงสร้างภายในของส่ว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-509905</wp:posOffset>
                </wp:positionV>
                <wp:extent cx="4219575" cy="347345"/>
                <wp:effectExtent l="0" t="0" r="17145" b="17145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64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333.6pt;height:28.7pt;mso-wrap-distance-left:9.05pt;mso-wrap-distance-right:9.05pt;mso-wrap-distance-top:0pt;mso-wrap-distance-bottom:0pt;margin-top:-40.15pt;mso-position-vertical-relative:text;margin-left:-11.5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1610</wp:posOffset>
                </wp:positionH>
                <wp:positionV relativeFrom="paragraph">
                  <wp:posOffset>152400</wp:posOffset>
                </wp:positionV>
                <wp:extent cx="2171065" cy="762000"/>
                <wp:effectExtent l="0" t="76200" r="7620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3820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70C0"/>
                          </a:solidFill>
                        </a:ln>
                        <a:effectLst>
                          <a:outerShdw dist="107315" dir="18900000">
                            <a:srgbClr val="007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ระดับกลา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style="position:absolute;rotation:-0;width:176.95pt;height:66pt;mso-wrap-distance-left:9.05pt;mso-wrap-distance-right:9.05pt;mso-wrap-distance-top:0pt;mso-wrap-distance-bottom:0pt;margin-top:6pt;mso-position-vertical-relative:text;margin-left:314.3pt;mso-position-horizontal-relative:text">
                <v:shadow on="t" color="#007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ระดับกลา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eastAsia="Angsana News;TH NiramitIT๙" w:cs="Angsana News;TH NiramitIT๙" w:ascii="Angsana News;TH NiramitIT๙" w:hAnsi="Angsana News;TH NiramitIT๙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4135</wp:posOffset>
                </wp:positionH>
                <wp:positionV relativeFrom="paragraph">
                  <wp:posOffset>260985</wp:posOffset>
                </wp:positionV>
                <wp:extent cx="0" cy="807085"/>
                <wp:effectExtent l="19050" t="0" r="19050" b="0"/>
                <wp:wrapNone/>
                <wp:docPr id="75" name="ตัวเชื่อมต่อตรง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20.55pt" to="405.05pt,84.05pt" ID="ตัวเชื่อมต่อตรง 196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19950</wp:posOffset>
                </wp:positionH>
                <wp:positionV relativeFrom="paragraph">
                  <wp:posOffset>112395</wp:posOffset>
                </wp:positionV>
                <wp:extent cx="1219200" cy="419100"/>
                <wp:effectExtent l="0" t="76200" r="7620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18900000"/>
                        </a:gradFill>
                        <a:ln w="19050">
                          <a:solidFill>
                            <a:srgbClr val="76923C"/>
                          </a:solidFill>
                        </a:ln>
                        <a:effectLst>
                          <a:outerShdw dist="107315" dir="18900000">
                            <a:srgbClr val="76923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FFFFF" style="position:absolute;rotation:-0;width:102pt;height:39pt;mso-wrap-distance-left:9.05pt;mso-wrap-distance-right:9.05pt;mso-wrap-distance-top:0pt;mso-wrap-distance-bottom:0pt;margin-top:2.85pt;mso-position-vertical-relative:text;margin-left:568.5pt;mso-position-horizontal-relative:text">
                <v:shadow on="t" color="#76923C" offset="6pt,-6pt"/>
                <v:fill type="gradient" angle="-45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54295</wp:posOffset>
                </wp:positionH>
                <wp:positionV relativeFrom="paragraph">
                  <wp:posOffset>27940</wp:posOffset>
                </wp:positionV>
                <wp:extent cx="2056765" cy="0"/>
                <wp:effectExtent l="0" t="14605" r="0" b="14605"/>
                <wp:wrapNone/>
                <wp:docPr id="77" name="ตัวเชื่อมต่อตรง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2.2pt" to="567.75pt,2.2pt" ID="ตัวเชื่อมต่อตรง 194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1571625" cy="485775"/>
                <wp:effectExtent l="0" t="76200" r="7620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f1dd"/>
                            </a:gs>
                          </a:gsLst>
                          <a:lin ang="18900000"/>
                        </a:gradFill>
                        <a:ln w="19050">
                          <a:solidFill>
                            <a:srgbClr val="76923C"/>
                          </a:solidFill>
                        </a:ln>
                        <a:effectLst>
                          <a:outerShdw dist="107315" dir="18900000">
                            <a:srgbClr val="76923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ักบริหารงานท้องถิ่น ระดับตั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FFFFF" style="position:absolute;rotation:-0;width:129.75pt;height:44.25pt;mso-wrap-distance-left:9.05pt;mso-wrap-distance-right:9.05pt;mso-wrap-distance-top:0pt;mso-wrap-distance-bottom:0pt;margin-top:13.65pt;mso-position-vertical-relative:text;margin-left:335.65pt;mso-position-horizontal:center;mso-position-horizontal-relative:margin">
                <v:shadow on="t" color="#76923C" offset="6pt,-6pt"/>
                <v:fill type="gradient" angle="-45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นักบริหารงานท้องถิ่น ระดับตั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249555</wp:posOffset>
                </wp:positionV>
                <wp:extent cx="8501380" cy="13970"/>
                <wp:effectExtent l="635" t="14605" r="635" b="14605"/>
                <wp:wrapNone/>
                <wp:docPr id="79" name="ตัวเชื่อมต่อตรง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0140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65pt" to="714.35pt,20.7pt" ID="ตัวเชื่อมต่อตรง 191" stroked="t" o:allowincell="f" style="position:absolute;flip:y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1025</wp:posOffset>
                </wp:positionH>
                <wp:positionV relativeFrom="paragraph">
                  <wp:posOffset>255270</wp:posOffset>
                </wp:positionV>
                <wp:extent cx="0" cy="342900"/>
                <wp:effectExtent l="14605" t="0" r="14605" b="0"/>
                <wp:wrapNone/>
                <wp:docPr id="80" name="ตัวเชื่อมต่อตรง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0.1pt" to="45.75pt,47.05pt" ID="ตัวเชื่อมต่อตรง 186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3215</wp:posOffset>
                </wp:positionH>
                <wp:positionV relativeFrom="paragraph">
                  <wp:posOffset>266700</wp:posOffset>
                </wp:positionV>
                <wp:extent cx="0" cy="352425"/>
                <wp:effectExtent l="14605" t="0" r="14605" b="0"/>
                <wp:wrapNone/>
                <wp:docPr id="81" name="ตัวเชื่อมต่อตรง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1pt" to="225.45pt,48.7pt" ID="ตัวเชื่อมต่อตรง 187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438140</wp:posOffset>
                </wp:positionH>
                <wp:positionV relativeFrom="paragraph">
                  <wp:posOffset>236220</wp:posOffset>
                </wp:positionV>
                <wp:extent cx="9525" cy="314960"/>
                <wp:effectExtent l="14605" t="635" r="14605" b="635"/>
                <wp:wrapNone/>
                <wp:docPr id="82" name="ตัวเชื่อมต่อตรง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1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18.6pt" to="428.9pt,43.35pt" ID="ตัวเชื่อมต่อตรง 188" stroked="t" o:allowincell="f" style="position:absolute;flip:x;mso-position-horizontal-relative:pag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82405</wp:posOffset>
                </wp:positionH>
                <wp:positionV relativeFrom="paragraph">
                  <wp:posOffset>258445</wp:posOffset>
                </wp:positionV>
                <wp:extent cx="0" cy="361950"/>
                <wp:effectExtent l="14605" t="0" r="14605" b="0"/>
                <wp:wrapNone/>
                <wp:docPr id="83" name="ตัวเชื่อมต่อตรง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15pt,20.35pt" to="715.15pt,48.8pt" ID="ตัวเชื่อมต่อตรง 193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0110</wp:posOffset>
                </wp:positionH>
                <wp:positionV relativeFrom="paragraph">
                  <wp:posOffset>1905</wp:posOffset>
                </wp:positionV>
                <wp:extent cx="8890" cy="294640"/>
                <wp:effectExtent l="14605" t="635" r="14605" b="635"/>
                <wp:wrapNone/>
                <wp:docPr id="84" name="ตัวเชื่อมต่อตรง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0.15pt" to="569.95pt,23.3pt" ID="ตัวเชื่อมต่อตรง 190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115</wp:posOffset>
                </wp:positionH>
                <wp:positionV relativeFrom="paragraph">
                  <wp:posOffset>34290</wp:posOffset>
                </wp:positionV>
                <wp:extent cx="1589405" cy="979805"/>
                <wp:effectExtent l="0" t="0" r="17145" b="17145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96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26.5pt;height:78.5pt;mso-wrap-distance-left:9.05pt;mso-wrap-distance-right:9.05pt;mso-wrap-distance-top:0pt;mso-wrap-distance-bottom:0pt;margin-top:2.7pt;mso-position-vertical-relative:text;margin-left:-2.4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0585</wp:posOffset>
                </wp:positionH>
                <wp:positionV relativeFrom="paragraph">
                  <wp:posOffset>43815</wp:posOffset>
                </wp:positionV>
                <wp:extent cx="1541780" cy="1027430"/>
                <wp:effectExtent l="0" t="0" r="17145" b="17145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044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22.75pt;height:82.25pt;mso-wrap-distance-left:9.05pt;mso-wrap-distance-right:9.05pt;mso-wrap-distance-top:0pt;mso-wrap-distance-bottom:0pt;margin-top:3.45pt;mso-position-vertical-relative:text;margin-left:168.5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ลั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8460</wp:posOffset>
                </wp:positionH>
                <wp:positionV relativeFrom="paragraph">
                  <wp:posOffset>5715</wp:posOffset>
                </wp:positionV>
                <wp:extent cx="1675130" cy="979805"/>
                <wp:effectExtent l="0" t="0" r="17145" b="17145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996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33.25pt;height:78.5pt;mso-wrap-distance-left:9.05pt;mso-wrap-distance-right:9.05pt;mso-wrap-distance-top:0pt;mso-wrap-distance-bottom:0pt;margin-top:0.45pt;mso-position-vertical-relative:text;margin-left:329.8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63335</wp:posOffset>
                </wp:positionH>
                <wp:positionV relativeFrom="paragraph">
                  <wp:posOffset>10795</wp:posOffset>
                </wp:positionV>
                <wp:extent cx="1713230" cy="960120"/>
                <wp:effectExtent l="0" t="0" r="17145" b="17145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77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36.25pt;height:76.95pt;mso-wrap-distance-left:9.05pt;mso-wrap-distance-right:9.05pt;mso-wrap-distance-top:0pt;mso-wrap-distance-bottom:0pt;margin-top:0.85pt;mso-position-vertical-relative:text;margin-left:501.0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บริหารงานสาธารณสุข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16265</wp:posOffset>
                </wp:positionH>
                <wp:positionV relativeFrom="paragraph">
                  <wp:posOffset>60960</wp:posOffset>
                </wp:positionV>
                <wp:extent cx="1351280" cy="979805"/>
                <wp:effectExtent l="0" t="0" r="17145" b="17145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96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ผู้อำนวยการกอง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07.75pt;height:78.5pt;mso-wrap-distance-left:9.05pt;mso-wrap-distance-right:9.05pt;mso-wrap-distance-top:0pt;mso-wrap-distance-bottom:0pt;margin-top:4.8pt;mso-position-vertical-relative:text;margin-left:646.9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ผู้อำนวยการกองการศึกษา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ศึกษา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eastAsia="Angsana News;TH NiramitIT๙" w:cs="Angsana News;TH NiramitIT๙"/>
          <w:sz w:val="32"/>
          <w:szCs w:val="32"/>
        </w:rPr>
      </w:pPr>
      <w:r>
        <w:rPr>
          <w:rFonts w:eastAsia="Angsana News;TH NiramitIT๙" w:cs="Angsana News;TH NiramitIT๙" w:ascii="Angsana News;TH NiramitIT๙" w:hAnsi="Angsana News;TH Niramit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s;TH NiramitIT๙" w:hAnsi="Angsana News;TH NiramitIT๙" w:eastAsia="Angsana News;TH NiramitIT๙" w:cs="Angsana News;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9125</wp:posOffset>
                </wp:positionH>
                <wp:positionV relativeFrom="paragraph">
                  <wp:posOffset>157480</wp:posOffset>
                </wp:positionV>
                <wp:extent cx="0" cy="833755"/>
                <wp:effectExtent l="43180" t="0" r="43180" b="0"/>
                <wp:wrapNone/>
                <wp:docPr id="90" name="ตัวเชื่อมต่อตรง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2.4pt" to="48.75pt,78pt" ID="ตัวเชื่อมต่อตรง 175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3215</wp:posOffset>
                </wp:positionH>
                <wp:positionV relativeFrom="paragraph">
                  <wp:posOffset>247650</wp:posOffset>
                </wp:positionV>
                <wp:extent cx="12700" cy="743585"/>
                <wp:effectExtent l="41910" t="635" r="31750" b="635"/>
                <wp:wrapNone/>
                <wp:docPr id="91" name="ตัวเชื่อมต่อตรง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74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9.5pt" to="226.4pt,78pt" ID="ตัวเชื่อมต่อตรง 176" stroked="t" o:allowincell="f" style="position:absolute;flip:x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13600</wp:posOffset>
                </wp:positionH>
                <wp:positionV relativeFrom="paragraph">
                  <wp:posOffset>157480</wp:posOffset>
                </wp:positionV>
                <wp:extent cx="25400" cy="879475"/>
                <wp:effectExtent l="20320" t="635" r="40640" b="0"/>
                <wp:wrapNone/>
                <wp:docPr id="92" name="ตัวเชื่อมต่อตรง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7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12.4pt" to="569.95pt,81.6pt" ID="ตัวเชื่อมต่อตรง 173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06510</wp:posOffset>
                </wp:positionH>
                <wp:positionV relativeFrom="paragraph">
                  <wp:posOffset>247650</wp:posOffset>
                </wp:positionV>
                <wp:extent cx="17145" cy="794385"/>
                <wp:effectExtent l="27940" t="635" r="41275" b="0"/>
                <wp:wrapNone/>
                <wp:docPr id="93" name="ตัวเชื่อมต่อตรง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9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19.5pt" to="702.6pt,82pt" ID="ตัวเชื่อมต่อตรง 178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37455</wp:posOffset>
                </wp:positionH>
                <wp:positionV relativeFrom="paragraph">
                  <wp:posOffset>238125</wp:posOffset>
                </wp:positionV>
                <wp:extent cx="0" cy="831215"/>
                <wp:effectExtent l="43180" t="0" r="43180" b="0"/>
                <wp:wrapNone/>
                <wp:docPr id="94" name="ตัวเชื่อมต่อตรง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8.75pt" to="396.65pt,84.15pt" ID="ตัวเชื่อมต่อตรง 198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s;TH NiramitIT๙" w:cs="Angsana News;TH NiramitIT๙" w:ascii="Angsana News;TH NiramitIT๙" w:hAnsi="Angsana News;TH NiramitIT๙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Angsana News;TH NiramitIT๙" w:hAnsi="Angsana News;TH NiramitIT๙" w:eastAsia="Angsana News;TH NiramitIT๙" w:cs="Angsana News;TH NiramitIT๙"/>
          <w:sz w:val="32"/>
          <w:szCs w:val="32"/>
        </w:rPr>
      </w:pPr>
      <w:r>
        <w:rPr>
          <w:rFonts w:eastAsia="Angsana News;TH NiramitIT๙" w:cs="Angsana News;TH NiramitIT๙" w:ascii="Angsana News;TH NiramitIT๙" w:hAnsi="Angsana News;TH Niramit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905</wp:posOffset>
                </wp:positionH>
                <wp:positionV relativeFrom="paragraph">
                  <wp:posOffset>181610</wp:posOffset>
                </wp:positionV>
                <wp:extent cx="1682115" cy="1823720"/>
                <wp:effectExtent l="0" t="0" r="17145" b="17145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840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ทะเบียนราษฎ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33.8pt;height:144.95pt;mso-wrap-distance-left:9.05pt;mso-wrap-distance-right:9.05pt;mso-wrap-distance-top:0pt;mso-wrap-distance-bottom:0pt;margin-top:14.3pt;mso-position-vertical-relative:text;margin-left:0.15pt;mso-position-horizontal-relative:margin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ทะเบียนราษฎ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7875</wp:posOffset>
                </wp:positionH>
                <wp:positionV relativeFrom="paragraph">
                  <wp:posOffset>191135</wp:posOffset>
                </wp:positionV>
                <wp:extent cx="1496060" cy="1681480"/>
                <wp:effectExtent l="0" t="0" r="17145" b="17145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698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แผนที่ภาษ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19.15pt;height:133.75pt;mso-wrap-distance-left:9.05pt;mso-wrap-distance-right:9.05pt;mso-wrap-distance-top:0pt;mso-wrap-distance-bottom:0pt;margin-top:15.05pt;mso-position-vertical-relative:text;margin-left:161.2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แผนที่ภาษ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57420</wp:posOffset>
                </wp:positionH>
                <wp:positionV relativeFrom="paragraph">
                  <wp:posOffset>252095</wp:posOffset>
                </wp:positionV>
                <wp:extent cx="1470025" cy="1681480"/>
                <wp:effectExtent l="0" t="0" r="17145" b="17145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98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ถาปัต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ละ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วน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17.1pt;height:133.75pt;mso-wrap-distance-left:9.05pt;mso-wrap-distance-right:9.05pt;mso-wrap-distance-top:0pt;mso-wrap-distance-bottom:0pt;margin-top:19.85pt;mso-position-vertical-relative:text;margin-left:374.6pt;mso-position-horizontal-relative:page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ถาปัตย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ละ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วน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0495</wp:posOffset>
                </wp:positionH>
                <wp:positionV relativeFrom="paragraph">
                  <wp:posOffset>191135</wp:posOffset>
                </wp:positionV>
                <wp:extent cx="1445260" cy="1729105"/>
                <wp:effectExtent l="0" t="0" r="17145" b="17145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74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ุขาภิ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ละ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ป้องกันและ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โรค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่งเสริม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เผยแพร่และฝึก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15.15pt;height:137.5pt;mso-wrap-distance-left:9.05pt;mso-wrap-distance-right:9.05pt;mso-wrap-distance-top:0pt;mso-wrap-distance-bottom:0pt;margin-top:15.05pt;mso-position-vertical-relative:text;margin-left:511.8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ุขาภิ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ละอนามัย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ป้องกันและควบค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โรคติดต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่งเสริมสุข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เผยแพร่และฝึกอบ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ส่งเสริม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1345</wp:posOffset>
                </wp:positionH>
                <wp:positionV relativeFrom="paragraph">
                  <wp:posOffset>198120</wp:posOffset>
                </wp:positionV>
                <wp:extent cx="1265555" cy="1681480"/>
                <wp:effectExtent l="0" t="0" r="17145" b="17145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698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ศาสนาวัฒนธรรม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01pt;height:133.75pt;mso-wrap-distance-left:9.05pt;mso-wrap-distance-right:9.05pt;mso-wrap-distance-top:0pt;mso-wrap-distance-bottom:0pt;margin-top:15.6pt;mso-position-vertical-relative:text;margin-left:647.3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ศาสนาวัฒนธรรม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ภายในของสำนักปลัดเทศบาล</w:t>
      </w:r>
    </w:p>
    <w:p>
      <w:pPr>
        <w:pStyle w:val="Normal"/>
        <w:jc w:val="both"/>
        <w:rPr>
          <w:rFonts w:ascii="Angsana News;TH NiramitIT๙" w:hAnsi="Angsana News;TH NiramitIT๙" w:cs="Angsana News;TH NiramitIT๙"/>
          <w:b/>
          <w:b/>
          <w:bCs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87800</wp:posOffset>
                </wp:positionH>
                <wp:positionV relativeFrom="paragraph">
                  <wp:posOffset>170180</wp:posOffset>
                </wp:positionV>
                <wp:extent cx="2065655" cy="1054100"/>
                <wp:effectExtent l="0" t="0" r="17145" b="17145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1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4pt;height:84.35pt;mso-wrap-distance-left:9.05pt;mso-wrap-distance-right:9.05pt;mso-wrap-distance-top:0pt;mso-wrap-distance-bottom:0pt;margin-top:13.4pt;mso-position-vertical-relative:text;margin-left:31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ทั่วไป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19675</wp:posOffset>
                </wp:positionH>
                <wp:positionV relativeFrom="paragraph">
                  <wp:posOffset>132715</wp:posOffset>
                </wp:positionV>
                <wp:extent cx="9525" cy="1476375"/>
                <wp:effectExtent l="14605" t="635" r="14605" b="635"/>
                <wp:wrapNone/>
                <wp:docPr id="101" name="ตัวเชื่อมต่อตรง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7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0.45pt" to="395.95pt,126.65pt" ID="ตัวเชื่อมต่อตรง 155" stroked="t" o:allowincell="f" style="position:absolute;flip:x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102" name="ตัวเชื่อมต่อตรง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99pt,14.3pt" ID="ตัวเชื่อมต่อตรง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103" name="ตัวเชื่อมต่อตรง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63pt,1.7pt" ID="ตัวเชื่อมต่อตรง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8485</wp:posOffset>
                </wp:positionH>
                <wp:positionV relativeFrom="paragraph">
                  <wp:posOffset>241935</wp:posOffset>
                </wp:positionV>
                <wp:extent cx="8956675" cy="52705"/>
                <wp:effectExtent l="635" t="14605" r="635" b="14605"/>
                <wp:wrapNone/>
                <wp:docPr id="104" name="ตัวเชื่อมต่อตรง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9.05pt" to="750.75pt,23.15pt" ID="ตัวเชื่อมต่อตรง 143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7535</wp:posOffset>
                </wp:positionH>
                <wp:positionV relativeFrom="paragraph">
                  <wp:posOffset>250190</wp:posOffset>
                </wp:positionV>
                <wp:extent cx="0" cy="172720"/>
                <wp:effectExtent l="14605" t="0" r="14605" b="0"/>
                <wp:wrapNone/>
                <wp:docPr id="105" name="ตัวเชื่อมต่อตรง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9.7pt" to="47.05pt,33.25pt" ID="ตัวเชื่อมต่อตรง 144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06585</wp:posOffset>
                </wp:positionH>
                <wp:positionV relativeFrom="paragraph">
                  <wp:posOffset>272415</wp:posOffset>
                </wp:positionV>
                <wp:extent cx="0" cy="278130"/>
                <wp:effectExtent l="14605" t="635" r="14605" b="0"/>
                <wp:wrapNone/>
                <wp:docPr id="106" name="ตัวเชื่อมต่อตรง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55pt,21.45pt" to="748.55pt,43.3pt" ID="ตัวเชื่อมต่อตรง 146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67560</wp:posOffset>
                </wp:positionH>
                <wp:positionV relativeFrom="paragraph">
                  <wp:posOffset>241935</wp:posOffset>
                </wp:positionV>
                <wp:extent cx="0" cy="172720"/>
                <wp:effectExtent l="14605" t="0" r="14605" b="0"/>
                <wp:wrapNone/>
                <wp:docPr id="107" name="ตัวเชื่อมต่อตรง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9.05pt" to="162.8pt,32.6pt" ID="ตัวเชื่อมต่อตรง 145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95980</wp:posOffset>
                </wp:positionH>
                <wp:positionV relativeFrom="paragraph">
                  <wp:posOffset>241935</wp:posOffset>
                </wp:positionV>
                <wp:extent cx="0" cy="172720"/>
                <wp:effectExtent l="14605" t="0" r="14605" b="0"/>
                <wp:wrapNone/>
                <wp:docPr id="108" name="ตัวเชื่อมต่อตรง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9.05pt" to="267.4pt,32.6pt" ID="ตัวเชื่อมต่อตรง 147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01435</wp:posOffset>
                </wp:positionH>
                <wp:positionV relativeFrom="paragraph">
                  <wp:posOffset>7620</wp:posOffset>
                </wp:positionV>
                <wp:extent cx="0" cy="177165"/>
                <wp:effectExtent l="14605" t="0" r="14605" b="0"/>
                <wp:wrapNone/>
                <wp:docPr id="109" name="ตัวเชื่อมต่อตรง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0.6pt" to="504.05pt,14.5pt" ID="ตัวเชื่อมต่อตรง 149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39335</wp:posOffset>
                </wp:positionH>
                <wp:positionV relativeFrom="paragraph">
                  <wp:posOffset>7620</wp:posOffset>
                </wp:positionV>
                <wp:extent cx="0" cy="172085"/>
                <wp:effectExtent l="14605" t="0" r="14605" b="0"/>
                <wp:wrapNone/>
                <wp:docPr id="110" name="ตัวเชื่อมต่อตรง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0.6pt" to="381.05pt,14.1pt" ID="ตัวเชื่อมต่อตรง 148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39735</wp:posOffset>
                </wp:positionH>
                <wp:positionV relativeFrom="paragraph">
                  <wp:posOffset>21590</wp:posOffset>
                </wp:positionV>
                <wp:extent cx="0" cy="217170"/>
                <wp:effectExtent l="14605" t="0" r="14605" b="0"/>
                <wp:wrapNone/>
                <wp:docPr id="111" name="ตัวเชื่อมต่อตรง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05pt,1.7pt" to="633.05pt,18.75pt" ID="ตัวเชื่อมต่อตรง 150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7475</wp:posOffset>
                </wp:positionH>
                <wp:positionV relativeFrom="paragraph">
                  <wp:posOffset>133985</wp:posOffset>
                </wp:positionV>
                <wp:extent cx="1028700" cy="698500"/>
                <wp:effectExtent l="0" t="0" r="17145" b="17145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15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2.35pt;height:56.35pt;mso-wrap-distance-left:9.05pt;mso-wrap-distance-right:9.05pt;mso-wrap-distance-top:0pt;mso-wrap-distance-bottom:0pt;margin-top:10.55pt;mso-position-vertical-relative:text;margin-left:9.2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95425</wp:posOffset>
                </wp:positionH>
                <wp:positionV relativeFrom="paragraph">
                  <wp:posOffset>146050</wp:posOffset>
                </wp:positionV>
                <wp:extent cx="1158240" cy="654050"/>
                <wp:effectExtent l="0" t="0" r="17145" b="17145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71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92.55pt;height:52.85pt;mso-wrap-distance-left:9.05pt;mso-wrap-distance-right:9.05pt;mso-wrap-distance-top:0pt;mso-wrap-distance-bottom:0pt;margin-top:11.5pt;mso-position-vertical-relative:text;margin-left:117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63850</wp:posOffset>
                </wp:positionH>
                <wp:positionV relativeFrom="paragraph">
                  <wp:posOffset>152400</wp:posOffset>
                </wp:positionV>
                <wp:extent cx="1084580" cy="612775"/>
                <wp:effectExtent l="0" t="0" r="17145" b="17145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29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เคราะห์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6.75pt;height:49.6pt;mso-wrap-distance-left:9.05pt;mso-wrap-distance-right:9.05pt;mso-wrap-distance-top:0pt;mso-wrap-distance-bottom:0pt;margin-top:12pt;mso-position-vertical-relative:text;margin-left:225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ิเคราะห์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97985</wp:posOffset>
                </wp:positionH>
                <wp:positionV relativeFrom="paragraph">
                  <wp:posOffset>167005</wp:posOffset>
                </wp:positionV>
                <wp:extent cx="1253490" cy="658495"/>
                <wp:effectExtent l="0" t="0" r="17145" b="17145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75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ทะเบียนราษฎ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00.05pt;height:53.2pt;mso-wrap-distance-left:9.05pt;mso-wrap-distance-right:9.05pt;mso-wrap-distance-top:0pt;mso-wrap-distance-bottom:0pt;margin-top:13.15pt;mso-position-vertical-relative:text;margin-left:330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ทะเบียนราษฎ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39105</wp:posOffset>
                </wp:positionH>
                <wp:positionV relativeFrom="paragraph">
                  <wp:posOffset>174625</wp:posOffset>
                </wp:positionV>
                <wp:extent cx="1637030" cy="650240"/>
                <wp:effectExtent l="0" t="0" r="17145" b="17145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67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30.25pt;height:52.55pt;mso-wrap-distance-left:9.05pt;mso-wrap-distance-right:9.05pt;mso-wrap-distance-top:0pt;mso-wrap-distance-bottom:0pt;margin-top:13.75pt;mso-position-vertical-relative:text;margin-left:436.1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50760</wp:posOffset>
                </wp:positionH>
                <wp:positionV relativeFrom="paragraph">
                  <wp:posOffset>226060</wp:posOffset>
                </wp:positionV>
                <wp:extent cx="1327150" cy="607695"/>
                <wp:effectExtent l="0" t="0" r="17145" b="17145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24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05.85pt;height:49.2pt;mso-wrap-distance-left:9.05pt;mso-wrap-distance-right:9.05pt;mso-wrap-distance-top:0pt;mso-wrap-distance-bottom:0pt;margin-top:17.8pt;mso-position-vertical-relative:text;margin-left:578.8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9112885</wp:posOffset>
                </wp:positionH>
                <wp:positionV relativeFrom="paragraph">
                  <wp:posOffset>236220</wp:posOffset>
                </wp:positionV>
                <wp:extent cx="808990" cy="607695"/>
                <wp:effectExtent l="0" t="0" r="17145" b="17145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24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ิ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65.05pt;height:49.2pt;mso-wrap-distance-left:9.05pt;mso-wrap-distance-right:9.05pt;mso-wrap-distance-top:0pt;mso-wrap-distance-bottom:0pt;margin-top:18.6pt;mso-position-vertical-relative:text;margin-left:717.55pt;mso-position-horizontal-relative:margin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57245</wp:posOffset>
                </wp:positionH>
                <wp:positionV relativeFrom="paragraph">
                  <wp:posOffset>29845</wp:posOffset>
                </wp:positionV>
                <wp:extent cx="8255" cy="252730"/>
                <wp:effectExtent l="40640" t="635" r="37465" b="0"/>
                <wp:wrapNone/>
                <wp:docPr id="119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2.35pt" to="264.95pt,22.2pt" ID="ตัวเชื่อมต่อตรง 202" stroked="t" o:allowincell="f" style="position:absolute;flip:x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14550</wp:posOffset>
                </wp:positionH>
                <wp:positionV relativeFrom="paragraph">
                  <wp:posOffset>63500</wp:posOffset>
                </wp:positionV>
                <wp:extent cx="0" cy="219075"/>
                <wp:effectExtent l="43180" t="0" r="43180" b="0"/>
                <wp:wrapNone/>
                <wp:docPr id="120" name="ตัวเชื่อมต่อ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pt" to="166.5pt,22.2pt" ID="ตัวเชื่อมต่อตรง 203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33730</wp:posOffset>
                </wp:positionH>
                <wp:positionV relativeFrom="paragraph">
                  <wp:posOffset>55245</wp:posOffset>
                </wp:positionV>
                <wp:extent cx="10795" cy="257175"/>
                <wp:effectExtent l="39370" t="635" r="36195" b="0"/>
                <wp:wrapNone/>
                <wp:docPr id="121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4.35pt" to="50.7pt,24.55pt" ID="ตัวเชื่อมต่อตรง 204" stroked="t" o:allowincell="f" style="position:absolute;flip:x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10760</wp:posOffset>
                </wp:positionH>
                <wp:positionV relativeFrom="paragraph">
                  <wp:posOffset>57785</wp:posOffset>
                </wp:positionV>
                <wp:extent cx="0" cy="224790"/>
                <wp:effectExtent l="43180" t="0" r="43180" b="0"/>
                <wp:wrapNone/>
                <wp:docPr id="122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4.55pt" to="378.8pt,22.2pt" ID="ตัวเชื่อมต่อตรง 205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353810</wp:posOffset>
                </wp:positionH>
                <wp:positionV relativeFrom="paragraph">
                  <wp:posOffset>93980</wp:posOffset>
                </wp:positionV>
                <wp:extent cx="0" cy="169545"/>
                <wp:effectExtent l="43180" t="0" r="43180" b="0"/>
                <wp:wrapNone/>
                <wp:docPr id="123" name="ตัวเชื่อมต่อตรง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pt,7.4pt" to="500.3pt,20.7pt" ID="ตัวเชื่อมต่อตรง 206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01000</wp:posOffset>
                </wp:positionH>
                <wp:positionV relativeFrom="paragraph">
                  <wp:posOffset>58420</wp:posOffset>
                </wp:positionV>
                <wp:extent cx="9525" cy="190500"/>
                <wp:effectExtent l="38735" t="1270" r="38100" b="0"/>
                <wp:wrapNone/>
                <wp:docPr id="124" name="ตัวเชื่อมต่อตรง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6pt" to="630.7pt,19.55pt" ID="ตัวเชื่อมต่อตรง 208" stroked="t" o:allowincell="f" style="position:absolute;flip:x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468485</wp:posOffset>
                </wp:positionH>
                <wp:positionV relativeFrom="paragraph">
                  <wp:posOffset>90170</wp:posOffset>
                </wp:positionV>
                <wp:extent cx="19050" cy="244475"/>
                <wp:effectExtent l="36195" t="1270" r="30480" b="0"/>
                <wp:wrapNone/>
                <wp:docPr id="125" name="ตัวเชื่อมต่อตรง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4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5pt,7.1pt" to="747pt,26.3pt" ID="ตัวเชื่อมต่อตรง 209" stroked="t" o:allowincell="f" style="position:absolute;flip:x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1522730" cy="1008380"/>
                <wp:effectExtent l="0" t="0" r="17145" b="17145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 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21.25pt;height:80.75pt;mso-wrap-distance-left:9.05pt;mso-wrap-distance-right:9.05pt;mso-wrap-distance-top:0pt;mso-wrap-distance-bottom:0pt;margin-top:6.8pt;mso-position-vertical-relative:text;margin-left:0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การ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 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55135</wp:posOffset>
                </wp:positionH>
                <wp:positionV relativeFrom="paragraph">
                  <wp:posOffset>99060</wp:posOffset>
                </wp:positionV>
                <wp:extent cx="1075055" cy="532130"/>
                <wp:effectExtent l="0" t="0" r="17145" b="17145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เจ้าพนักงานทะเบ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) (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6pt;height:43.25pt;mso-wrap-distance-left:9.05pt;mso-wrap-distance-right:9.05pt;mso-wrap-distance-top:0pt;mso-wrap-distance-bottom:0pt;margin-top:7.8pt;mso-position-vertical-relative:text;margin-left:335.0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เจ้าพนักงานทะเบีย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) (1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58155</wp:posOffset>
                </wp:positionH>
                <wp:positionV relativeFrom="paragraph">
                  <wp:posOffset>77470</wp:posOffset>
                </wp:positionV>
                <wp:extent cx="1541780" cy="1069975"/>
                <wp:effectExtent l="0" t="0" r="17145" b="17145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087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ป้องกั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บรรเทา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) (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ind w:left="142" w:hanging="97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22.75pt;height:85.6pt;mso-wrap-distance-left:9.05pt;mso-wrap-distance-right:9.05pt;mso-wrap-distance-top:0pt;mso-wrap-distance-bottom:0pt;margin-top:6.1pt;mso-position-vertical-relative:text;margin-left:437.6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ป้องกัน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บรรเทาสาธารณภัย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) (1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ind w:left="142" w:hanging="97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17980</wp:posOffset>
                </wp:positionH>
                <wp:positionV relativeFrom="paragraph">
                  <wp:posOffset>106045</wp:posOffset>
                </wp:positionV>
                <wp:extent cx="1046480" cy="589280"/>
                <wp:effectExtent l="0" t="0" r="17145" b="17145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) (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3.75pt;height:47.75pt;mso-wrap-distance-left:9.05pt;mso-wrap-distance-right:9.05pt;mso-wrap-distance-top:0pt;mso-wrap-distance-bottom:0pt;margin-top:8.35pt;mso-position-vertical-relative:text;margin-left:127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) (1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14765</wp:posOffset>
                </wp:positionH>
                <wp:positionV relativeFrom="paragraph">
                  <wp:posOffset>97790</wp:posOffset>
                </wp:positionV>
                <wp:extent cx="1120775" cy="617855"/>
                <wp:effectExtent l="0" t="0" r="17145" b="17145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35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)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89.6pt;height:50pt;mso-wrap-distance-left:9.05pt;mso-wrap-distance-right:9.05pt;mso-wrap-distance-top:0pt;mso-wrap-distance-bottom:0pt;margin-top:7.7pt;mso-position-vertical-relative:text;margin-left:701.9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)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9550</wp:posOffset>
                </wp:positionH>
                <wp:positionV relativeFrom="paragraph">
                  <wp:posOffset>86360</wp:posOffset>
                </wp:positionV>
                <wp:extent cx="1198880" cy="589280"/>
                <wp:effectExtent l="0" t="0" r="17145" b="17145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) (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95.75pt;height:47.75pt;mso-wrap-distance-left:9.05pt;mso-wrap-distance-right:9.05pt;mso-wrap-distance-top:0pt;mso-wrap-distance-bottom:0pt;margin-top:6.8pt;mso-position-vertical-relative:text;margin-left:216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) (1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245985</wp:posOffset>
                </wp:positionH>
                <wp:positionV relativeFrom="paragraph">
                  <wp:posOffset>73025</wp:posOffset>
                </wp:positionV>
                <wp:extent cx="1450975" cy="930910"/>
                <wp:effectExtent l="0" t="0" r="17145" b="17145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948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) (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15.6pt;height:74.65pt;mso-wrap-distance-left:9.05pt;mso-wrap-distance-right:9.05pt;mso-wrap-distance-top:0pt;mso-wrap-distance-bottom:0pt;margin-top:5.75pt;mso-position-vertical-relative:text;margin-left:570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) (1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709"/>
        <w:gridCol w:w="1134"/>
        <w:gridCol w:w="1275"/>
        <w:gridCol w:w="1701"/>
        <w:gridCol w:w="1134"/>
        <w:gridCol w:w="1134"/>
        <w:gridCol w:w="1276"/>
        <w:gridCol w:w="851"/>
        <w:gridCol w:w="1417"/>
        <w:gridCol w:w="851"/>
        <w:gridCol w:w="850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กิ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ภายใน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02100</wp:posOffset>
                </wp:positionH>
                <wp:positionV relativeFrom="paragraph">
                  <wp:posOffset>94615</wp:posOffset>
                </wp:positionV>
                <wp:extent cx="2065655" cy="1028065"/>
                <wp:effectExtent l="0" t="0" r="17145" b="17145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45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64pt;height:82.3pt;mso-wrap-distance-left:9.05pt;mso-wrap-distance-right:9.05pt;mso-wrap-distance-top:0pt;mso-wrap-distance-bottom:0pt;margin-top:7.45pt;mso-position-vertical-relative:text;margin-left:323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คลัง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Angsana News;TH NiramitIT๙" w:hAnsi="Angsana News;TH NiramitIT๙" w:cs="Angsana News;TH NiramitIT๙"/>
          <w:b/>
          <w:b/>
          <w:bCs/>
          <w:sz w:val="32"/>
          <w:szCs w:val="32"/>
        </w:rPr>
      </w:pPr>
      <w:r>
        <w:rPr>
          <w:rFonts w:cs="Angsana News;TH NiramitIT๙" w:ascii="Angsana News;TH NiramitIT๙" w:hAnsi="Angsana News;TH NiramitIT๙"/>
          <w:b/>
          <w:bCs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1435</wp:posOffset>
                </wp:positionH>
                <wp:positionV relativeFrom="paragraph">
                  <wp:posOffset>213995</wp:posOffset>
                </wp:positionV>
                <wp:extent cx="12700" cy="939165"/>
                <wp:effectExtent l="14605" t="635" r="14605" b="635"/>
                <wp:wrapNone/>
                <wp:docPr id="134" name="ตัวเชื่อมต่อตรง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93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6.85pt" to="405pt,90.75pt" ID="ตัวเชื่อมต่อตรง 121" stroked="t" o:allowincell="f" style="position:absolute;flip:x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ind w:left="480" w:hanging="0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ind w:left="480" w:hanging="0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57325</wp:posOffset>
                </wp:positionH>
                <wp:positionV relativeFrom="paragraph">
                  <wp:posOffset>29845</wp:posOffset>
                </wp:positionV>
                <wp:extent cx="7465695" cy="7620"/>
                <wp:effectExtent l="635" t="14605" r="635" b="14605"/>
                <wp:wrapNone/>
                <wp:docPr id="135" name="ตัวเชื่อมต่อตรง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56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.35pt" to="702.55pt,2.9pt" ID="ตัวเชื่อมต่อตรง 115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9525" cy="229870"/>
                <wp:effectExtent l="14605" t="635" r="14605" b="635"/>
                <wp:wrapNone/>
                <wp:docPr id="136" name="ตัวเชื่อมต่อตรง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pt" to="117.7pt,20.15pt" ID="ตัวเชื่อมต่อตรง 117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77210</wp:posOffset>
                </wp:positionH>
                <wp:positionV relativeFrom="paragraph">
                  <wp:posOffset>27940</wp:posOffset>
                </wp:positionV>
                <wp:extent cx="0" cy="257175"/>
                <wp:effectExtent l="14605" t="0" r="14605" b="0"/>
                <wp:wrapNone/>
                <wp:docPr id="137" name="ตัวเชื่อมต่อตรง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2.2pt" to="242.3pt,22.4pt" ID="ตัวเชื่อมต่อตรง 118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05375</wp:posOffset>
                </wp:positionH>
                <wp:positionV relativeFrom="paragraph">
                  <wp:posOffset>50165</wp:posOffset>
                </wp:positionV>
                <wp:extent cx="0" cy="228600"/>
                <wp:effectExtent l="14605" t="0" r="14605" b="0"/>
                <wp:wrapNone/>
                <wp:docPr id="138" name="ตัวเชื่อมต่อตรง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3.95pt" to="386.25pt,21.9pt" ID="ตัวเชื่อมต่อตรง 119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23020</wp:posOffset>
                </wp:positionH>
                <wp:positionV relativeFrom="paragraph">
                  <wp:posOffset>29845</wp:posOffset>
                </wp:positionV>
                <wp:extent cx="0" cy="260350"/>
                <wp:effectExtent l="14605" t="0" r="14605" b="0"/>
                <wp:wrapNone/>
                <wp:docPr id="139" name="ตัวเชื่อมต่อตรง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pt,2.35pt" to="702.6pt,22.8pt" ID="ตัวเชื่อมต่อตรง 116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68160</wp:posOffset>
                </wp:positionH>
                <wp:positionV relativeFrom="paragraph">
                  <wp:posOffset>37465</wp:posOffset>
                </wp:positionV>
                <wp:extent cx="0" cy="247650"/>
                <wp:effectExtent l="14605" t="0" r="14605" b="0"/>
                <wp:wrapNone/>
                <wp:docPr id="140" name="ตัวเชื่อมต่อตรง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95pt" to="540.8pt,22.4pt" ID="ตัวเชื่อมต่อตรง 112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4235</wp:posOffset>
                </wp:positionH>
                <wp:positionV relativeFrom="paragraph">
                  <wp:posOffset>-6350</wp:posOffset>
                </wp:positionV>
                <wp:extent cx="1332230" cy="465455"/>
                <wp:effectExtent l="0" t="0" r="17145" b="17145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06.25pt;height:38pt;mso-wrap-distance-left:9.05pt;mso-wrap-distance-right:9.05pt;mso-wrap-distance-top:0pt;mso-wrap-distance-bottom:0pt;margin-top:-0.5pt;mso-position-vertical-relative:text;margin-left:68.0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5535</wp:posOffset>
                </wp:positionH>
                <wp:positionV relativeFrom="paragraph">
                  <wp:posOffset>3810</wp:posOffset>
                </wp:positionV>
                <wp:extent cx="1479550" cy="465455"/>
                <wp:effectExtent l="0" t="0" r="17145" b="17145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17.85pt;height:38pt;mso-wrap-distance-left:9.05pt;mso-wrap-distance-right:9.05pt;mso-wrap-distance-top:0pt;mso-wrap-distance-bottom:0pt;margin-top:0.3pt;mso-position-vertical-relative:text;margin-left:187.0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4310</wp:posOffset>
                </wp:positionH>
                <wp:positionV relativeFrom="paragraph">
                  <wp:posOffset>1905</wp:posOffset>
                </wp:positionV>
                <wp:extent cx="1722755" cy="465455"/>
                <wp:effectExtent l="0" t="0" r="17145" b="17145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37pt;height:38pt;mso-wrap-distance-left:9.05pt;mso-wrap-distance-right:9.05pt;mso-wrap-distance-top:0pt;mso-wrap-distance-bottom:0pt;margin-top:0.15pt;mso-position-vertical-relative:text;margin-left:315.3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22010</wp:posOffset>
                </wp:positionH>
                <wp:positionV relativeFrom="paragraph">
                  <wp:posOffset>3810</wp:posOffset>
                </wp:positionV>
                <wp:extent cx="2027555" cy="465455"/>
                <wp:effectExtent l="0" t="0" r="17145" b="17145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ผนที่ภาษ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61pt;height:38pt;mso-wrap-distance-left:9.05pt;mso-wrap-distance-right:9.05pt;mso-wrap-distance-top:0pt;mso-wrap-distance-bottom:0pt;margin-top:0.3pt;mso-position-vertical-relative:text;margin-left:466.3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แผนที่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79105</wp:posOffset>
                </wp:positionH>
                <wp:positionV relativeFrom="paragraph">
                  <wp:posOffset>5080</wp:posOffset>
                </wp:positionV>
                <wp:extent cx="1837055" cy="465455"/>
                <wp:effectExtent l="0" t="0" r="17145" b="17145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6pt;height:38pt;mso-wrap-distance-left:9.05pt;mso-wrap-distance-right:9.05pt;mso-wrap-distance-top:0pt;mso-wrap-distance-bottom:0pt;margin-top:0.4pt;mso-position-vertical-relative:text;margin-left:636.1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886190</wp:posOffset>
                </wp:positionH>
                <wp:positionV relativeFrom="paragraph">
                  <wp:posOffset>221615</wp:posOffset>
                </wp:positionV>
                <wp:extent cx="0" cy="359410"/>
                <wp:effectExtent l="43180" t="635" r="43180" b="0"/>
                <wp:wrapNone/>
                <wp:docPr id="146" name="ตัวเชื่อมต่อตรง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7pt,17.45pt" to="699.7pt,45.7pt" ID="ตัวเชื่อมต่อตรง 211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61175</wp:posOffset>
                </wp:positionH>
                <wp:positionV relativeFrom="paragraph">
                  <wp:posOffset>228600</wp:posOffset>
                </wp:positionV>
                <wp:extent cx="0" cy="295275"/>
                <wp:effectExtent l="43180" t="0" r="43180" b="0"/>
                <wp:wrapNone/>
                <wp:docPr id="147" name="ตัวเชื่อมต่อตรง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18pt" to="540.25pt,41.2pt" ID="ตัวเชื่อมต่อตรง 212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05375</wp:posOffset>
                </wp:positionH>
                <wp:positionV relativeFrom="paragraph">
                  <wp:posOffset>224155</wp:posOffset>
                </wp:positionV>
                <wp:extent cx="0" cy="295275"/>
                <wp:effectExtent l="43180" t="0" r="43180" b="0"/>
                <wp:wrapNone/>
                <wp:docPr id="148" name="ตัวเชื่อมต่อตรง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7.65pt" to="386.25pt,40.85pt" ID="ตัวเชื่อมต่อตรง 213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95625</wp:posOffset>
                </wp:positionH>
                <wp:positionV relativeFrom="paragraph">
                  <wp:posOffset>221615</wp:posOffset>
                </wp:positionV>
                <wp:extent cx="0" cy="295275"/>
                <wp:effectExtent l="43180" t="0" r="43180" b="0"/>
                <wp:wrapNone/>
                <wp:docPr id="149" name="ตัวเชื่อมต่อตรง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7.45pt" to="243.75pt,40.65pt" ID="ตัวเชื่อมต่อตรง 214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04950</wp:posOffset>
                </wp:positionH>
                <wp:positionV relativeFrom="paragraph">
                  <wp:posOffset>212090</wp:posOffset>
                </wp:positionV>
                <wp:extent cx="0" cy="295275"/>
                <wp:effectExtent l="43180" t="0" r="43180" b="0"/>
                <wp:wrapNone/>
                <wp:docPr id="150" name="ตัวเชื่อมต่อตรง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6.7pt" to="118.5pt,39.9pt" ID="ตัวเชื่อมต่อตรง 215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39645</wp:posOffset>
                </wp:positionH>
                <wp:positionV relativeFrom="paragraph">
                  <wp:posOffset>3810</wp:posOffset>
                </wp:positionV>
                <wp:extent cx="1675130" cy="857250"/>
                <wp:effectExtent l="0" t="0" r="17145" b="17145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874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33.25pt;height:68.85pt;mso-wrap-distance-left:9.05pt;mso-wrap-distance-right:9.05pt;mso-wrap-distance-top:0pt;mso-wrap-distance-bottom:0pt;margin-top:0.3pt;mso-position-vertical-relative:text;margin-left:176.3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วิชาการคลัง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93210</wp:posOffset>
                </wp:positionH>
                <wp:positionV relativeFrom="paragraph">
                  <wp:align>top</wp:align>
                </wp:positionV>
                <wp:extent cx="1570355" cy="843280"/>
                <wp:effectExtent l="0" t="0" r="17145" b="17145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60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25pt;height:67.75pt;mso-wrap-distance-left:9.05pt;mso-wrap-distance-right:9.05pt;mso-wrap-distance-top:0pt;mso-wrap-distance-bottom:0pt;margin-top:-14pt;mso-position-vertical:top;mso-position-vertical-relative:text;margin-left:322.3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64885</wp:posOffset>
                </wp:positionH>
                <wp:positionV relativeFrom="paragraph">
                  <wp:align>top</wp:align>
                </wp:positionV>
                <wp:extent cx="1570355" cy="814705"/>
                <wp:effectExtent l="0" t="0" r="17145" b="17145"/>
                <wp:wrapNone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ลูกมือช่างแผนที่ภาษี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25pt;height:65.5pt;mso-wrap-distance-left:9.05pt;mso-wrap-distance-right:9.05pt;mso-wrap-distance-top:0pt;mso-wrap-distance-bottom:0pt;margin-top:-11.75pt;mso-position-vertical:top;mso-position-vertical-relative:text;margin-left:477.5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ลูกมือช่างแผนที่ภาษี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60360</wp:posOffset>
                </wp:positionH>
                <wp:positionV relativeFrom="paragraph">
                  <wp:posOffset>22860</wp:posOffset>
                </wp:positionV>
                <wp:extent cx="1955800" cy="805180"/>
                <wp:effectExtent l="0" t="0" r="17145" b="17145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22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55.35pt;height:64.75pt;mso-wrap-distance-left:9.05pt;mso-wrap-distance-right:9.05pt;mso-wrap-distance-top:0pt;mso-wrap-distance-bottom:0pt;margin-top:1.8pt;mso-position-vertical-relative:text;margin-left:626.8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620395</wp:posOffset>
                </wp:positionH>
                <wp:positionV relativeFrom="paragraph">
                  <wp:posOffset>-5715</wp:posOffset>
                </wp:positionV>
                <wp:extent cx="1541780" cy="866775"/>
                <wp:effectExtent l="0" t="0" r="17145" b="17145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83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22.75pt;height:69.6pt;mso-wrap-distance-left:9.05pt;mso-wrap-distance-right:9.05pt;mso-wrap-distance-top:0pt;mso-wrap-distance-bottom:0pt;margin-top:-0.45pt;mso-position-vertical-relative:text;margin-left:48.85pt;mso-position-horizontal-relative:margin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895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9721215" cy="1753235"/>
                <wp:effectExtent l="0" t="0" r="0" b="0"/>
                <wp:wrapSquare wrapText="bothSides"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09"/>
                              <w:gridCol w:w="709"/>
                              <w:gridCol w:w="709"/>
                              <w:gridCol w:w="1134"/>
                              <w:gridCol w:w="1275"/>
                              <w:gridCol w:w="1701"/>
                              <w:gridCol w:w="1134"/>
                              <w:gridCol w:w="1134"/>
                              <w:gridCol w:w="1276"/>
                              <w:gridCol w:w="851"/>
                              <w:gridCol w:w="1417"/>
                              <w:gridCol w:w="851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ภารกิ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38.05pt;mso-wrap-distance-left:9pt;mso-wrap-distance-right:9pt;mso-wrap-distance-top:0pt;mso-wrap-distance-bottom:0pt;margin-top:15.4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09"/>
                        <w:gridCol w:w="709"/>
                        <w:gridCol w:w="709"/>
                        <w:gridCol w:w="1134"/>
                        <w:gridCol w:w="1275"/>
                        <w:gridCol w:w="1701"/>
                        <w:gridCol w:w="1134"/>
                        <w:gridCol w:w="1134"/>
                        <w:gridCol w:w="1276"/>
                        <w:gridCol w:w="851"/>
                        <w:gridCol w:w="1417"/>
                        <w:gridCol w:w="851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ภายใน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58920</wp:posOffset>
                </wp:positionH>
                <wp:positionV relativeFrom="paragraph">
                  <wp:posOffset>94615</wp:posOffset>
                </wp:positionV>
                <wp:extent cx="2065655" cy="1026160"/>
                <wp:effectExtent l="0" t="0" r="17145" b="17145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43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64pt;height:82.15pt;mso-wrap-distance-left:9.05pt;mso-wrap-distance-right:9.05pt;mso-wrap-distance-top:0pt;mso-wrap-distance-bottom:0pt;margin-top:7.45pt;mso-position-vertical-relative:text;margin-left:319.6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ช่าง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 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95" w:leader="none"/>
        </w:tabs>
        <w:rPr>
          <w:rFonts w:ascii="Angsana News;TH NiramitIT๙" w:hAnsi="Angsana News;TH NiramitIT๙" w:cs="Angsana News;TH NiramitIT๙"/>
          <w:b/>
          <w:b/>
          <w:bCs/>
          <w:sz w:val="32"/>
          <w:szCs w:val="32"/>
        </w:rPr>
      </w:pPr>
      <w:r>
        <w:rPr>
          <w:rFonts w:cs="Angsana News;TH NiramitIT๙" w:ascii="Angsana News;TH NiramitIT๙" w:hAnsi="Angsana New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895" w:leader="none"/>
        </w:tabs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895" w:leader="none"/>
        </w:tabs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895" w:leader="none"/>
        </w:tabs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15560</wp:posOffset>
                </wp:positionH>
                <wp:positionV relativeFrom="paragraph">
                  <wp:posOffset>173355</wp:posOffset>
                </wp:positionV>
                <wp:extent cx="9525" cy="503555"/>
                <wp:effectExtent l="14605" t="635" r="14605" b="635"/>
                <wp:wrapNone/>
                <wp:docPr id="158" name="ตัวเชื่อมต่อตรง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13.65pt" to="403.5pt,53.25pt" ID="ตัวเชื่อมต่อตรง 97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95" w:leader="none"/>
        </w:tabs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895" w:leader="none"/>
        </w:tabs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7966710" cy="14605"/>
                <wp:effectExtent l="635" t="14605" r="635" b="14605"/>
                <wp:wrapNone/>
                <wp:docPr id="159" name="ตัวเชื่อมต่อตรง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680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5.4pt" to="714.1pt,6.5pt" ID="ตัวเชื่อมต่อตรง 88" stroked="t" o:allowincell="f" style="position:absolute;flip:y;mso-position-horizontal:center;mso-position-horizontal-relative:margin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6485</wp:posOffset>
                </wp:positionH>
                <wp:positionV relativeFrom="paragraph">
                  <wp:posOffset>91440</wp:posOffset>
                </wp:positionV>
                <wp:extent cx="0" cy="258445"/>
                <wp:effectExtent l="14605" t="0" r="14605" b="0"/>
                <wp:wrapNone/>
                <wp:docPr id="160" name="ตัวเชื่อมต่อตรง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7.2pt" to="85.55pt,27.5pt" ID="ตัวเชื่อมต่อตรง 89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43860</wp:posOffset>
                </wp:positionH>
                <wp:positionV relativeFrom="paragraph">
                  <wp:posOffset>104140</wp:posOffset>
                </wp:positionV>
                <wp:extent cx="0" cy="249555"/>
                <wp:effectExtent l="14605" t="0" r="14605" b="0"/>
                <wp:wrapNone/>
                <wp:docPr id="161" name="ตัวเชื่อมต่อตรง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8.2pt" to="231.8pt,27.8pt" ID="ตัวเชื่อมต่อตรง 90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5129530</wp:posOffset>
                </wp:positionH>
                <wp:positionV relativeFrom="paragraph">
                  <wp:posOffset>91440</wp:posOffset>
                </wp:positionV>
                <wp:extent cx="0" cy="249555"/>
                <wp:effectExtent l="14605" t="0" r="14605" b="0"/>
                <wp:wrapNone/>
                <wp:docPr id="162" name="ตัวเชื่อมต่อตรง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7.2pt" to="403.9pt,26.8pt" ID="ตัวเชื่อมต่อตรง 91" stroked="t" o:allowincell="f" style="position:absolute;mso-position-horizontal-relative:margin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85330</wp:posOffset>
                </wp:positionH>
                <wp:positionV relativeFrom="paragraph">
                  <wp:posOffset>88900</wp:posOffset>
                </wp:positionV>
                <wp:extent cx="0" cy="310515"/>
                <wp:effectExtent l="14605" t="0" r="14605" b="0"/>
                <wp:wrapNone/>
                <wp:docPr id="163" name="ตัวเชื่อมต่อตรง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7pt" to="557.9pt,31.4pt" ID="ตัวเชื่อมต่อตรง 92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52560</wp:posOffset>
                </wp:positionH>
                <wp:positionV relativeFrom="paragraph">
                  <wp:posOffset>106045</wp:posOffset>
                </wp:positionV>
                <wp:extent cx="0" cy="262255"/>
                <wp:effectExtent l="14605" t="0" r="14605" b="0"/>
                <wp:wrapNone/>
                <wp:docPr id="164" name="ตัวเชื่อมต่อตรง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8.35pt" to="712.8pt,28.95pt" ID="ตัวเชื่อมต่อตรง 93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95" w:leader="none"/>
        </w:tabs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725</wp:posOffset>
                </wp:positionH>
                <wp:positionV relativeFrom="paragraph">
                  <wp:posOffset>95885</wp:posOffset>
                </wp:positionV>
                <wp:extent cx="1212215" cy="351155"/>
                <wp:effectExtent l="0" t="0" r="17145" b="17145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96.8pt;height:29pt;mso-wrap-distance-left:9.05pt;mso-wrap-distance-right:9.05pt;mso-wrap-distance-top:0pt;mso-wrap-distance-bottom:0pt;margin-top:7.55pt;mso-position-vertical-relative:text;margin-left:36.7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1560</wp:posOffset>
                </wp:positionH>
                <wp:positionV relativeFrom="paragraph">
                  <wp:posOffset>92075</wp:posOffset>
                </wp:positionV>
                <wp:extent cx="1224915" cy="351155"/>
                <wp:effectExtent l="0" t="0" r="17145" b="17145"/>
                <wp:wrapNone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วิศว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97.8pt;height:29pt;mso-wrap-distance-left:9.05pt;mso-wrap-distance-right:9.05pt;mso-wrap-distance-top:0pt;mso-wrap-distance-bottom:0pt;margin-top:7.25pt;mso-position-vertical-relative:text;margin-left:182.8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วิศว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90390</wp:posOffset>
                </wp:positionH>
                <wp:positionV relativeFrom="paragraph">
                  <wp:posOffset>67945</wp:posOffset>
                </wp:positionV>
                <wp:extent cx="1379855" cy="351155"/>
                <wp:effectExtent l="0" t="0" r="17145" b="17145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10pt;height:29pt;mso-wrap-distance-left:9.05pt;mso-wrap-distance-right:9.05pt;mso-wrap-distance-top:0pt;mso-wrap-distance-bottom:0pt;margin-top:5.35pt;mso-position-vertical-relative:text;margin-left:345.7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65875</wp:posOffset>
                </wp:positionH>
                <wp:positionV relativeFrom="paragraph">
                  <wp:posOffset>105410</wp:posOffset>
                </wp:positionV>
                <wp:extent cx="1494155" cy="351155"/>
                <wp:effectExtent l="0" t="0" r="17145" b="17145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นสาธาร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19pt;height:29pt;mso-wrap-distance-left:9.05pt;mso-wrap-distance-right:9.05pt;mso-wrap-distance-top:0pt;mso-wrap-distance-bottom:0pt;margin-top:8.3pt;mso-position-vertical-relative:text;margin-left:501.2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วนสาธาร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65185</wp:posOffset>
                </wp:positionH>
                <wp:positionV relativeFrom="paragraph">
                  <wp:posOffset>67945</wp:posOffset>
                </wp:positionV>
                <wp:extent cx="1323340" cy="388620"/>
                <wp:effectExtent l="0" t="0" r="17145" b="17145"/>
                <wp:wrapNone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05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ถาปัตยกรรม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05.55pt;height:31.95pt;mso-wrap-distance-left:9.05pt;mso-wrap-distance-right:9.05pt;mso-wrap-distance-top:0pt;mso-wrap-distance-bottom:0pt;margin-top:5.35pt;mso-position-vertical-relative:text;margin-left:666.5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ถาปัตยกรรม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95" w:leader="none"/>
        </w:tabs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5106035</wp:posOffset>
                </wp:positionH>
                <wp:positionV relativeFrom="paragraph">
                  <wp:posOffset>184785</wp:posOffset>
                </wp:positionV>
                <wp:extent cx="9525" cy="361950"/>
                <wp:effectExtent l="36195" t="635" r="40640" b="0"/>
                <wp:wrapNone/>
                <wp:docPr id="170" name="ตัวเชื่อมต่อตรง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4.55pt" to="402.75pt,43pt" ID="ตัวเชื่อมต่อตรง 105" stroked="t" o:allowincell="f" style="position:absolute;mso-position-horizontal-relative:margin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53385</wp:posOffset>
                </wp:positionH>
                <wp:positionV relativeFrom="paragraph">
                  <wp:posOffset>208915</wp:posOffset>
                </wp:positionV>
                <wp:extent cx="0" cy="361950"/>
                <wp:effectExtent l="43180" t="0" r="43180" b="0"/>
                <wp:wrapNone/>
                <wp:docPr id="171" name="ตัวเชื่อมต่อตรง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6.45pt" to="232.55pt,44.9pt" ID="ตัวเชื่อมต่อตรง 106" stroked="t" o:allowincell="f" style="position:absolut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51925</wp:posOffset>
                </wp:positionH>
                <wp:positionV relativeFrom="paragraph">
                  <wp:posOffset>188595</wp:posOffset>
                </wp:positionV>
                <wp:extent cx="9525" cy="382270"/>
                <wp:effectExtent l="41275" t="635" r="35560" b="0"/>
                <wp:wrapNone/>
                <wp:docPr id="172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75pt,14.85pt" to="713.45pt,44.9pt" ID="ตัวเชื่อมต่อตรง 6" stroked="t" o:allowincell="f" style="position:absolute;flip:x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038975</wp:posOffset>
                </wp:positionH>
                <wp:positionV relativeFrom="paragraph">
                  <wp:posOffset>208915</wp:posOffset>
                </wp:positionV>
                <wp:extent cx="9525" cy="381000"/>
                <wp:effectExtent l="41275" t="635" r="35560" b="0"/>
                <wp:wrapNone/>
                <wp:docPr id="173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16.45pt" to="554.95pt,46.4pt" ID="ตัวเชื่อมต่อตรง 6" stroked="t" o:allowincell="f" style="position:absolute;flip:x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95" w:leader="none"/>
        </w:tabs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895" w:leader="none"/>
        </w:tabs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4860</wp:posOffset>
                </wp:positionH>
                <wp:positionV relativeFrom="paragraph">
                  <wp:posOffset>31750</wp:posOffset>
                </wp:positionV>
                <wp:extent cx="1851025" cy="713105"/>
                <wp:effectExtent l="0" t="0" r="17145" b="17145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47.1pt;height:57.5pt;mso-wrap-distance-left:9.05pt;mso-wrap-distance-right:9.05pt;mso-wrap-distance-top:0pt;mso-wrap-distance-bottom:0pt;margin-top:2.5pt;mso-position-vertical-relative:text;margin-left:161.8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วิศวกรโยธา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392295</wp:posOffset>
                </wp:positionH>
                <wp:positionV relativeFrom="paragraph">
                  <wp:posOffset>-6350</wp:posOffset>
                </wp:positionV>
                <wp:extent cx="1428115" cy="691515"/>
                <wp:effectExtent l="0" t="0" r="17145" b="17145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708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13.8pt;height:55.8pt;mso-wrap-distance-left:9.05pt;mso-wrap-distance-right:9.05pt;mso-wrap-distance-top:0pt;mso-wrap-distance-bottom:0pt;margin-top:-0.5pt;mso-position-vertical-relative:text;margin-left:345.85pt;mso-position-horizontal-relative:margin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ช่างไฟฟ้า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321675</wp:posOffset>
                </wp:positionH>
                <wp:positionV relativeFrom="paragraph">
                  <wp:posOffset>12700</wp:posOffset>
                </wp:positionV>
                <wp:extent cx="1428115" cy="507365"/>
                <wp:effectExtent l="0" t="0" r="17145" b="17145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24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าวุโ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13.8pt;height:41.3pt;mso-wrap-distance-left:9.05pt;mso-wrap-distance-right:9.05pt;mso-wrap-distance-top:0pt;mso-wrap-distance-bottom:0pt;margin-top:1pt;mso-position-vertical-relative:text;margin-left:655.2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าวุโส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6365875</wp:posOffset>
                </wp:positionH>
                <wp:positionV relativeFrom="paragraph">
                  <wp:posOffset>31750</wp:posOffset>
                </wp:positionV>
                <wp:extent cx="1428115" cy="484505"/>
                <wp:effectExtent l="0" t="0" r="17145" b="17145"/>
                <wp:wrapNone/>
                <wp:docPr id="1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นสว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13.8pt;height:39.5pt;mso-wrap-distance-left:9.05pt;mso-wrap-distance-right:9.05pt;mso-wrap-distance-top:0pt;mso-wrap-distance-bottom:0pt;margin-top:2.5pt;mso-position-vertical-relative:text;margin-left:501.25pt;mso-position-horizontal-relative:margin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นสว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95" w:leader="none"/>
        </w:tabs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895" w:leader="none"/>
        </w:tabs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s;TH NiramitIT๙" w:hAnsi="Angsana News;TH NiramitIT๙" w:cs="Angsana News;TH NiramitIT๙"/>
          <w:sz w:val="16"/>
          <w:szCs w:val="16"/>
        </w:rPr>
      </w:pPr>
      <w:r>
        <w:rPr>
          <w:rFonts w:cs="Angsana News;TH NiramitIT๙" w:ascii="Angsana News;TH NiramitIT๙" w:hAnsi="Angsana News;TH NiramitIT๙"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709"/>
        <w:gridCol w:w="879"/>
        <w:gridCol w:w="992"/>
        <w:gridCol w:w="992"/>
        <w:gridCol w:w="993"/>
        <w:gridCol w:w="992"/>
        <w:gridCol w:w="850"/>
        <w:gridCol w:w="993"/>
        <w:gridCol w:w="992"/>
        <w:gridCol w:w="822"/>
        <w:gridCol w:w="1417"/>
        <w:gridCol w:w="851"/>
        <w:gridCol w:w="850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ช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กิ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s;TH NiramitIT๙" w:hAnsi="Angsana News;TH NiramitIT๙" w:cs="Angsana News;TH NiramitIT๙"/>
          <w:b/>
          <w:b/>
          <w:bCs/>
          <w:sz w:val="32"/>
          <w:szCs w:val="32"/>
          <w:u w:val="single"/>
        </w:rPr>
      </w:pPr>
      <w:r>
        <w:rPr>
          <w:rFonts w:cs="Angsana News;TH NiramitIT๙" w:ascii="Angsana News;TH NiramitIT๙" w:hAnsi="Angsana News;TH Niramit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s;TH NiramitIT๙" w:hAnsi="Angsana News;TH NiramitIT๙" w:cs="Angsana News;TH Niramit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ภายใน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สาธารณสุขและสิ่งแวดล้อม</w:t>
      </w:r>
    </w:p>
    <w:p>
      <w:pPr>
        <w:pStyle w:val="Normal"/>
        <w:ind w:firstLine="720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0760</wp:posOffset>
                </wp:positionH>
                <wp:positionV relativeFrom="paragraph">
                  <wp:posOffset>233045</wp:posOffset>
                </wp:positionV>
                <wp:extent cx="3065780" cy="1165225"/>
                <wp:effectExtent l="0" t="0" r="17145" b="17145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182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สิ่งแวดล้อ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42.75pt;height:93.1pt;mso-wrap-distance-left:9.05pt;mso-wrap-distance-right:9.05pt;mso-wrap-distance-top:0pt;mso-wrap-distance-bottom:0pt;margin-top:18.35pt;mso-position-vertical-relative:text;margin-left:278.8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สิ่งแวดล้อม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 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67300</wp:posOffset>
                </wp:positionH>
                <wp:positionV relativeFrom="paragraph">
                  <wp:posOffset>30480</wp:posOffset>
                </wp:positionV>
                <wp:extent cx="0" cy="819785"/>
                <wp:effectExtent l="14605" t="0" r="14605" b="0"/>
                <wp:wrapNone/>
                <wp:docPr id="179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.4pt" to="399pt,66.9pt" ID="ตัวเชื่อมต่อตรง 69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180" name="ตัวเชื่อมต่อตรง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99pt,5.3pt" ID="ตัวเชื่อมต่อตรง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6320</wp:posOffset>
                </wp:positionH>
                <wp:positionV relativeFrom="paragraph">
                  <wp:posOffset>36195</wp:posOffset>
                </wp:positionV>
                <wp:extent cx="7727950" cy="5080"/>
                <wp:effectExtent l="635" t="14605" r="635" b="14605"/>
                <wp:wrapNone/>
                <wp:docPr id="181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81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.85pt" to="690.05pt,3.2pt" ID="ตัวเชื่อมต่อตรง 66" stroked="t" o:allowincell="f" style="position:absolute;flip:y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5210</wp:posOffset>
                </wp:positionH>
                <wp:positionV relativeFrom="paragraph">
                  <wp:posOffset>23495</wp:posOffset>
                </wp:positionV>
                <wp:extent cx="0" cy="457200"/>
                <wp:effectExtent l="14605" t="0" r="14605" b="0"/>
                <wp:wrapNone/>
                <wp:docPr id="182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85pt" to="82.3pt,37.8pt" ID="ตัวเชื่อมต่อตรง 65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63635</wp:posOffset>
                </wp:positionH>
                <wp:positionV relativeFrom="paragraph">
                  <wp:posOffset>23495</wp:posOffset>
                </wp:positionV>
                <wp:extent cx="0" cy="457200"/>
                <wp:effectExtent l="14605" t="0" r="14605" b="0"/>
                <wp:wrapNone/>
                <wp:docPr id="183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05pt,1.85pt" to="690.05pt,37.8pt" ID="ตัวเชื่อมต่อตรง 64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96410</wp:posOffset>
                </wp:positionH>
                <wp:positionV relativeFrom="paragraph">
                  <wp:posOffset>31750</wp:posOffset>
                </wp:positionV>
                <wp:extent cx="0" cy="457200"/>
                <wp:effectExtent l="14605" t="0" r="14605" b="0"/>
                <wp:wrapNone/>
                <wp:docPr id="184" name="ตัวเชื่อมต่อ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2.5pt" to="338.3pt,38.45pt" ID="ตัวเชื่อมต่อตรง 62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31745</wp:posOffset>
                </wp:positionH>
                <wp:positionV relativeFrom="paragraph">
                  <wp:posOffset>23495</wp:posOffset>
                </wp:positionV>
                <wp:extent cx="0" cy="457200"/>
                <wp:effectExtent l="14605" t="0" r="14605" b="0"/>
                <wp:wrapNone/>
                <wp:docPr id="185" name="ตัวเชื่อมต่อตร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.85pt" to="199.35pt,37.8pt" ID="ตัวเชื่อมต่อตรง 67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74865</wp:posOffset>
                </wp:positionH>
                <wp:positionV relativeFrom="paragraph">
                  <wp:posOffset>23495</wp:posOffset>
                </wp:positionV>
                <wp:extent cx="0" cy="457200"/>
                <wp:effectExtent l="14605" t="0" r="14605" b="0"/>
                <wp:wrapNone/>
                <wp:docPr id="186" name="ตัวเชื่อมต่อตร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1.85pt" to="564.95pt,37.8pt" ID="ตัวเชื่อมต่อตรง 63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44210</wp:posOffset>
                </wp:positionH>
                <wp:positionV relativeFrom="paragraph">
                  <wp:posOffset>20320</wp:posOffset>
                </wp:positionV>
                <wp:extent cx="0" cy="457200"/>
                <wp:effectExtent l="14605" t="0" r="14605" b="0"/>
                <wp:wrapNone/>
                <wp:docPr id="187" name="ตัวเชื่อมต่อตรง 598834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1.6pt" to="452.3pt,37.55pt" ID="ตัวเชื่อมต่อตรง 598834076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16"/>
          <w:szCs w:val="16"/>
        </w:rPr>
      </w:pPr>
      <w:r>
        <w:rPr>
          <w:rFonts w:cs="Angsana News;TH NiramitIT๙" w:ascii="Angsana News;TH NiramitIT๙" w:hAnsi="Angsana News;TH NiramitIT๙"/>
          <w:sz w:val="16"/>
          <w:szCs w:val="16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18335</wp:posOffset>
                </wp:positionH>
                <wp:positionV relativeFrom="paragraph">
                  <wp:posOffset>53340</wp:posOffset>
                </wp:positionV>
                <wp:extent cx="1374140" cy="351155"/>
                <wp:effectExtent l="0" t="0" r="17145" b="17145"/>
                <wp:wrapNone/>
                <wp:docPr id="1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่งเสริม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09.55pt;height:29pt;mso-wrap-distance-left:9.05pt;mso-wrap-distance-right:9.05pt;mso-wrap-distance-top:0pt;mso-wrap-distance-bottom:0pt;margin-top:4.2pt;mso-position-vertical-relative:text;margin-left:151.0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่งเสริม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29965</wp:posOffset>
                </wp:positionH>
                <wp:positionV relativeFrom="paragraph">
                  <wp:posOffset>71755</wp:posOffset>
                </wp:positionV>
                <wp:extent cx="1494155" cy="351155"/>
                <wp:effectExtent l="0" t="0" r="17145" b="17145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19pt;height:29pt;mso-wrap-distance-left:9.05pt;mso-wrap-distance-right:9.05pt;mso-wrap-distance-top:0pt;mso-wrap-distance-bottom:0pt;margin-top:5.65pt;mso-position-vertical-relative:text;margin-left:277.9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97015</wp:posOffset>
                </wp:positionH>
                <wp:positionV relativeFrom="paragraph">
                  <wp:posOffset>86360</wp:posOffset>
                </wp:positionV>
                <wp:extent cx="1379855" cy="499745"/>
                <wp:effectExtent l="0" t="0" r="17145" b="17145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1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ุขาภิบาล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10pt;height:40.7pt;mso-wrap-distance-left:9.05pt;mso-wrap-distance-right:9.05pt;mso-wrap-distance-top:0pt;mso-wrap-distance-bottom:0pt;margin-top:6.8pt;mso-position-vertical-relative:text;margin-left:519.4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ุขาภิบาล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98790</wp:posOffset>
                </wp:positionH>
                <wp:positionV relativeFrom="paragraph">
                  <wp:posOffset>53340</wp:posOffset>
                </wp:positionV>
                <wp:extent cx="1569720" cy="470535"/>
                <wp:effectExtent l="0" t="0" r="17145" b="17145"/>
                <wp:wrapNone/>
                <wp:docPr id="1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87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ควบคุมโรค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24.95pt;height:38.4pt;mso-wrap-distance-left:9.05pt;mso-wrap-distance-right:9.05pt;mso-wrap-distance-top:0pt;mso-wrap-distance-bottom:0pt;margin-top:4.2pt;mso-position-vertical-relative:text;margin-left:637.7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ควบคุมโรค</w:t>
                      </w:r>
                      <w:r>
                        <w:rPr>
                          <w:rFonts w:ascii="TH SarabunIT๙" w:hAnsi="TH SarabunIT๙" w:cs="TH SarabunIT๙"/>
                        </w:rPr>
                        <w:t>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1965</wp:posOffset>
                </wp:positionH>
                <wp:positionV relativeFrom="paragraph">
                  <wp:posOffset>55880</wp:posOffset>
                </wp:positionV>
                <wp:extent cx="1151890" cy="351155"/>
                <wp:effectExtent l="0" t="0" r="17145" b="17145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92.05pt;height:29pt;mso-wrap-distance-left:9.05pt;mso-wrap-distance-right:9.05pt;mso-wrap-distance-top:0pt;mso-wrap-distance-bottom:0pt;margin-top:4.4pt;mso-position-vertical-relative:text;margin-left:37.9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97145</wp:posOffset>
                </wp:positionH>
                <wp:positionV relativeFrom="paragraph">
                  <wp:posOffset>80645</wp:posOffset>
                </wp:positionV>
                <wp:extent cx="1379855" cy="351155"/>
                <wp:effectExtent l="0" t="0" r="17145" b="17145"/>
                <wp:wrapNone/>
                <wp:docPr id="1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ผยแพร่และฝึก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10pt;height:29pt;mso-wrap-distance-left:9.05pt;mso-wrap-distance-right:9.05pt;mso-wrap-distance-top:0pt;mso-wrap-distance-bottom:0pt;margin-top:6.35pt;mso-position-vertical-relative:text;margin-left:401.3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ผยแพร่และฝึก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628515</wp:posOffset>
                </wp:positionH>
                <wp:positionV relativeFrom="paragraph">
                  <wp:posOffset>163830</wp:posOffset>
                </wp:positionV>
                <wp:extent cx="9525" cy="390525"/>
                <wp:effectExtent l="41275" t="635" r="35560" b="0"/>
                <wp:wrapNone/>
                <wp:docPr id="194" name="ตัวเชื่อมต่อตรง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2.9pt" to="365.15pt,43.6pt" ID="ตัวเชื่อมต่อตรง 114" stroked="t" o:allowincell="f" style="position:absolute;flip:x;mso-position-horizontal-relative:pag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31745</wp:posOffset>
                </wp:positionH>
                <wp:positionV relativeFrom="paragraph">
                  <wp:posOffset>165100</wp:posOffset>
                </wp:positionV>
                <wp:extent cx="9525" cy="424815"/>
                <wp:effectExtent l="41275" t="635" r="35560" b="0"/>
                <wp:wrapNone/>
                <wp:docPr id="195" name="ตัวเชื่อมต่อตรง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3pt" to="200.05pt,46.4pt" ID="ตัวเชื่อมต่อตรง 120" stroked="t" o:allowincell="f" style="position:absolute;flip:x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829040</wp:posOffset>
                </wp:positionH>
                <wp:positionV relativeFrom="paragraph">
                  <wp:posOffset>269240</wp:posOffset>
                </wp:positionV>
                <wp:extent cx="9525" cy="419100"/>
                <wp:effectExtent l="41275" t="635" r="35560" b="0"/>
                <wp:wrapNone/>
                <wp:docPr id="196" name="ตัวเชื่อมต่อตรง 1444439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2pt,21.2pt" to="695.9pt,54.15pt" ID="ตัวเชื่อมต่อตรง 1444439834" stroked="t" o:allowincell="f" style="position:absolute;flip:x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614920</wp:posOffset>
                </wp:positionH>
                <wp:positionV relativeFrom="paragraph">
                  <wp:posOffset>92075</wp:posOffset>
                </wp:positionV>
                <wp:extent cx="9525" cy="390525"/>
                <wp:effectExtent l="41275" t="635" r="35560" b="0"/>
                <wp:wrapNone/>
                <wp:docPr id="197" name="ตัวเชื่อมต่อตรง 926887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6pt,7.25pt" to="600.3pt,37.95pt" ID="ตัวเชื่อมต่อตรง 926887775" stroked="t" o:allowincell="f" style="position:absolute;flip:x;mso-position-horizontal-relative:pag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88770</wp:posOffset>
                </wp:positionH>
                <wp:positionV relativeFrom="paragraph">
                  <wp:posOffset>20320</wp:posOffset>
                </wp:positionV>
                <wp:extent cx="1985010" cy="349885"/>
                <wp:effectExtent l="0" t="0" r="17145" b="17145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57.65pt;height:28.9pt;mso-wrap-distance-left:9.05pt;mso-wrap-distance-right:9.05pt;mso-wrap-distance-top:0pt;mso-wrap-distance-bottom:0pt;margin-top:1.6pt;mso-position-vertical-relative:text;margin-left:125.1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วิชาการสาธารณสุข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32200</wp:posOffset>
                </wp:positionH>
                <wp:positionV relativeFrom="paragraph">
                  <wp:posOffset>18415</wp:posOffset>
                </wp:positionV>
                <wp:extent cx="1351915" cy="959485"/>
                <wp:effectExtent l="0" t="0" r="17145" b="17145"/>
                <wp:wrapNone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976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 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07.8pt;height:76.9pt;mso-wrap-distance-left:9.05pt;mso-wrap-distance-right:9.05pt;mso-wrap-distance-top:0pt;mso-wrap-distance-bottom:0pt;margin-top:1.45pt;mso-position-vertical-relative:text;margin-left:286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ind w:left="142" w:hanging="14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 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78245</wp:posOffset>
                </wp:positionH>
                <wp:positionV relativeFrom="paragraph">
                  <wp:posOffset>212090</wp:posOffset>
                </wp:positionV>
                <wp:extent cx="1811655" cy="368935"/>
                <wp:effectExtent l="0" t="0" r="17145" b="17145"/>
                <wp:wrapNone/>
                <wp:docPr id="2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6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จ้าพนักงาน</w:t>
                            </w:r>
                            <w:bookmarkStart w:id="3" w:name="_Hlk140633156"/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าธารณสุข</w:t>
                            </w:r>
                            <w:bookmarkEnd w:id="3"/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44pt;height:30.4pt;mso-wrap-distance-left:9.05pt;mso-wrap-distance-right:9.05pt;mso-wrap-distance-top:0pt;mso-wrap-distance-bottom:0pt;margin-top:16.7pt;mso-position-vertical-relative:text;margin-left:494.3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จ้าพนักงาน</w:t>
                      </w:r>
                      <w:bookmarkStart w:id="4" w:name="_Hlk140633156"/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าธารณสุข</w:t>
                      </w:r>
                      <w:bookmarkEnd w:id="4"/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165465</wp:posOffset>
                </wp:positionH>
                <wp:positionV relativeFrom="paragraph">
                  <wp:posOffset>81915</wp:posOffset>
                </wp:positionV>
                <wp:extent cx="1351915" cy="539115"/>
                <wp:effectExtent l="0" t="0" r="17145" b="17145"/>
                <wp:wrapNone/>
                <wp:docPr id="2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56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07.8pt;height:43.8pt;mso-wrap-distance-left:9.05pt;mso-wrap-distance-right:9.05pt;mso-wrap-distance-top:0pt;mso-wrap-distance-bottom:0pt;margin-top:6.45pt;mso-position-vertical-relative:text;margin-left:642.9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5" w:leader="none"/>
        </w:tabs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  <w:tab/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709"/>
        <w:gridCol w:w="879"/>
        <w:gridCol w:w="992"/>
        <w:gridCol w:w="992"/>
        <w:gridCol w:w="993"/>
        <w:gridCol w:w="992"/>
        <w:gridCol w:w="850"/>
        <w:gridCol w:w="993"/>
        <w:gridCol w:w="992"/>
        <w:gridCol w:w="822"/>
        <w:gridCol w:w="1417"/>
        <w:gridCol w:w="851"/>
        <w:gridCol w:w="850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ช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กิ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ภายใน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การศึกษา</w:t>
      </w:r>
    </w:p>
    <w:p>
      <w:pPr>
        <w:pStyle w:val="Normal"/>
        <w:tabs>
          <w:tab w:val="clear" w:pos="720"/>
          <w:tab w:val="left" w:pos="7170" w:leader="none"/>
        </w:tabs>
        <w:rPr>
          <w:rFonts w:ascii="Angsana News;TH NiramitIT๙" w:hAnsi="Angsana News;TH NiramitIT๙" w:cs="Angsana News;TH NiramitIT๙"/>
          <w:b/>
          <w:b/>
          <w:bCs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55110</wp:posOffset>
                </wp:positionH>
                <wp:positionV relativeFrom="paragraph">
                  <wp:posOffset>217170</wp:posOffset>
                </wp:positionV>
                <wp:extent cx="2065655" cy="1370330"/>
                <wp:effectExtent l="0" t="0" r="17145" b="17145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อง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4pt;height:109.25pt;mso-wrap-distance-left:9.05pt;mso-wrap-distance-right:9.05pt;mso-wrap-distance-top:0pt;mso-wrap-distance-bottom:0pt;margin-top:17.1pt;mso-position-vertical-relative:text;margin-left:319.3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องการ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การ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ศึกษ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 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06670</wp:posOffset>
                </wp:positionH>
                <wp:positionV relativeFrom="paragraph">
                  <wp:posOffset>241300</wp:posOffset>
                </wp:positionV>
                <wp:extent cx="6350" cy="394335"/>
                <wp:effectExtent l="14605" t="635" r="14605" b="635"/>
                <wp:wrapNone/>
                <wp:docPr id="203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19pt" to="402.55pt,50pt" ID="ตัวเชื่อมต่อตรง 46" stroked="t" o:allowincell="f" style="position:absolute;flip:x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0310</wp:posOffset>
                </wp:positionH>
                <wp:positionV relativeFrom="paragraph">
                  <wp:posOffset>83185</wp:posOffset>
                </wp:positionV>
                <wp:extent cx="7000875" cy="9525"/>
                <wp:effectExtent l="635" t="14605" r="635" b="14605"/>
                <wp:wrapNone/>
                <wp:docPr id="204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.55pt" to="646.5pt,7.25pt" ID="ตัวเชื่อมต่อตรง 41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0310</wp:posOffset>
                </wp:positionH>
                <wp:positionV relativeFrom="paragraph">
                  <wp:posOffset>83185</wp:posOffset>
                </wp:positionV>
                <wp:extent cx="0" cy="571500"/>
                <wp:effectExtent l="14605" t="0" r="14605" b="0"/>
                <wp:wrapNone/>
                <wp:docPr id="205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.55pt" to="95.3pt,51.5pt" ID="ตัวเชื่อมต่อตรง 42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5487035</wp:posOffset>
                </wp:positionH>
                <wp:positionV relativeFrom="paragraph">
                  <wp:posOffset>108585</wp:posOffset>
                </wp:positionV>
                <wp:extent cx="0" cy="571500"/>
                <wp:effectExtent l="14605" t="0" r="14605" b="0"/>
                <wp:wrapNone/>
                <wp:docPr id="206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8.55pt" to="432.05pt,53.5pt" ID="ตัวเชื่อมต่อตรง 44" stroked="t" o:allowincell="f" style="position:absolute;mso-position-horizontal-relative:margin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11185</wp:posOffset>
                </wp:positionH>
                <wp:positionV relativeFrom="paragraph">
                  <wp:posOffset>92710</wp:posOffset>
                </wp:positionV>
                <wp:extent cx="0" cy="571500"/>
                <wp:effectExtent l="14605" t="0" r="14605" b="0"/>
                <wp:wrapNone/>
                <wp:docPr id="207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55pt,7.3pt" to="646.55pt,52.25pt" ID="ตัวเชื่อมต่อตรง 45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3015615</wp:posOffset>
                </wp:positionH>
                <wp:positionV relativeFrom="paragraph">
                  <wp:posOffset>52070</wp:posOffset>
                </wp:positionV>
                <wp:extent cx="0" cy="657860"/>
                <wp:effectExtent l="14605" t="0" r="14605" b="0"/>
                <wp:wrapNone/>
                <wp:docPr id="208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4.1pt" to="237.45pt,55.85pt" ID="ตัวเชื่อมต่อตรง 44" stroked="t" o:allowincell="f" style="position:absolute;mso-position-horizontal-relative:margin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8800</wp:posOffset>
                </wp:positionH>
                <wp:positionV relativeFrom="paragraph">
                  <wp:posOffset>93345</wp:posOffset>
                </wp:positionV>
                <wp:extent cx="1265555" cy="549910"/>
                <wp:effectExtent l="0" t="0" r="17145" b="17145"/>
                <wp:wrapNone/>
                <wp:docPr id="2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67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01pt;height:44.65pt;mso-wrap-distance-left:9.05pt;mso-wrap-distance-right:9.05pt;mso-wrap-distance-top:0pt;mso-wrap-distance-bottom:0pt;margin-top:7.35pt;mso-position-vertical-relative:text;margin-left:44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4453890</wp:posOffset>
                </wp:positionH>
                <wp:positionV relativeFrom="paragraph">
                  <wp:posOffset>96520</wp:posOffset>
                </wp:positionV>
                <wp:extent cx="2065655" cy="579755"/>
                <wp:effectExtent l="0" t="0" r="17145" b="17145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ศาสนาวัฒนธรร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4pt;height:47pt;mso-wrap-distance-left:9.05pt;mso-wrap-distance-right:9.05pt;mso-wrap-distance-top:0pt;mso-wrap-distance-bottom:0pt;margin-top:7.6pt;mso-position-vertical-relative:text;margin-left:350.7pt;mso-position-horizontal-relative:margin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ศาสนาวัฒนธรรม</w:t>
                      </w:r>
                      <w:r>
                        <w:rPr>
                          <w:rFonts w:ascii="TH SarabunIT๙" w:hAnsi="TH SarabunIT๙" w:cs="TH SarabunIT๙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68210</wp:posOffset>
                </wp:positionH>
                <wp:positionV relativeFrom="paragraph">
                  <wp:posOffset>108585</wp:posOffset>
                </wp:positionV>
                <wp:extent cx="2065655" cy="579755"/>
                <wp:effectExtent l="0" t="0" r="17145" b="17145"/>
                <wp:wrapNone/>
                <wp:docPr id="2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4pt;height:47pt;mso-wrap-distance-left:9.05pt;mso-wrap-distance-right:9.05pt;mso-wrap-distance-top:0pt;mso-wrap-distance-bottom:0pt;margin-top:8.55pt;mso-position-vertical-relative:text;margin-left:572.3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พัฒนา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2062480</wp:posOffset>
                </wp:positionH>
                <wp:positionV relativeFrom="paragraph">
                  <wp:posOffset>100330</wp:posOffset>
                </wp:positionV>
                <wp:extent cx="1866265" cy="521335"/>
                <wp:effectExtent l="0" t="0" r="17145" b="17145"/>
                <wp:wrapNone/>
                <wp:docPr id="2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38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8.3pt;height:42.4pt;mso-wrap-distance-left:9.05pt;mso-wrap-distance-right:9.05pt;mso-wrap-distance-top:0pt;mso-wrap-distance-bottom:0pt;margin-top:7.9pt;mso-position-vertical-relative:text;margin-left:162.4pt;mso-position-horizontal-relative:margin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524240</wp:posOffset>
                </wp:positionH>
                <wp:positionV relativeFrom="paragraph">
                  <wp:posOffset>147955</wp:posOffset>
                </wp:positionV>
                <wp:extent cx="9525" cy="390525"/>
                <wp:effectExtent l="41275" t="635" r="35560" b="0"/>
                <wp:wrapNone/>
                <wp:docPr id="213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pt,11.65pt" to="671.9pt,42.35pt" ID="ตัวเชื่อมต่อตรง 10" stroked="t" o:allowincell="f" style="position:absolute;flip:x;mso-position-horizontal-relative:pag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512570</wp:posOffset>
                </wp:positionH>
                <wp:positionV relativeFrom="paragraph">
                  <wp:posOffset>121285</wp:posOffset>
                </wp:positionV>
                <wp:extent cx="1905" cy="441325"/>
                <wp:effectExtent l="41910" t="635" r="42545" b="0"/>
                <wp:wrapNone/>
                <wp:docPr id="214" name="ตัวเชื่อมต่อตรง 2023524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9.55pt" to="119.2pt,44.25pt" ID="ตัวเชื่อมต่อตรง 2023524060" stroked="t" o:allowincell="f" style="position:absolute;mso-position-horizontal-relative:pag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303270</wp:posOffset>
                </wp:positionH>
                <wp:positionV relativeFrom="paragraph">
                  <wp:posOffset>178435</wp:posOffset>
                </wp:positionV>
                <wp:extent cx="1905" cy="441325"/>
                <wp:effectExtent l="41910" t="635" r="42545" b="635"/>
                <wp:wrapNone/>
                <wp:docPr id="215" name="ตัวเชื่อมต่อตรง 34919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4.05pt" to="260.2pt,48.75pt" ID="ตัวเชื่อมต่อตรง 349191132" stroked="t" o:allowincell="f" style="position:absolute;mso-position-horizontal-relative:page">
                <v:stroke color="#7f7f7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s;TH NiramitIT๙" w:ascii="Angsana News;TH NiramitIT๙" w:hAnsi="Angsana News;TH Niramit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4960</wp:posOffset>
                </wp:positionH>
                <wp:positionV relativeFrom="paragraph">
                  <wp:posOffset>123825</wp:posOffset>
                </wp:positionV>
                <wp:extent cx="1679575" cy="855980"/>
                <wp:effectExtent l="0" t="0" r="17145" b="17145"/>
                <wp:wrapNone/>
                <wp:docPr id="2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3.6pt;height:68.75pt;mso-wrap-distance-left:9.05pt;mso-wrap-distance-right:9.05pt;mso-wrap-distance-top:0pt;mso-wrap-distance-bottom:0pt;margin-top:9.75pt;mso-position-vertical-relative:text;margin-left:24.8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นักงานขับรถยนต์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1)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318375</wp:posOffset>
                </wp:positionH>
                <wp:positionV relativeFrom="paragraph">
                  <wp:posOffset>123825</wp:posOffset>
                </wp:positionV>
                <wp:extent cx="1679575" cy="1056005"/>
                <wp:effectExtent l="0" t="0" r="17145" b="17145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073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ศูนย์พัฒนาเด็กเล็ก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 (1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(1)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3.6pt;height:84.5pt;mso-wrap-distance-left:9.05pt;mso-wrap-distance-right:9.05pt;mso-wrap-distance-top:0pt;mso-wrap-distance-bottom:0pt;margin-top:9.75pt;mso-position-vertical-relative:text;margin-left:576.2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ศูนย์พัฒนาเด็กเล็ก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ทักษะ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 (1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(1)**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496185</wp:posOffset>
                </wp:positionH>
                <wp:positionV relativeFrom="paragraph">
                  <wp:posOffset>52070</wp:posOffset>
                </wp:positionV>
                <wp:extent cx="1679575" cy="462280"/>
                <wp:effectExtent l="0" t="0" r="17145" b="17145"/>
                <wp:wrapNone/>
                <wp:docPr id="2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3.6pt;height:37.75pt;mso-wrap-distance-left:9.05pt;mso-wrap-distance-right:9.05pt;mso-wrap-distance-top:0pt;mso-wrap-distance-bottom:0pt;margin-top:4.1pt;mso-position-vertical-relative:text;margin-left:196.55pt;mso-position-horizontal-relative:page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708"/>
        <w:gridCol w:w="993"/>
        <w:gridCol w:w="709"/>
        <w:gridCol w:w="709"/>
        <w:gridCol w:w="709"/>
        <w:gridCol w:w="850"/>
        <w:gridCol w:w="851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ำนวยการท้องถิ่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่วไป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นักงานครูเทศบา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ูกจ้าง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นักงานจ้า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าวุโ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พ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ศ</w:t>
            </w:r>
            <w:r>
              <w:rPr>
                <w:rFonts w:cs="TH SarabunIT๙" w:ascii="TH SarabunIT๙" w:hAnsi="TH SarabunIT๙"/>
                <w:szCs w:val="24"/>
              </w:rPr>
              <w:t>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ารกิจ</w:t>
            </w:r>
            <w:r>
              <w:rPr>
                <w:rFonts w:cs="TH SarabunIT๙" w:ascii="TH SarabunIT๙" w:hAnsi="TH SarabunIT๙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szCs w:val="24"/>
              </w:rPr>
              <w:t>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ภายใน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ตรวจสอบภายใน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b/>
          <w:b/>
          <w:bCs/>
          <w:sz w:val="32"/>
          <w:szCs w:val="32"/>
        </w:rPr>
      </w:pPr>
      <w:r>
        <w:rPr>
          <w:rFonts w:cs="Angsana News;TH NiramitIT๙" w:ascii="Angsana News;TH NiramitIT๙" w:hAnsi="Angsana New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57955</wp:posOffset>
                </wp:positionH>
                <wp:positionV relativeFrom="paragraph">
                  <wp:posOffset>187960</wp:posOffset>
                </wp:positionV>
                <wp:extent cx="2251710" cy="845185"/>
                <wp:effectExtent l="0" t="0" r="17145" b="17145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62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78.65pt;height:67.9pt;mso-wrap-distance-left:9.05pt;mso-wrap-distance-right:9.05pt;mso-wrap-distance-top:0pt;mso-wrap-distance-bottom:0pt;margin-top:14.8pt;mso-position-vertical-relative:text;margin-left:311.6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09845</wp:posOffset>
                </wp:positionH>
                <wp:positionV relativeFrom="paragraph">
                  <wp:posOffset>218440</wp:posOffset>
                </wp:positionV>
                <wp:extent cx="0" cy="633730"/>
                <wp:effectExtent l="14605" t="0" r="14605" b="0"/>
                <wp:wrapNone/>
                <wp:docPr id="220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17.2pt" to="402.35pt,67.05pt" ID="ตัวเชื่อมต่อตรง 2" stroked="t" o:allowincell="f" style="position:absolute">
                <v:stroke color="#a5a5a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  <w:lang w:val="en-US" w:eastAsia="en-US"/>
        </w:rPr>
      </w:pPr>
      <w:r>
        <w:rPr>
          <w:rFonts w:cs="Angsana News;TH NiramitIT๙" w:ascii="Angsana News;TH NiramitIT๙" w:hAnsi="Angsana News;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87495</wp:posOffset>
                </wp:positionH>
                <wp:positionV relativeFrom="paragraph">
                  <wp:posOffset>15875</wp:posOffset>
                </wp:positionV>
                <wp:extent cx="2026920" cy="750570"/>
                <wp:effectExtent l="0" t="0" r="17145" b="17145"/>
                <wp:wrapNone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767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วิชาการ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60.95pt;height:60.45pt;mso-wrap-distance-left:9.05pt;mso-wrap-distance-right:9.05pt;mso-wrap-distance-top:0pt;mso-wrap-distance-bottom:0pt;margin-top:1.25pt;mso-position-vertical-relative:text;margin-left:321.8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วิชาการตรวจสอบภายใ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ngsana News;TH NiramitIT๙" w:hAnsi="Angsana News;TH NiramitIT๙" w:cs="Angsana News;TH NiramitIT๙"/>
          <w:sz w:val="32"/>
          <w:szCs w:val="32"/>
        </w:rPr>
      </w:pPr>
      <w:r>
        <w:rPr>
          <w:rFonts w:cs="Angsana News;TH NiramitIT๙" w:ascii="Angsana News;TH NiramitIT๙" w:hAnsi="Angsana News;TH NiramitIT๙"/>
          <w:sz w:val="32"/>
          <w:szCs w:val="3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709"/>
        <w:gridCol w:w="1134"/>
        <w:gridCol w:w="1275"/>
        <w:gridCol w:w="1701"/>
        <w:gridCol w:w="1134"/>
        <w:gridCol w:w="1134"/>
        <w:gridCol w:w="1276"/>
        <w:gridCol w:w="851"/>
        <w:gridCol w:w="1417"/>
        <w:gridCol w:w="851"/>
        <w:gridCol w:w="850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กิ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39" w:right="278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8"/>
          <w:type w:val="nextPage"/>
          <w:pgSz w:w="11906" w:h="16838"/>
          <w:pgMar w:left="1418" w:right="992" w:gutter="0" w:header="72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805" w:right="992" w:gutter="0" w:header="72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-206375</wp:posOffset>
                </wp:positionV>
                <wp:extent cx="3475355" cy="409575"/>
                <wp:effectExtent l="0" t="0" r="17145" b="17145"/>
                <wp:wrapNone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42672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นวทางการพัฒนา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275pt;height:33.6pt;mso-wrap-distance-left:9.05pt;mso-wrap-distance-right:9.05pt;mso-wrap-distance-top:0pt;mso-wrap-distance-bottom:0pt;margin-top:-16.25pt;mso-position-vertical-relative:text;margin-left:17.9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แนวทางการพัฒนาข้าราชการหรือพนักงานส่วนท้องถิ่น</w:t>
                      </w:r>
                    </w:p>
                    <w:p>
                      <w:pPr>
                        <w:pStyle w:val="Normal"/>
                        <w:ind w:right="1074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ทุ่งยาว  กำหนดแนวทางการพัฒนาพนักงานเทศบาล  ลูกจ้างประจำ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พนักงานจ้าง  ทุกตำแหน่งได้มีโอกาสได้รับการพัฒนาเพื่อเพิ่มพูนความรู้   ทัศนคติที่ดี  มีคุณธรรมและจริยธรรม อันจะทำให้การปฏิบัติหน้าที่ราชการเป็นไปอย่างมีประสิทธิภาพ  เกิดประสิทธิผล  โดยเทศบาลตำบลทุ่งยาวจะทำแผนพัฒนาพนักงานเทศบาล ลูกจ้างประจำ และพนักงานจ้างตามที่กฎหมายกำหนด  โดยมีระยะเวลา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ตามรอบของ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การพัฒนานอกจากการพัฒนาความรู้ทั่วไปในการปฏิบัติงาน  ด้านความรู้และทักษะเฉพาะของงานในแต่ละตำแหน่ง  ด้านการบริหาร  ด้านคุณสมบัติส่วนตัว  และด้านคุณธรรมจริยธรรมแล้ว  เทศบาลตำบลทุ่งยาวตระหนักถึงการพัฒนาตามนโยบายแห่งรัฐ  คือการพัฒนาไปสู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Thailand  4.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ั้น  เทศบาลตำบลทุ่งย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ึงจำเป็นต้องพัฒนาระบบราชการของเทศบาลไปสู่ยุค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กัน  โดยกำหนดแนวทางการพัฒนาบุคลากรเพื่อส่งเสริมการทำงานโดยยึดหลักธรรมาภิบาล  เพื่อประโยชน์สุขของประชาชนเป็นหลัก   กล่าวคือ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็นองค์กรที่เปิดกว้างและเชื่อมโยงก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เทศบาลตำบลทุ่งยาว  ต้องมีการบริหารจัดการที่เปิดเผย โปร่งใสในการทำงาน  โดยบุคคลภายนอกสามารถเข้าถึงข้อมูลข่าวสารของหน่วยงานได้  มีการแบ่งปัน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กันและกัน  และสามารถเข้ามาตรวจสอบการทำงานได้  ตลอดจนเปิดกว้างให้กลไกหรือภาคส่วนอื่นๆ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ผู้รับผิดชอบดำเนินการแท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 ขณะเดียวกันต้องเชื่อมโยงการทำงานภายในภาครัฐด้วยกันเองให้มีเอกภาพและสอดรับประสานกัน ไม่ว่าจะเป็นราชการส่วนกลาง ส่วนภูมิภาคและส่วนท้องถิ่นด้วยกันเอง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ึดประชาชนเป็นศูนย์กล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เทศบาลตำบลทุ่งยาว  ต้องทำงานในเชิงรุกและมองไปข้างหน้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ตั้งคำถามเสมอว่า  ประชาชนจะได้อะไร  มุ่งเน้นแก้ไขปัญหาความต้องการและตอบสนองความต้องการประชาชน  โดยไม่ต้องรอให้ประชาชนเข้ามาติดต่อขอรับบริการหรือร้องขอความช่วยเหลือจากเทศบาล  รวมทั้งใช้ประโยชน์จากข้อมูลของทางราชการและระบบดิจิตัลสมัยใหม่ในการจัดบริการสาธารณะที่ตรงกับความต้องการของ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้อมทั้งอำนวยความสะดวกโดยการเชื่อมโยงกันเองของทุกส่วนราชการเพื่อให้บริการต่างๆ สามารถสิ้นสุดในจุดเดียว  ประชาชนสามารถเรียกใช้บริการของเทศบาลได้ตลอดเวลาตามความต้องการของตน  และผ่านการติดต่อได้หลายช่องทางผสมผสานกันไม่ว่าจะติดต่อมาด้วยตนเอง  อินเตอร์เน็ต  เว็ปไซด์  โซเชียลมีเดีย รวมถึงเปิดโอกาสให้ประชาชนใช้ระบบอินเตอร์เน็ตที่หน่วยงาน  หรือให้ข้อมูลผ่านไลน์  เว็บไซด์  ของเทศบาล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็นองค์กรที่มีขีดสมรรถนะสูงและทันสม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เทศบาลตำบลทุ่งยาวต้องทำงานอย่างเตรียมการณ์ไว้ล่วงหน้า  มีการวิเคราะห์ความเสี่ยง สร้างนวัตกรรมหรือความคิดริเริ่มและประยุกต์องค์ความรู้ในแบบ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หสาขาวิชาเข้ามาใช้ในการตอบโต้กับโลกแห่งการเปลี่ยนแปลงอย่างฉับพลัน  เพื่อสร้างคุณค่า มีความยืดหยุ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ความสามารถในการตอบสนองกับสถานการณ์ต่างๆได้อย่างทันเวลา ตลอดจนเป็นเทศบาลที่มีขีดสมรรถนะสู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ปรับตัวเข้าสู่สภาพการเป็นสำนักงานสมัยใหม่  รวมทั้งทำให้บุคลากรมีความผู้พันต่อการปฏิบัติราชการ  และปฏิบัติหน้าที่ได้อย่างเหมาะสมกับบทบาทของตน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กำหนดแนวทางการพัฒนาทักษะด้านดิจิทั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ทุ่งยาว จะยึดถือปฏิบัติการดำเนินการตามหนังสือสำนักงาน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น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13.4/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 เครื่องมือสำรวจทักษะด้านดิจิทัลของข้าราชการและบุคลากรภาครัฐด้วยตัวเอ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 Digotal Govetnment Skill Self-Assessment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ได้รวบรวมเป็นนโยบายการบริหารและพัฒนาทรัพยากรบุคคลขององค์กรในการพัฒนาทักษะของพนักงานในสังกั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ในการพัฒนาบุคลากรในสังกัดตามแนวทางข้างต้นนั้น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ยาว  ได้ให้ความสำคัญกับการพัฒนาคุณภาพบุคลากรของเทศบาล  ทั้งในส่วนของพนักงานและลูกจ้าง  โดยมีวัตถุประสงค์เพื่อเพิ่มพูนความรู้  ทักษะ  ทัศนคติที่ดี  มีคุณธรรมและจริยธรรม  ส่งผลให้การปฏิบัติหน้าที่ต่างๆ เป็นไปอย่างมีประสิทธิภาพ  มุ่งให้พนักงานเทศบาลและลูกจ้างทุกระดับได้มีโอกาสเข้ารับการฝึกอบรม  สัมมนาทางวิชาการ  การประชุมเชิงปฏิบัติการ  ตามที่ได้กำหนดไว้ในแผนพัฒนาเทศบาล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พัฒนาผู้ใต้บังคับบัญชาโดยวิธีการต่างๆ  เช่น  การปฐมนิเทศ  การสอนงาน  การให้คำปรึกษา  การ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บเปลี่ยนหน้าที่ความรับผิดชอบ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บุคลากรเข้ารับการฝึกอบรม  สัมมนาทางวิชาการ  การประชุมเชิงปฏิบัติการร่วมกับหน่วยงานอื่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ัดอบรมพัฒนาประสิทธิภาพของพนักงานดับเพลิงและอาสาสมัครป้องกันภัยพลเรือนปีละ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และลูกจ้างได้รับการอบรมตามหลักสูตรต่างๆ ที่หน่วยงานอื่นจัดขึ้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ระยะ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โครงการ </w:t>
      </w:r>
    </w:p>
    <w:p>
      <w:pPr>
        <w:pStyle w:val="Normal"/>
        <w:numPr>
          <w:ilvl w:val="0"/>
          <w:numId w:val="8"/>
        </w:numPr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8"/>
        </w:numPr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ารพัฒนาพฤติกรรมการปฏิบัติราชการ  เทศบาลตำบลทุ่งยาว เล็งเห็นว่ามีความสำคัญอย่างยิ่ง เนื่องจากว่า บุคลากรที่มาดำรงตำแหน่ง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เทศบา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เทศบาลตำบลทุ่งยาว  ประกอบ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บุคลากรในเทศบาล  ด้วยวิธีการ กลยุทธ์ต่างๆ นั้น  เป็นที่ยอมรับและประจักษ์ว่าองค์กรหรือหน่วยงานใดมีการพัฒนาบุคลากรด้วยวิธีการ  กลยุทธ์  อย่างเป็นระบบอย่างต่อเนื่องตามกาลเวลาที่เหมาะสม  องค์กรหรือหน่วยงานนั้นจะประสบความสำเร็จ   ดังนั้น  เทศบาลตำบลทุ่งยาวจึงมุ่งเน้นการพัฒนาบุคลากรทุกตำแหน่งได้มีโอกาสได้รับการพัฒนาเพื่อเพิ่มพูนความรู้ ทักษะทัศนคติที่ดี  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ริยธรรม   อันจะทำให้การปฏิบัติหน้าที่ของบุคลากรของเทศบาลเป็นไปอย่างมีประสิทธิภาพ ประสิทธิ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145</wp:posOffset>
                </wp:positionH>
                <wp:positionV relativeFrom="paragraph">
                  <wp:posOffset>170815</wp:posOffset>
                </wp:positionV>
                <wp:extent cx="4773295" cy="383540"/>
                <wp:effectExtent l="0" t="0" r="17145" b="17145"/>
                <wp:wrapNone/>
                <wp:docPr id="2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40068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าราชการหรือพนักงานส่ว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ลูกจ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377.2pt;height:31.55pt;mso-wrap-distance-left:9.05pt;mso-wrap-distance-right:9.05pt;mso-wrap-distance-top:0pt;mso-wrap-distance-bottom:0pt;margin-top:13.45pt;mso-position-vertical-relative:text;margin-left:41.3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ข้าราชการหรือพนักงานส่วน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และลูกจ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 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ของเทศบาลตำบลทุ่งยาว                         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 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1026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sectPr>
          <w:headerReference w:type="default" r:id="rId20"/>
          <w:type w:val="nextPage"/>
          <w:pgSz w:w="11906" w:h="16838"/>
          <w:pgMar w:left="1134" w:right="992" w:gutter="0" w:header="720" w:top="1440" w:footer="0" w:bottom="1440"/>
          <w:pgNumType w:start="82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1"/>
      <w:type w:val="nextPage"/>
      <w:pgSz w:w="11906" w:h="16838"/>
      <w:pgMar w:left="805" w:right="992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altName w:val="TH NiramitIT๙ "/>
    <w:charset w:val="de"/>
    <w:family w:val="roman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SarabunIT๙">
    <w:charset w:val="de"/>
    <w:family w:val="auto"/>
    <w:pitch w:val="default"/>
  </w:font>
  <w:font w:name="Angsana News">
    <w:altName w:val="TH NiramitIT๙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1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8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37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38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39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40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90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91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16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395"/>
      </w:pPr>
      <w:rPr>
        <w:lang w:bidi="th-TH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NiramitIT๙ 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  <w:u w:val="none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Arial Unicode MS" w:hAnsi="Cordia New;Arial Unicode MS" w:eastAsia="Cordia New;Arial Unicode MS" w:cs="Angsana New;TH NiramitIT๙ "/>
      <w:b/>
      <w:bCs/>
      <w:sz w:val="144"/>
      <w:szCs w:val="144"/>
      <w:lang w:eastAsia="zh-CN"/>
    </w:rPr>
  </w:style>
  <w:style w:type="character" w:styleId="2">
    <w:name w:val="หัวเรื่อง 2 อักขระ"/>
    <w:qFormat/>
    <w:rPr>
      <w:rFonts w:ascii="Cordia New;Arial Unicode MS" w:hAnsi="Cordia New;Arial Unicode MS" w:eastAsia="Cordia New;Arial Unicode MS" w:cs="Angsana New;TH NiramitIT๙ "/>
      <w:b/>
      <w:bCs/>
      <w:sz w:val="72"/>
      <w:szCs w:val="72"/>
      <w:lang w:eastAsia="zh-CN"/>
    </w:rPr>
  </w:style>
  <w:style w:type="character" w:styleId="3">
    <w:name w:val="หัวเรื่อง 3 อักขระ"/>
    <w:qFormat/>
    <w:rPr>
      <w:rFonts w:ascii="Cordia New;Arial Unicode MS" w:hAnsi="Cordia New;Arial Unicode MS" w:eastAsia="Cordia New;Arial Unicode MS" w:cs="Angsana New;TH NiramitIT๙ "/>
      <w:b/>
      <w:bCs/>
      <w:sz w:val="72"/>
      <w:szCs w:val="72"/>
      <w:lang w:eastAsia="zh-CN"/>
    </w:rPr>
  </w:style>
  <w:style w:type="character" w:styleId="4">
    <w:name w:val="หัวเรื่อง 4 อักขระ"/>
    <w:qFormat/>
    <w:rPr>
      <w:rFonts w:ascii="Cordia New;Arial Unicode MS" w:hAnsi="Cordia New;Arial Unicode MS" w:eastAsia="Cordia New;Arial Unicode MS" w:cs="Angsana New;TH NiramitIT๙ "/>
      <w:b/>
      <w:bCs/>
      <w:sz w:val="52"/>
      <w:szCs w:val="52"/>
      <w:lang w:eastAsia="zh-CN"/>
    </w:rPr>
  </w:style>
  <w:style w:type="character" w:styleId="5">
    <w:name w:val="หัวเรื่อง 5 อักขระ"/>
    <w:qFormat/>
    <w:rPr>
      <w:rFonts w:ascii="Cordia New;Arial Unicode MS" w:hAnsi="Cordia New;Arial Unicode MS" w:eastAsia="Cordia New;Arial Unicode MS" w:cs="Angsana New;TH NiramitIT๙ "/>
      <w:b/>
      <w:bCs/>
      <w:sz w:val="36"/>
      <w:szCs w:val="36"/>
      <w:lang w:eastAsia="zh-CN"/>
    </w:rPr>
  </w:style>
  <w:style w:type="character" w:styleId="6">
    <w:name w:val="หัวเรื่อง 6 อักขระ"/>
    <w:qFormat/>
    <w:rPr>
      <w:rFonts w:ascii="Cordia New;Arial Unicode MS" w:hAnsi="Cordia New;Arial Unicode MS" w:eastAsia="Cordia New;Arial Unicode MS" w:cs="Angsana New;TH NiramitIT๙ 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ordia New;Arial Unicode MS" w:hAnsi="Cordia New;Arial Unicode MS" w:eastAsia="Cordia New;Arial Unicode MS" w:cs="Angsana New;TH NiramitIT๙ 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;Arial Unicode MS" w:hAnsi="Cordia New;Arial Unicode MS" w:eastAsia="Cordia New;Arial Unicode MS" w:cs="Angsana New;TH NiramitIT๙ 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ordia New;Arial Unicode MS" w:hAnsi="Cordia New;Arial Unicode MS" w:eastAsia="Cordia New;Arial Unicode MS" w:cs="Angsana New;TH NiramitIT๙ "/>
      <w:b/>
      <w:bCs/>
      <w:sz w:val="36"/>
      <w:szCs w:val="36"/>
      <w:lang w:eastAsia="zh-CN"/>
    </w:rPr>
  </w:style>
  <w:style w:type="character" w:styleId="Style6">
    <w:name w:val="เนื้อความ อักขระ"/>
    <w:qFormat/>
    <w:rPr>
      <w:rFonts w:ascii="Cordia New;Arial Unicode MS" w:hAnsi="Cordia New;Arial Unicode MS" w:eastAsia="Cordia New;Arial Unicode MS" w:cs="Angsana New;TH NiramitIT๙ "/>
      <w:spacing w:val="-8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 New;Arial Unicode MS" w:hAnsi="Cordia New;Arial Unicode MS" w:eastAsia="Cordia New;Arial Unicode MS" w:cs="Angsana New;TH NiramitIT๙ "/>
      <w:sz w:val="32"/>
      <w:szCs w:val="32"/>
      <w:lang w:eastAsia="zh-CN"/>
    </w:rPr>
  </w:style>
  <w:style w:type="character" w:styleId="Style7">
    <w:name w:val="หัว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32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32"/>
      <w:lang w:eastAsia="zh-CN"/>
    </w:rPr>
  </w:style>
  <w:style w:type="character" w:styleId="Style9">
    <w:name w:val="ข้อความบอลลูน อักขระ"/>
    <w:qFormat/>
    <w:rPr>
      <w:rFonts w:ascii="Tahoma" w:hAnsi="Tahoma" w:eastAsia="Cordia New;Arial Unicode MS" w:cs="Angsana New;TH NiramitIT๙ "/>
      <w:sz w:val="16"/>
      <w:szCs w:val="20"/>
      <w:lang w:eastAsia="zh-CN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Angsana New;TH NiramitIT๙ 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การเยื้องเนื้อความ 2 อักขระ"/>
    <w:qFormat/>
    <w:rPr>
      <w:rFonts w:ascii="Cordia New;Arial Unicode MS" w:hAnsi="Cordia New;Arial Unicode MS" w:eastAsia="Cordia New;Arial Unicode MS" w:cs="Angsana New;TH NiramitIT๙ 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ชื่อเรื่อง อักขระ"/>
    <w:qFormat/>
    <w:rPr>
      <w:rFonts w:ascii="Angsana New;TH NiramitIT๙ " w:hAnsi="Angsana New;TH NiramitIT๙ " w:eastAsia="Times New Roman" w:cs="Angsana New;TH NiramitIT๙ "/>
      <w:b/>
      <w:bCs/>
      <w:sz w:val="36"/>
      <w:szCs w:val="36"/>
      <w:lang w:val="en-US" w:eastAsia="en-US"/>
    </w:rPr>
  </w:style>
  <w:style w:type="character" w:styleId="Style12">
    <w:name w:val="ชื่อเรื่องรอง อักขระ"/>
    <w:qFormat/>
    <w:rPr>
      <w:rFonts w:ascii="Angsana New;TH NiramitIT๙ " w:hAnsi="Angsana New;TH NiramitIT๙ " w:eastAsia="Times New Roman" w:cs="Angsana New;TH NiramitIT๙ "/>
      <w:b/>
      <w:bCs/>
      <w:sz w:val="32"/>
      <w:szCs w:val="32"/>
      <w:lang w:val="en-US" w:eastAsia="en-US"/>
    </w:rPr>
  </w:style>
  <w:style w:type="character" w:styleId="31">
    <w:name w:val="เนื้อความ 3 อักขระ"/>
    <w:qFormat/>
    <w:rPr>
      <w:rFonts w:ascii="Angsana New;TH NiramitIT๙ " w:hAnsi="Angsana New;TH NiramitIT๙ " w:eastAsia="Times New Roman" w:cs="Angsana New;TH NiramitIT๙ "/>
      <w:b/>
      <w:bCs/>
      <w:sz w:val="32"/>
      <w:szCs w:val="32"/>
      <w:lang w:val="en-US" w:eastAsia="en-US"/>
    </w:rPr>
  </w:style>
  <w:style w:type="character" w:styleId="32">
    <w:name w:val="การเยื้องเนื้อความ 3 อักขระ"/>
    <w:qFormat/>
    <w:rPr>
      <w:rFonts w:ascii="Angsana New;TH NiramitIT๙ " w:hAnsi="Angsana New;TH NiramitIT๙ " w:eastAsia="Times New Roman" w:cs="Angsana New;TH NiramitIT๙ "/>
      <w:sz w:val="16"/>
      <w:lang w:val="en-US" w:eastAsia="en-US"/>
    </w:rPr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Style13">
    <w:name w:val="ข้อความเชิงอรรถ อักขระ"/>
    <w:qFormat/>
    <w:rPr>
      <w:szCs w:val="23"/>
    </w:rPr>
  </w:style>
  <w:style w:type="character" w:styleId="11">
    <w:name w:val="ข้อความเชิงอรรถ อักขระ1"/>
    <w:qFormat/>
    <w:rPr>
      <w:rFonts w:ascii="Cordia New;Arial Unicode MS" w:hAnsi="Cordia New;Arial Unicode MS" w:eastAsia="Cordia New;Arial Unicode MS" w:cs="Angsana New;TH NiramitIT๙ "/>
      <w:szCs w:val="25"/>
      <w:lang w:eastAsia="zh-CN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ข้อความอ้างอิงท้ายเรื่อง อักขระ"/>
    <w:qFormat/>
    <w:rPr>
      <w:rFonts w:cs="Angsana New;TH NiramitIT๙ 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yle15">
    <w:name w:val="ไม่มีการเว้นระยะห่าง อักขระ"/>
    <w:qFormat/>
    <w:rPr>
      <w:sz w:val="22"/>
      <w:szCs w:val="28"/>
    </w:rPr>
  </w:style>
  <w:style w:type="character" w:styleId="Style16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Contributornametrigger">
    <w:name w:val="contributornametrigger"/>
    <w:qFormat/>
    <w:rPr/>
  </w:style>
  <w:style w:type="character" w:styleId="Swsprite1">
    <w:name w:val="swsprite1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Histogrambutton">
    <w:name w:val="histogrambutton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วันที่ อักขระ"/>
    <w:qFormat/>
    <w:rPr>
      <w:rFonts w:ascii="Times New Roman" w:hAnsi="Times New Roman" w:eastAsia="Cordia New;Arial Unicode MS" w:cs="Angsana New;TH NiramitIT๙ "/>
      <w:sz w:val="32"/>
      <w:szCs w:val="32"/>
    </w:rPr>
  </w:style>
  <w:style w:type="character" w:styleId="Style19">
    <w:name w:val="ผังเอกสาร อักขระ"/>
    <w:qFormat/>
    <w:rPr>
      <w:rFonts w:ascii="Cordia New;Arial Unicode MS" w:hAnsi="Cordia New;Arial Unicode MS" w:eastAsia="Times New Roman" w:cs="Cordia New;Arial Unicode MS"/>
      <w:sz w:val="32"/>
      <w:szCs w:val="32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TH NiramitIT๙ " w:hAnsi="Angsana New;TH NiramitIT๙ " w:eastAsia="Times New Roman" w:cs="Times New Roman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;Arial Unicode MS"/>
      <w:szCs w:val="32"/>
    </w:rPr>
  </w:style>
  <w:style w:type="paragraph" w:styleId="Footer">
    <w:name w:val="Footer"/>
    <w:basedOn w:val="Normal"/>
    <w:pPr/>
    <w:rPr>
      <w:rFonts w:cs="Cordia New;Arial Unicode MS"/>
      <w:szCs w:val="3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3">
    <w:name w:val="คำอธิบายภาพ"/>
    <w:basedOn w:val="Normal"/>
    <w:next w:val="Normal"/>
    <w:qFormat/>
    <w:pPr/>
    <w:rPr>
      <w:rFonts w:ascii="Angsana New;TH NiramitIT๙ " w:hAnsi="Angsana New;TH NiramitIT๙ " w:cs="Angsana New;TH NiramitIT๙ "/>
      <w:b/>
      <w:bCs/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firstLine="1418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 New;TH NiramitIT๙ " w:hAnsi="Angsana New;TH NiramitIT๙ " w:eastAsia="Times New Roman" w:cs="Times New Roman"/>
      <w:b/>
      <w:bCs/>
      <w:sz w:val="32"/>
      <w:szCs w:val="32"/>
      <w:lang w:val="en-US" w:eastAsia="en-US"/>
    </w:rPr>
  </w:style>
  <w:style w:type="paragraph" w:styleId="33">
    <w:name w:val="เนื้อความ 3"/>
    <w:basedOn w:val="Normal"/>
    <w:qFormat/>
    <w:pPr/>
    <w:rPr>
      <w:rFonts w:ascii="Angsana New;TH NiramitIT๙ " w:hAnsi="Angsana New;TH NiramitIT๙ " w:eastAsia="Times New Roman" w:cs="Times New Roman"/>
      <w:b/>
      <w:bCs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ordia New;Arial Unicode MS"/>
      <w:szCs w:val="35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;TH NiramitIT๙ " w:hAnsi="Angsana New;TH NiramitIT๙ " w:eastAsia="Times New Roman" w:cs="Times New Roman"/>
      <w:sz w:val="16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4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16" w:leader="dot"/>
      </w:tabs>
      <w:spacing w:lineRule="auto" w:line="276" w:before="0" w:after="100"/>
      <w:ind w:left="220" w:hanging="0"/>
    </w:pPr>
    <w:rPr>
      <w:rFonts w:ascii="TH SarabunIT๙" w:hAnsi="TH SarabunIT๙" w:eastAsia="Times New Roman" w:cs="TH SarabunIT๙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ordia New;Arial Unicode MS"/>
      <w:sz w:val="22"/>
      <w:szCs w:val="22"/>
      <w:lang w:bidi="ar-SA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rFonts w:ascii="Calibri" w:hAnsi="Calibri" w:eastAsia="Calibri" w:cs="Cordia New;Arial Unicode MS"/>
      <w:sz w:val="20"/>
      <w:szCs w:val="23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5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Style26">
    <w:name w:val="สัญลักษณ์แสดงหัวข้อย่อยรายการ"/>
    <w:basedOn w:val="Normal"/>
    <w:qFormat/>
    <w:pPr>
      <w:numPr>
        <w:ilvl w:val="0"/>
        <w:numId w:val="2"/>
      </w:numPr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2">
    <w:name w:val="รายการย่อหน้า1"/>
    <w:basedOn w:val="Normal"/>
    <w:qFormat/>
    <w:pPr>
      <w:spacing w:before="120" w:after="0"/>
      <w:ind w:left="720" w:hanging="0"/>
      <w:contextualSpacing/>
      <w:jc w:val="left"/>
    </w:pPr>
    <w:rPr>
      <w:rFonts w:cs="FreesiaUPC"/>
      <w:szCs w:val="35"/>
    </w:rPr>
  </w:style>
  <w:style w:type="paragraph" w:styleId="13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7">
    <w:name w:val="ข้อความธรรมดา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รายการย่อหน้า3"/>
    <w:basedOn w:val="Normal"/>
    <w:qFormat/>
    <w:pPr>
      <w:spacing w:before="120" w:after="0"/>
      <w:ind w:left="720" w:hanging="0"/>
      <w:contextualSpacing/>
      <w:jc w:val="left"/>
    </w:pPr>
    <w:rPr>
      <w:rFonts w:cs="FreesiaUPC"/>
      <w:szCs w:val="35"/>
    </w:rPr>
  </w:style>
  <w:style w:type="paragraph" w:styleId="14">
    <w:name w:val="ปกติ (เว็บ)1"/>
    <w:basedOn w:val="Normal"/>
    <w:qFormat/>
    <w:pPr>
      <w:spacing w:lineRule="auto" w:line="432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วันที่"/>
    <w:basedOn w:val="Normal"/>
    <w:next w:val="Normal"/>
    <w:qFormat/>
    <w:pPr/>
    <w:rPr>
      <w:rFonts w:ascii="Times New Roman" w:hAnsi="Times New Roman" w:cs="Times New Roman"/>
      <w:sz w:val="32"/>
      <w:szCs w:val="32"/>
    </w:rPr>
  </w:style>
  <w:style w:type="paragraph" w:styleId="25">
    <w:name w:val="2"/>
    <w:qFormat/>
    <w:pPr>
      <w:widowControl/>
      <w:bidi w:val="0"/>
      <w:spacing w:before="0" w:after="0"/>
      <w:ind w:left="720" w:hanging="0"/>
      <w:contextualSpacing/>
      <w:jc w:val="center"/>
    </w:pPr>
    <w:rPr>
      <w:rFonts w:ascii="TH SarabunPSK" w:hAnsi="TH SarabunPSK" w:eastAsia="Calibri" w:cs="Angsana New;TH NiramitIT๙ "/>
      <w:color w:val="auto"/>
      <w:sz w:val="32"/>
      <w:szCs w:val="40"/>
      <w:lang w:val="en-US" w:bidi="th-TH" w:eastAsia="zh-CN"/>
    </w:rPr>
  </w:style>
  <w:style w:type="paragraph" w:styleId="15">
    <w:name w:val="1"/>
    <w:basedOn w:val="Normal"/>
    <w:next w:val="Style20"/>
    <w:qFormat/>
    <w:pPr>
      <w:spacing w:before="0" w:after="0"/>
      <w:ind w:left="720" w:hanging="0"/>
      <w:contextualSpacing/>
      <w:jc w:val="center"/>
    </w:pPr>
    <w:rPr>
      <w:rFonts w:ascii="TH SarabunPSK" w:hAnsi="TH SarabunPSK" w:eastAsia="Calibri" w:cs="TH SarabunPSK"/>
      <w:sz w:val="32"/>
      <w:szCs w:val="40"/>
    </w:rPr>
  </w:style>
  <w:style w:type="paragraph" w:styleId="Style29">
    <w:name w:val="ผังเอกสาร"/>
    <w:basedOn w:val="Normal"/>
    <w:qFormat/>
    <w:pPr>
      <w:shd w:fill="000080" w:val="clear"/>
    </w:pPr>
    <w:rPr>
      <w:rFonts w:eastAsia="Times New Roman" w:cs="Cordia New;Arial Unicode MS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>
      <w:rFonts w:ascii="Angsana New;TH NiramitIT๙ " w:hAnsi="Angsana New;TH NiramitIT๙ " w:eastAsia="Times New Roman" w:cs="Angsana New;TH NiramitIT๙ 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ngsana New;TH NiramitIT๙ " w:hAnsi="Angsana New;TH NiramitIT๙ " w:eastAsia="Times New Roman" w:cs="Angsana New;TH NiramitIT๙ "/>
    </w:rPr>
  </w:style>
  <w:style w:type="paragraph" w:styleId="Xl66">
    <w:name w:val="xl66"/>
    <w:basedOn w:val="Normal"/>
    <w:qFormat/>
    <w:pPr>
      <w:spacing w:before="280" w:after="280"/>
    </w:pPr>
    <w:rPr>
      <w:rFonts w:ascii="Angsana New;TH NiramitIT๙ " w:hAnsi="Angsana New;TH NiramitIT๙ " w:eastAsia="Times New Roman" w:cs="Angsana New;TH NiramitIT๙ 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1">
    <w:name w:val="xl71"/>
    <w:basedOn w:val="Normal"/>
    <w:qFormat/>
    <w:pP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Times New Roman" w:cs="TH SarabunIT๙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Times New Roman" w:cs="TH SarabunIT๙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00">
    <w:name w:val="xl100"/>
    <w:basedOn w:val="Normal"/>
    <w:qFormat/>
    <w:pPr>
      <w:shd w:fill="FFFF00" w:val="clear"/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sdgmove.com/2016/10/06/goal-8-decent-work-and-economic-growth/" TargetMode="External"/><Relationship Id="rId6" Type="http://schemas.openxmlformats.org/officeDocument/2006/relationships/hyperlink" Target="http://sdgmove.com/2016/10/06/goal-9-industry-innovation-and-infrastructure/" TargetMode="External"/><Relationship Id="rId7" Type="http://schemas.openxmlformats.org/officeDocument/2006/relationships/hyperlink" Target="http://sdgmove.com/2016/10/07/goal-10-reduced-inequality/" TargetMode="External"/><Relationship Id="rId8" Type="http://schemas.openxmlformats.org/officeDocument/2006/relationships/hyperlink" Target="http://sdgmove.com/2016/10/07/goal-12-responsible-consumption-and-production/" TargetMode="External"/><Relationship Id="rId9" Type="http://schemas.openxmlformats.org/officeDocument/2006/relationships/hyperlink" Target="http://sdgmove.com/2016/10/07/goal-13-climate-action/" TargetMode="External"/><Relationship Id="rId10" Type="http://schemas.openxmlformats.org/officeDocument/2006/relationships/hyperlink" Target="http://sdgmove.com/2016/10/07/goal-14-life-below-water/" TargetMode="External"/><Relationship Id="rId11" Type="http://schemas.openxmlformats.org/officeDocument/2006/relationships/hyperlink" Target="http://sdgmove.com/2016/10/07/goal-15-life-on-land/" TargetMode="External"/><Relationship Id="rId12" Type="http://schemas.openxmlformats.org/officeDocument/2006/relationships/hyperlink" Target="http://sdgmove.com/2016/10/07/goal-16-peace-justice-and-strong-institution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4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1:31:00Z</dcterms:created>
  <dc:creator>mollty</dc:creator>
  <dc:description/>
  <cp:keywords/>
  <dc:language>en-US</dc:language>
  <cp:lastModifiedBy>PERSONAL</cp:lastModifiedBy>
  <cp:lastPrinted>2023-09-18T11:56:00Z</cp:lastPrinted>
  <dcterms:modified xsi:type="dcterms:W3CDTF">2024-02-22T09:36:00Z</dcterms:modified>
  <cp:revision>26</cp:revision>
  <dc:subject/>
  <dc:title/>
</cp:coreProperties>
</file>