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C1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</wp:posOffset>
            </wp:positionH>
            <wp:positionV relativeFrom="paragraph">
              <wp:posOffset>-488315</wp:posOffset>
            </wp:positionV>
            <wp:extent cx="643890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C1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C1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eastAsia="Angsana New;TH NiramitIT๙ " w:cs="TH SarabunIT๙"/>
          <w:sz w:val="32"/>
          <w:szCs w:val="32"/>
        </w:rPr>
      </w:pPr>
      <w:r>
        <w:rPr>
          <w:rFonts w:ascii="TH SarabunIT๙" w:hAnsi="TH SarabunIT๙" w:eastAsia="Angsana New;TH NiramitIT๙ 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Angsana New;TH NiramitIT๙ 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ทศบาลตำบลทุ่งยาว        </w:t>
      </w:r>
      <w:r>
        <w:rPr>
          <w:rFonts w:ascii="TH SarabunIT๙" w:hAnsi="TH SarabunIT๙" w:eastAsia="Angsana New;TH NiramitIT๙ " w:cs="TH SarabunIT๙"/>
          <w:b/>
          <w:b/>
          <w:bCs/>
          <w:sz w:val="32"/>
          <w:sz w:val="32"/>
          <w:szCs w:val="32"/>
        </w:rPr>
        <w:t>โทร</w:t>
      </w:r>
      <w:r>
        <w:rPr>
          <w:rFonts w:eastAsia="Angsana New;TH NiramitIT๙ " w:cs="TH SarabunIT๙" w:ascii="TH SarabunIT๙" w:hAnsi="TH SarabunIT๙"/>
          <w:sz w:val="32"/>
          <w:szCs w:val="32"/>
          <w:u w:val="dotted"/>
        </w:rPr>
        <w:tab/>
      </w:r>
      <w:r>
        <w:rPr>
          <w:rFonts w:eastAsia="Angsana New;TH NiramitIT๙ " w:cs="TH SarabunIT๙" w:ascii="TH SarabunIT๙" w:hAnsi="TH SarabunIT๙"/>
          <w:sz w:val="32"/>
          <w:szCs w:val="32"/>
          <w:u w:val="dotted"/>
        </w:rPr>
        <w:t xml:space="preserve">   0 7520 8165 </w:t>
      </w:r>
      <w:r>
        <w:rPr>
          <w:rFonts w:ascii="TH SarabunIT๙" w:hAnsi="TH SarabunIT๙" w:eastAsia="Angsana New;TH NiramitIT๙ " w:cs="TH SarabunIT๙"/>
          <w:sz w:val="32"/>
          <w:sz w:val="32"/>
          <w:szCs w:val="32"/>
          <w:u w:val="dotted"/>
        </w:rPr>
        <w:t xml:space="preserve">ต่อ </w:t>
      </w:r>
      <w:r>
        <w:rPr>
          <w:rFonts w:eastAsia="Angsana New;TH NiramitIT๙ " w:cs="TH SarabunIT๙" w:ascii="TH SarabunIT๙" w:hAnsi="TH SarabunIT๙"/>
          <w:sz w:val="32"/>
          <w:szCs w:val="32"/>
          <w:u w:val="dotted"/>
        </w:rPr>
        <w:t>120</w:t>
      </w:r>
      <w:r>
        <w:rPr>
          <w:rFonts w:eastAsia="Angsana New;TH NiramitIT๙ 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eastAsia="Angsana New;TH NiramitIT๙ "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eastAsia="Angsana New;TH NiramitIT๙ " w:cs="TH SarabunIT๙" w:ascii="TH SarabunIT๙" w:hAnsi="TH SarabunIT๙"/>
          <w:sz w:val="32"/>
          <w:szCs w:val="32"/>
          <w:u w:val="dotted"/>
        </w:rPr>
        <w:t xml:space="preserve">     .</w:t>
      </w:r>
    </w:p>
    <w:p>
      <w:pPr>
        <w:pStyle w:val="Normal"/>
        <w:jc w:val="left"/>
        <w:rPr>
          <w:rFonts w:ascii="TH SarabunIT๙" w:hAnsi="TH SarabunIT๙" w:eastAsia="Angsana New;TH NiramitIT๙ 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NiramitIT๙ 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Angsana New;TH NiramitIT๙ 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;TH NiramitIT๙ 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;TH NiramitIT๙ 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Angsana New;TH NiramitIT๙ " w:cs="TH SarabunIT๙"/>
          <w:sz w:val="32"/>
          <w:sz w:val="32"/>
          <w:szCs w:val="32"/>
          <w:u w:val="dotted"/>
        </w:rPr>
        <w:t xml:space="preserve">ตง </w:t>
      </w:r>
      <w:r>
        <w:rPr>
          <w:rFonts w:eastAsia="Angsana New;TH NiramitIT๙ " w:cs="TH SarabunIT๙" w:ascii="TH SarabunIT๙" w:hAnsi="TH SarabunIT๙"/>
          <w:sz w:val="32"/>
          <w:szCs w:val="32"/>
          <w:u w:val="dotted"/>
        </w:rPr>
        <w:t>5270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</w:t>
      </w:r>
      <w:r>
        <w:rPr>
          <w:rFonts w:eastAsia="Angsana New;TH NiramitIT๙ " w:cs="TH SarabunIT๙" w:ascii="TH SarabunIT๙" w:hAnsi="TH SarabunIT๙"/>
          <w:sz w:val="32"/>
          <w:szCs w:val="32"/>
          <w:u w:val="dotted"/>
        </w:rPr>
        <w:t xml:space="preserve">                               </w:t>
      </w:r>
      <w:r>
        <w:rPr>
          <w:rFonts w:eastAsia="Angsana New;TH NiramitIT๙ "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eastAsia="Angsana New;TH NiramitIT๙ 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eastAsia="Angsana New;TH NiramitIT๙ 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  <w:u w:val="dotted"/>
        </w:rPr>
        <w:t>2567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.</w:t>
      </w:r>
    </w:p>
    <w:p>
      <w:pPr>
        <w:pStyle w:val="Style19"/>
        <w:ind w:left="567" w:right="-11" w:hanging="56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;TH NiramitIT๙ 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Angsana New;TH NiramitIT๙ 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Angsana New;TH NiramitIT๙ " w:cs="TH SarabunIT๙"/>
          <w:sz w:val="32"/>
          <w:sz w:val="32"/>
          <w:szCs w:val="32"/>
          <w:u w:val="dotted"/>
        </w:rPr>
        <w:t xml:space="preserve">รายงานผลการอบรมหลักสูตร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“การประชุมสภาและบริหารกิจการสภาภายใต้ข้อบังคับการประชุ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ที่เกี่ยวข้องรวมทั้งฉบับแก้ไข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ณีศึกษาข้อผิดพลาดจากการปฏิบัติหน้าที่พร้อมทั้งสรุปรวมความรู้เกี่ยวกับการเงิ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งบประมาณ และระเบียบกฎหมายที่เกี่ยวข้องกับการเงินในบทบาทของ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ภาท้องถิ่นสร้างความปลอดภัยในการปฏิบัติหน้าที่”</w:t>
      </w:r>
      <w:r>
        <w:rPr>
          <w:rFonts w:eastAsia="Angsana New;TH NiramitIT๙ 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ลัดเทศบาลตำบลทุ่งยา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3402" w:leader="none"/>
          <w:tab w:val="left" w:pos="3828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lang w:eastAsia="zh-CN"/>
        </w:rPr>
        <w:t>ตามคำสั่ง</w:t>
      </w:r>
      <w:r>
        <w:rPr>
          <w:rFonts w:ascii="TH SarabunIT๙" w:hAnsi="TH SarabunIT๙" w:cs="TH SarabunIT๙"/>
          <w:lang w:eastAsia="zh-CN"/>
        </w:rPr>
        <w:t xml:space="preserve">เทศบาลตำบลทุ่งยาว ที่ </w:t>
      </w:r>
      <w:r>
        <w:rPr>
          <w:rFonts w:cs="TH SarabunIT๙" w:ascii="TH SarabunIT๙" w:hAnsi="TH SarabunIT๙"/>
          <w:lang w:eastAsia="zh-CN"/>
        </w:rPr>
        <w:t xml:space="preserve">25/2567 </w:t>
      </w:r>
      <w:r>
        <w:rPr>
          <w:rFonts w:ascii="TH SarabunIT๙" w:hAnsi="TH SarabunIT๙" w:cs="TH SarabunIT๙"/>
          <w:lang w:eastAsia="zh-CN"/>
        </w:rPr>
        <w:t xml:space="preserve">ลงวันที่ </w:t>
      </w:r>
      <w:r>
        <w:rPr>
          <w:rFonts w:cs="TH SarabunIT๙" w:ascii="TH SarabunIT๙" w:hAnsi="TH SarabunIT๙"/>
          <w:lang w:eastAsia="zh-CN"/>
        </w:rPr>
        <w:t xml:space="preserve">8 </w:t>
      </w:r>
      <w:r>
        <w:rPr>
          <w:rFonts w:ascii="TH SarabunIT๙" w:hAnsi="TH SarabunIT๙" w:cs="TH SarabunIT๙"/>
          <w:lang w:eastAsia="zh-CN"/>
        </w:rPr>
        <w:t xml:space="preserve">กุมภาพันธ์ </w:t>
      </w:r>
      <w:r>
        <w:rPr>
          <w:rFonts w:cs="TH SarabunIT๙" w:ascii="TH SarabunIT๙" w:hAnsi="TH SarabunIT๙"/>
          <w:lang w:eastAsia="zh-CN"/>
        </w:rPr>
        <w:t xml:space="preserve">2567                             </w:t>
      </w:r>
      <w:r>
        <w:rPr>
          <w:rFonts w:ascii="TH SarabunIT๙" w:hAnsi="TH SarabunIT๙" w:cs="TH SarabunIT๙"/>
          <w:lang w:eastAsia="zh-CN"/>
        </w:rPr>
        <w:t>เรื่อง</w:t>
      </w:r>
      <w:r>
        <w:rPr>
          <w:rFonts w:ascii="TH SarabunIT๙" w:hAnsi="TH SarabunIT๙" w:cs="TH SarabunIT๙"/>
          <w:lang w:eastAsia="zh-CN"/>
        </w:rPr>
        <w:t xml:space="preserve"> </w:t>
      </w:r>
      <w:r>
        <w:rPr>
          <w:rFonts w:ascii="TH SarabunIT๙" w:hAnsi="TH SarabunIT๙" w:cs="TH SarabunIT๙"/>
          <w:lang w:eastAsia="zh-CN"/>
        </w:rPr>
        <w:t>ให้พนักงาน</w:t>
      </w:r>
      <w:r>
        <w:rPr>
          <w:rFonts w:ascii="TH SarabunIT๙" w:hAnsi="TH SarabunIT๙" w:cs="TH SarabunIT๙"/>
          <w:lang w:eastAsia="zh-CN"/>
        </w:rPr>
        <w:t>เทศบาล</w:t>
      </w:r>
      <w:r>
        <w:rPr>
          <w:rFonts w:ascii="TH SarabunIT๙" w:hAnsi="TH SarabunIT๙" w:cs="TH SarabunIT๙"/>
          <w:lang w:eastAsia="zh-CN"/>
        </w:rPr>
        <w:t xml:space="preserve">เดินทางไปราชการ โดยอนุญาตให้ </w:t>
      </w:r>
      <w:r>
        <w:rPr>
          <w:rFonts w:ascii="TH SarabunIT๙" w:hAnsi="TH SarabunIT๙" w:cs="TH SarabunIT๙"/>
          <w:lang w:eastAsia="zh-CN"/>
        </w:rPr>
        <w:t xml:space="preserve">นางสาวศศินันท์ ศิลปโสภาพันธุ์ </w:t>
      </w:r>
      <w:r>
        <w:rPr>
          <w:rFonts w:ascii="TH SarabunIT๙" w:hAnsi="TH SarabunIT๙" w:cs="TH SarabunIT๙"/>
          <w:lang w:eastAsia="zh-CN"/>
        </w:rPr>
        <w:t xml:space="preserve">ตำแหน่ง </w:t>
      </w:r>
      <w:r>
        <w:rPr>
          <w:rFonts w:ascii="TH SarabunIT๙" w:hAnsi="TH SarabunIT๙" w:cs="TH SarabunIT๙"/>
          <w:lang w:eastAsia="zh-CN"/>
        </w:rPr>
        <w:t>หัวหน้าสำนักปลัดเทศบาล</w:t>
      </w:r>
      <w:r>
        <w:rPr>
          <w:rFonts w:ascii="TH SarabunIT๙" w:hAnsi="TH SarabunIT๙" w:cs="TH SarabunIT๙"/>
          <w:lang w:eastAsia="zh-CN"/>
        </w:rPr>
        <w:t xml:space="preserve"> </w:t>
      </w:r>
      <w:r>
        <w:rPr>
          <w:rFonts w:ascii="TH SarabunIT๙" w:hAnsi="TH SarabunIT๙" w:cs="TH SarabunIT๙"/>
          <w:lang w:eastAsia="zh-CN"/>
        </w:rPr>
        <w:t xml:space="preserve">นางสาวเคย์ลดา เหมือนแสน ตำแหน่ง นิติกรปฏิบัติการ นางสาวอังคณา เก้าเอี้ยน ตำแหน่ง นักจัดการงานทั่วไปชำนาญการ และนางสาววัลย์ลิกา บัวศรี ตำแหน่ง นักทรัพยากรบุคคลปฏิบัติการ </w:t>
      </w:r>
      <w:r>
        <w:rPr>
          <w:rFonts w:ascii="TH SarabunIT๙" w:hAnsi="TH SarabunIT๙" w:eastAsia="Angsana New;TH NiramitIT๙ " w:cs="TH SarabunIT๙"/>
        </w:rPr>
        <w:t>เข้าร่วม</w:t>
      </w:r>
      <w:r>
        <w:rPr>
          <w:rFonts w:ascii="TH SarabunIT๙" w:hAnsi="TH SarabunIT๙" w:eastAsia="Angsana New;TH NiramitIT๙ " w:cs="TH SarabunIT๙"/>
        </w:rPr>
        <w:t>อบรมหลักสูตร</w:t>
      </w:r>
      <w:r>
        <w:rPr>
          <w:rFonts w:ascii="TH SarabunIT๙" w:hAnsi="TH SarabunIT๙" w:eastAsia="Angsana New;TH NiramitIT๙ " w:cs="TH SarabunIT๙"/>
        </w:rPr>
        <w:t xml:space="preserve"> </w:t>
      </w:r>
      <w:r>
        <w:rPr>
          <w:rFonts w:ascii="TH SarabunIT๙" w:hAnsi="TH SarabunIT๙" w:eastAsia="Angsana New;TH NiramitIT๙ " w:cs="TH SarabunIT๙"/>
        </w:rPr>
        <w:t xml:space="preserve">“การประชุมสภาและบริหารกิจการสภาภายใต้ข้อบังคับการประชุมสภาท้องถิ่น </w:t>
      </w:r>
      <w:r>
        <w:rPr>
          <w:rFonts w:ascii="TH SarabunIT๙" w:hAnsi="TH SarabunIT๙" w:eastAsia="Angsana New;TH NiramitIT๙ " w:cs="TH SarabunIT๙"/>
        </w:rPr>
        <w:t xml:space="preserve">                 </w:t>
      </w:r>
      <w:r>
        <w:rPr>
          <w:rFonts w:ascii="TH SarabunIT๙" w:hAnsi="TH SarabunIT๙" w:eastAsia="Angsana New;TH NiramitIT๙ " w:cs="TH SarabunIT๙"/>
        </w:rPr>
        <w:t>พ</w:t>
      </w:r>
      <w:r>
        <w:rPr>
          <w:rFonts w:eastAsia="Angsana New;TH NiramitIT๙ " w:cs="TH SarabunIT๙" w:ascii="TH SarabunIT๙" w:hAnsi="TH SarabunIT๙"/>
        </w:rPr>
        <w:t>.</w:t>
      </w:r>
      <w:r>
        <w:rPr>
          <w:rFonts w:ascii="TH SarabunIT๙" w:hAnsi="TH SarabunIT๙" w:eastAsia="Angsana New;TH NiramitIT๙ " w:cs="TH SarabunIT๙"/>
        </w:rPr>
        <w:t>ศ</w:t>
      </w:r>
      <w:r>
        <w:rPr>
          <w:rFonts w:eastAsia="Angsana New;TH NiramitIT๙ " w:cs="TH SarabunIT๙" w:ascii="TH SarabunIT๙" w:hAnsi="TH SarabunIT๙"/>
        </w:rPr>
        <w:t xml:space="preserve">. 2547 </w:t>
      </w:r>
      <w:r>
        <w:rPr>
          <w:rFonts w:ascii="TH SarabunIT๙" w:hAnsi="TH SarabunIT๙" w:eastAsia="Angsana New;TH NiramitIT๙ " w:cs="TH SarabunIT๙"/>
        </w:rPr>
        <w:t xml:space="preserve">กฎหมายที่เกี่ยวข้องรวมทั้งฉบับแก้ไขใหม่ </w:t>
      </w:r>
      <w:r>
        <w:rPr>
          <w:rFonts w:eastAsia="Angsana New;TH NiramitIT๙ " w:cs="TH SarabunIT๙" w:ascii="TH SarabunIT๙" w:hAnsi="TH SarabunIT๙"/>
        </w:rPr>
        <w:t>(</w:t>
      </w:r>
      <w:r>
        <w:rPr>
          <w:rFonts w:ascii="TH SarabunIT๙" w:hAnsi="TH SarabunIT๙" w:eastAsia="Angsana New;TH NiramitIT๙ " w:cs="TH SarabunIT๙"/>
        </w:rPr>
        <w:t xml:space="preserve">ฉบับที่ </w:t>
      </w:r>
      <w:r>
        <w:rPr>
          <w:rFonts w:eastAsia="Angsana New;TH NiramitIT๙ " w:cs="TH SarabunIT๙" w:ascii="TH SarabunIT๙" w:hAnsi="TH SarabunIT๙"/>
        </w:rPr>
        <w:t xml:space="preserve">3) </w:t>
      </w:r>
      <w:r>
        <w:rPr>
          <w:rFonts w:ascii="TH SarabunIT๙" w:hAnsi="TH SarabunIT๙" w:eastAsia="Angsana New;TH NiramitIT๙ " w:cs="TH SarabunIT๙"/>
        </w:rPr>
        <w:t>พ</w:t>
      </w:r>
      <w:r>
        <w:rPr>
          <w:rFonts w:eastAsia="Angsana New;TH NiramitIT๙ " w:cs="TH SarabunIT๙" w:ascii="TH SarabunIT๙" w:hAnsi="TH SarabunIT๙"/>
        </w:rPr>
        <w:t>.</w:t>
      </w:r>
      <w:r>
        <w:rPr>
          <w:rFonts w:ascii="TH SarabunIT๙" w:hAnsi="TH SarabunIT๙" w:eastAsia="Angsana New;TH NiramitIT๙ " w:cs="TH SarabunIT๙"/>
        </w:rPr>
        <w:t>ศ</w:t>
      </w:r>
      <w:r>
        <w:rPr>
          <w:rFonts w:eastAsia="Angsana New;TH NiramitIT๙ " w:cs="TH SarabunIT๙" w:ascii="TH SarabunIT๙" w:hAnsi="TH SarabunIT๙"/>
        </w:rPr>
        <w:t xml:space="preserve">.2565 </w:t>
      </w:r>
      <w:r>
        <w:rPr>
          <w:rFonts w:ascii="TH SarabunIT๙" w:hAnsi="TH SarabunIT๙" w:eastAsia="Angsana New;TH NiramitIT๙ " w:cs="TH SarabunIT๙"/>
        </w:rPr>
        <w:t>และกรณีศึกษาข้อผิดพลาดจากการปฏิบัติหน้าที่พร้อมทั้งสรุปรวมความรู้เกี่ยวกับการเงินการคลัง การเบิกจ่ายงบประมาณ และระเบียบกฎหมายที่เกี่ยวข้องกับการเงินในบทบาทของผู้บริหาร และสภาท้องถิ่นสร้างความปลอดภัยในการปฏิบัติหน้าที่”</w:t>
      </w:r>
      <w:r>
        <w:rPr>
          <w:rFonts w:ascii="TH SarabunIT๙" w:hAnsi="TH SarabunIT๙" w:cs="TH SarabunIT๙"/>
          <w:lang w:eastAsia="zh-CN"/>
        </w:rPr>
        <w:t xml:space="preserve"> </w:t>
      </w:r>
      <w:r>
        <w:rPr>
          <w:rFonts w:ascii="TH SarabunIT๙" w:hAnsi="TH SarabunIT๙" w:cs="TH SarabunIT๙"/>
          <w:lang w:eastAsia="zh-CN"/>
        </w:rPr>
        <w:t>ซึ่งมีกำหนดการ</w:t>
      </w:r>
      <w:r>
        <w:rPr>
          <w:rFonts w:ascii="TH SarabunIT๙" w:hAnsi="TH SarabunIT๙" w:cs="TH SarabunIT๙"/>
          <w:lang w:eastAsia="zh-CN"/>
        </w:rPr>
        <w:t xml:space="preserve">อบรม </w:t>
      </w:r>
      <w:bookmarkStart w:id="0" w:name="_Hlk97230768"/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3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  <w:spacing w:val="-14"/>
        </w:rPr>
        <w:t xml:space="preserve"> </w:t>
      </w:r>
      <w:bookmarkEnd w:id="0"/>
      <w:r>
        <w:rPr>
          <w:rFonts w:ascii="TH SarabunIT๙" w:hAnsi="TH SarabunIT๙" w:cs="TH SarabunIT๙"/>
        </w:rPr>
        <w:t>โรงแรมเรือรัษฎา</w:t>
      </w:r>
      <w:r>
        <w:rPr>
          <w:rFonts w:ascii="TH SarabunIT๙" w:hAnsi="TH SarabunIT๙" w:cs="TH SarabunIT๙"/>
          <w:lang w:eastAsia="zh-CN"/>
        </w:rPr>
        <w:t xml:space="preserve"> อำเภอเมือง จังหวัดตรัง นั้น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3402" w:leader="none"/>
          <w:tab w:val="left" w:pos="3828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3402" w:leader="none"/>
          <w:tab w:val="left" w:pos="3828" w:leader="none"/>
          <w:tab w:val="left" w:pos="4253" w:leader="none"/>
          <w:tab w:val="left" w:pos="4536" w:leader="none"/>
        </w:tabs>
        <w:jc w:val="left"/>
        <w:rPr>
          <w:rFonts w:ascii="TH SarabunIT๙" w:hAnsi="TH SarabunIT๙" w:eastAsia="Times New Roman" w:cs="TH SarabunIT๙"/>
          <w:lang w:val="en-US"/>
        </w:rPr>
      </w:pPr>
      <w:r>
        <w:rPr>
          <w:rFonts w:cs="TH SarabunIT๙" w:ascii="TH SarabunIT๙" w:hAnsi="TH SarabunIT๙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</w:rPr>
        <w:t>บัดนี้ การฝึกอบรมเสร็จสิ้นแล้ว เพื่อให้เป็นไปตามระเบียบกระทรวงมหาดไทยว่าด้วยค่าใช้จ่ายในการฝึกอบรม และการเข้ารับการฝึกอบรมของเจ้าหน้าที่ท้องถิ่น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๒๕๕๗</w:t>
      </w:r>
      <w:r>
        <w:rPr>
          <w:rFonts w:ascii="TH SarabunIT๙" w:hAnsi="TH SarabunIT๙" w:eastAsia="Times New Roman" w:cs="TH SarabunIT๙"/>
        </w:rPr>
        <w:t xml:space="preserve"> แก้ไขเพิ่มเติมถึงฉบับปัจจุบัน ข้อ ๑๐</w:t>
      </w:r>
      <w:r>
        <w:rPr>
          <w:rFonts w:ascii="TH SarabunIT๙" w:hAnsi="TH SarabunIT๙" w:eastAsia="Times New Roman" w:cs="TH SarabunIT๙"/>
        </w:rPr>
        <w:t xml:space="preserve"> “</w:t>
      </w:r>
      <w:r>
        <w:rPr>
          <w:rFonts w:ascii="TH SarabunIT๙" w:hAnsi="TH SarabunIT๙" w:eastAsia="Times New Roman" w:cs="TH SarabunIT๙"/>
        </w:rPr>
        <w:t>ให้ผู้เข้ารับการฝึกอบรมหรือผู้สังเกตการณ์ที่เข้ารับการฝึกอบรมหรือเข้าร่วมสังเกตการณ์              ที่หน่วยงานอื่นของรัฐหรือหน่วยงานอื่นจัดการฝึกอบรม จัดทำรายงานผลการฝึกอบรมหรือเข้าร่วมสังเกตการณ์เสนอผู้มีอำนาจอนุมัติตาม ข้อ ๙ ภายในหกสิบวัน นับแต่วันเดินทางกลับถึงสถานที่ราชการ</w:t>
      </w:r>
      <w:r>
        <w:rPr>
          <w:rFonts w:ascii="TH SarabunIT๙" w:hAnsi="TH SarabunIT๙" w:eastAsia="Times New Roman" w:cs="TH SarabunIT๙"/>
        </w:rPr>
        <w:t xml:space="preserve">” </w:t>
      </w:r>
      <w:r>
        <w:rPr>
          <w:rFonts w:ascii="TH SarabunIT๙" w:hAnsi="TH SarabunIT๙" w:eastAsia="Times New Roman" w:cs="TH SarabunIT๙"/>
        </w:rPr>
        <w:t>จึงขอรายงานผลการฝึกอบรม รายละเอียดปรากฏตามเอกสารที่แนบท้ายนี้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3402" w:leader="none"/>
          <w:tab w:val="left" w:pos="3828" w:leader="none"/>
          <w:tab w:val="left" w:pos="4253" w:leader="none"/>
          <w:tab w:val="left" w:pos="4536" w:leader="none"/>
        </w:tabs>
        <w:jc w:val="left"/>
        <w:rPr>
          <w:rFonts w:ascii="TH SarabunIT๙" w:hAnsi="TH SarabunIT๙" w:eastAsia="Times New Roman" w:cs="TH SarabunIT๙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3402" w:leader="none"/>
          <w:tab w:val="left" w:pos="3828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  <w:lang w:val="en-US" w:eastAsia="zh-CN"/>
        </w:rPr>
      </w:pPr>
      <w:r>
        <w:rPr>
          <w:rFonts w:eastAsia="Times New Roman" w:cs="TH SarabunIT๙" w:ascii="TH SarabunIT๙" w:hAnsi="TH SarabunIT๙"/>
          <w:lang w:val="en-US"/>
        </w:rPr>
        <w:tab/>
        <w:tab/>
        <w:tab/>
      </w:r>
      <w:r>
        <w:rPr>
          <w:rFonts w:ascii="TH SarabunIT๙" w:hAnsi="TH SarabunIT๙" w:eastAsia="Times New Roman" w:cs="TH SarabunIT๙"/>
        </w:rPr>
        <w:t>จึงเรียนมาเพื่อโปรดทราบ</w:t>
      </w: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ศินันท์ ศิลปโสภาพันธุ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คย์ลดา เหมือนแส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ปฏิบัติการ</w:t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ังคณา เก้าเอี้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ชำนาญ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ลย์ลิกา บัว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ปฏิบัติ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นายกเทศมนตรีตำบลทุ่งยา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840" w:hanging="414"/>
        <w:jc w:val="both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  <w:t>………………</w:t>
      </w: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  <w:t>.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  <w:t>………</w:t>
      </w: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  <w:t>..…………………………………………………………………………………………………..………..…………………..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851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  <w:t xml:space="preserve"> 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  <w:lang w:eastAsia="zh-CN"/>
        </w:rPr>
        <w:t>นายวรัศกรณ์ สุดสาคร</w:t>
      </w: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</w:t>
      </w: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  <w:lang w:eastAsia="zh-CN"/>
        </w:rPr>
        <w:t>ปลัดเทศบาลตำบลทุ่งยาว</w:t>
      </w:r>
    </w:p>
    <w:p>
      <w:pPr>
        <w:pStyle w:val="Normal"/>
        <w:rPr>
          <w:rFonts w:ascii="TH SarabunIT๙" w:hAnsi="TH SarabunIT๙" w:eastAsia="Cordia New;Arial Unicode MS" w:cs="TH SarabunIT๙"/>
          <w:sz w:val="16"/>
          <w:szCs w:val="16"/>
          <w:lang w:eastAsia="zh-CN"/>
        </w:rPr>
      </w:pPr>
      <w:r>
        <w:rPr>
          <w:rFonts w:eastAsia="Cordia New;Arial Unicode MS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eastAsia="Cordia New;Arial Unicode MS" w:cs="TH SarabunIT๙"/>
          <w:sz w:val="16"/>
          <w:szCs w:val="16"/>
          <w:lang w:eastAsia="zh-CN"/>
        </w:rPr>
      </w:pPr>
      <w:r>
        <w:rPr>
          <w:rFonts w:eastAsia="Cordia New;Arial Unicode MS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eastAsia="zh-CN"/>
        </w:rPr>
        <w:t>ความเห็นนายกเทศมนตรี</w:t>
      </w:r>
    </w:p>
    <w:p>
      <w:pPr>
        <w:pStyle w:val="Normal"/>
        <w:rPr>
          <w:rFonts w:ascii="TH SarabunIT๙" w:hAnsi="TH SarabunIT๙" w:eastAsia="Cordia New;Arial Unicode MS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;Arial Unicode MS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  <w:t>………………</w:t>
      </w: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  <w:t>………</w:t>
      </w: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  <w:t>..…………………………………………………………………………………………………..………..…………………..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ind w:left="1440" w:firstLine="720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</w:t>
      </w: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  <w:tab/>
        <w:t xml:space="preserve"> </w:t>
      </w: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  <w:t xml:space="preserve"> 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  <w:lang w:eastAsia="zh-CN"/>
        </w:rPr>
        <w:t>นายเฉลิมพล ขัยเกษตรสิน</w:t>
      </w: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ind w:left="1309" w:firstLine="720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  <w:lang w:eastAsia="zh-CN"/>
        </w:rPr>
        <w:t>นายกเทศมตรีตำบลทุ่งยาว</w:t>
      </w:r>
    </w:p>
    <w:p>
      <w:pPr>
        <w:pStyle w:val="Normal"/>
        <w:ind w:left="1309" w:firstLine="720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309" w:firstLine="720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309" w:firstLine="720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309" w:firstLine="720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309" w:firstLine="720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309" w:firstLine="720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309" w:firstLine="720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309" w:firstLine="720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309" w:firstLine="720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309" w:firstLine="720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309" w:firstLine="720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309" w:firstLine="720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309" w:firstLine="720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309" w:firstLine="720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309" w:firstLine="720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309" w:firstLine="720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309" w:firstLine="720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309" w:firstLine="720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309" w:firstLine="720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309" w:firstLine="720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309" w:firstLine="720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309" w:firstLine="720"/>
        <w:rPr>
          <w:rFonts w:ascii="TH SarabunIT๙" w:hAnsi="TH SarabunIT๙" w:eastAsia="Cordia New;Arial Unicode MS" w:cs="TH SarabunIT๙"/>
          <w:sz w:val="32"/>
          <w:szCs w:val="32"/>
          <w:lang w:eastAsia="zh-CN"/>
        </w:rPr>
      </w:pPr>
      <w:r>
        <w:rPr>
          <w:rFonts w:eastAsia="Cordia New;Arial Unicode MS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ผลการฝึกอบรม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และบริหารกิจการสภาภายใต้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4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ที่เกี่ยวข้องรวมทั้งฉบับแก้ไข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และกรณีศึกษาข้อผิดพลาดจากการปฏิบัติหน้าที่พร้อมทั้งสรุปรวมความรู้เกี่ยวกับการเงินการคลัง การเบิกจ่ายงบประมาณ และระเบียบ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เงินในบทบาทของผู้บริหาร และสภาท้องถิ่นสร้างความปลอดภัยในการปฏิบัติหน้าที่”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ผู้จ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ชภัฎนครศรีธรรมราช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ฝึกอบร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เนื้อหาสาระ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จ่ายเงินขององค์ปกครองส่วนท้องถิ่น โดย อาจารย์ ด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ษณีย์ ทอ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กฎหมายจัดตั้งขององค์กรปกครองส่วนท้องถิ่น เช่น พระราชบัญญัติ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จังหวัด พระราชบัญญัติเทศบาล และพระราชบัญญัติสภาตำบลและองค์การบริหารส่วนตำบล กำหนดให้การใช้จ่ายเงินขององค์กรปกครองส่วนท้องถิ่น จะต้องตราเป็นข้อ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การจัดทำงบประมาณรายจ่ายประจำปีจะต้องเป็นไปตามกฎหมาย ระเบียบ หนังสือสั่งการของกระทรวงมหาดไทย 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ทำภายใต้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มส่งเสริมการปกครองท้องถิ่น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ให้มีการปรับเปลี่ยนสาระสำคัญของระเบียบ เจตนารมณ์ ตลอดจนบรรดารูปแบบและเอกสาร รายละเอียดของหมวดรายได้และงบรายจ่าย ตลอดจนระบบและวิธีการงบประมาณขององค์กรปกครองส่วนท้องถิ่น องค์กรปกครองส่วนท้องถิ่นจึงต้องให้ความสำคัญการจัดงบประมาณรายจ่ายประจำปี เพื่อให้การใช้จ่ายงบประมาณขององค์กรปกครองส่วนท้องถิ่นสามารถนำไปแก้ไขปัญหาและจัดบริการสาธารณะให้แก่ประชาชนในท้องถิ่น  ได้เป็นไปตามเจตนารมณ์  ตามหลักการกระจายอำนาจและการตั้งงบประมาณรายจ่ายประจำปีขององค์กรปกครองส่วนท้องถิ่นต้องเป็นไปตามอำนาจหน้าที่และมีกฎหมาย ระเบียบ หรือหนังสือสั่งการกระทรวงมหาดไทยกำหน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จัดทำงบประมาณรายจ่ายขององค์กรปกครองส่วนท้องถิ่น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แผนพัฒนาเป็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“กรอบ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งบประมาณ ระเบียบ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ช้แผนพัฒนาเป็น “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”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งบประมาณ 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กฎหมาย ระเบียบ หนังสือสั่งการของกระทรวงมหาดไทยหรือกรม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กครองท้องถิ่น ค่าใช้จ่ายในการปฏิบัติราชการในเรื่องที่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กำหนด ให้ใช้ระเบียบ หนังสือสั่งการของก</w:t>
      </w:r>
      <w:r>
        <w:rPr>
          <w:rFonts w:ascii="TH SarabunIT๙" w:hAnsi="TH SarabunIT๙" w:cs="TH SarabunIT๙"/>
          <w:sz w:val="32"/>
          <w:sz w:val="32"/>
          <w:szCs w:val="32"/>
        </w:rPr>
        <w:t>ระทรวงการ</w:t>
      </w:r>
      <w:r>
        <w:rPr>
          <w:rFonts w:ascii="TH SarabunIT๙" w:hAnsi="TH SarabunIT๙" w:cs="TH SarabunIT๙"/>
          <w:sz w:val="32"/>
          <w:sz w:val="32"/>
          <w:szCs w:val="32"/>
        </w:rPr>
        <w:t>คลังโดยอนุโลม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ูปแบบ…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ูปแบบจำแนกงบประมาณ และเอกสารประกอบ เช่น งป</w:t>
      </w:r>
      <w:r>
        <w:rPr>
          <w:rFonts w:cs="TH SarabunIT๙" w:ascii="TH SarabunIT๙" w:hAnsi="TH SarabunIT๙"/>
          <w:sz w:val="32"/>
          <w:szCs w:val="32"/>
        </w:rPr>
        <w:t xml:space="preserve">.1, </w:t>
      </w:r>
      <w:r>
        <w:rPr>
          <w:rFonts w:ascii="TH SarabunIT๙" w:hAnsi="TH SarabunIT๙" w:cs="TH SarabunIT๙"/>
          <w:sz w:val="32"/>
          <w:sz w:val="32"/>
          <w:szCs w:val="32"/>
        </w:rPr>
        <w:t>ง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, </w:t>
      </w:r>
      <w:r>
        <w:rPr>
          <w:rFonts w:ascii="TH SarabunIT๙" w:hAnsi="TH SarabunIT๙" w:cs="TH SarabunIT๙"/>
          <w:sz w:val="32"/>
          <w:sz w:val="32"/>
          <w:szCs w:val="32"/>
        </w:rPr>
        <w:t>ง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รูปแบบและการจำแนกประเภทรายรับ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ายจ่าย งบประมาณรายจ่ายประจำปีขององค์กรปกครองส่วน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ราคามาตรฐานครุภัณฑ์หรือราคากลางของส่วนราชการต่างๆที่กำหนด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รณีไม่มีราคามาตรฐานฯหรือราคากลางของส่วนราชการกำหนดไว้ ให้เป็นไปตามราคาที่ได้มาจากการสืบราคาท้องตลาดหรือราคาที่เคย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ครั้งหลังสุดภายในระยะเวลาสองปีงบประมาณ โดยคำนึ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ุ้มค่า ประหยัด เกิดประโยชน์ต่อราช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เป็นผู้เสนอร่างฯ ต่อสภาฯ 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ร้อมเอกสารประกอบการเสนอร่างข้อ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ผู้บริหารท้องถิ่น เข้าร่วมประชุมสภาฯ เพื่อแถลงร่างข้อ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งบประมาณฯ หากไม่สามารถเข้าร่วมประชุมได้ให้มอบหมายเป็นหนังสือให้รองนายกฯ เป็นผู้ดำเนินการแทน โดยอาศัยอำนาจตาม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 และ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ข้อบังคับ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3657600" cy="251777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จัดทำร่างเทศบัญญัติ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บัญญัติ งบประมาณรายจ่ายประจำปี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เทศบาลและองค์การบริหารส่วนจังห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009390" cy="2343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24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พิจารณาร่างเทศบัญญัติ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บัญญัติงบประมาณรายจ่ายประจำปี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 สภาไม่รับหลักการร่างฯ ของเทศบาลและองค์การบริหารส่วนจังห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66820" cy="2345055"/>
            <wp:effectExtent l="0" t="0" r="0" b="0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134" t="32402" r="21789" b="1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จัดทำร่างข้อบัญญัติ งบประมาณรายจ่ายประจำปีงบประมาณ ขอ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92500" cy="2160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917" t="31906" r="21866" b="11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พิจารณาร่างข้อบัญญัติงบประมาณรายจ่ายประจำปี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 สภาฯ ไม่รับหลักการร่างฯ ขอ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181985" cy="1964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811" t="32336" r="21366" b="10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สาร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สาระสำค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ใช้บังคับตั้งแต่วันถัดจากวันประกาศในราชกิจจานุเบกษา เป็นต้นไป ประกาศในราชกิจจานุเบกษา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มีผลบังคับใช้ วัน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26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2563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ป็นต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 หรืองานสำหรับประมาณการด้านรายรับและรายจ่ายแสดงในรูปตัวเลข จำนวนเงิน การตั้งงบประมาณ คือ การแสดงแผนดำเนินงานออกเป็นตัวเลขจำนวนเงิ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แต่ละด้านที่องค์กรปกครองส่วนท้องถิ่นมีหน้าที่ตามกฎหมายว่าด้วยองค์กรปกครองส่วนท้องถิ่นแต่ละรูปแบบ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ต่างๆ ของหน่วยงานที่กำหนดไว้ในแต่ละแผนง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งบประมาณที่สภาท้องถิ่นให้ความเห็นชอบและผู้ว่าราชการจังหวัดหรือนายอำเภอให้ความเห็นชอบหรืออนุมัติ แล้วแต่กรณี ตามที่กำหนดไว้ในกฎหมายว่าด้วยองค์กรปกครองส่วนท้องถิ่นแต่ละรูปแบบทั้งนี้ รวมทั้งงบประมาณรายจ่ายเพิ่มเติมและการโอนการแก้ไขเปลี่ยนแปลง คำชี้แจงงบประมาณด้ว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นอกงบประมาณ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เงินทั้งปวงที่อยู่ในความรับผิดชอบขององค์กรปกครองส่วนท้องถิ่น นอกจากเงินที่ปรากฏตามงบประมาณรายจ่า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ระยะเวลา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ของปีหนึ่ง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ของปีถัดไปและให้ใช้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ถัดไปนั้นเป็นชื่อสำหรับปีงบประมาณ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ำนาจหน้าที่ของเจ้าหน้าที่งบประมาณ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งบประมาณมีอำนาจหน้าที่จัดทำงบประมาณกับปฏิบัติการอื่น ตามที่กำหนดไว้ในระเบียบนี้ และให้มีอำนาจหน้าที่เกี่ยวกับงานงบประมาณ ดังต่อไปนี้ด้ว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ให้หน่วยงานต่าง ๆ เสนอประมาณการรายรับ และรายจ่ายตามแบบและหลักเกณฑ์พร้อมด้วยรายละเอียดที่กำหนดตามระเบียบ ข้อบังคับ คำสั่งหรือหนังสือสั่งการกระทรวงมหาดไท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งบประมาณและการจ่ายเงินของหน่วยงานต่าง ๆ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 ควบคุม กำกับ ดูแล เจ้าหน้าที่จัดทำเอกสารงบประมาณ และรวบรวมเป็นร่างงบประมาณรายจ่ายประจำปี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ของงบประมาณ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ายจ่ายประจำปีขององค์กรปกครองส่วนท้องถิ่นให้จัดทำเป็นงบประมาณรายจ่ายประจำปี และให้มีประมาณการรายรับประกอบงบประมาณรายจ่ายประจำปีด้ว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ขององค์กรปกครองส่วนท้องถิ่น อาจจำแนกเป็นงบประมาณรายจ่ายทั่วไป และงบประมาณรายจ่ายเฉพา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1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อาจจัดทำงบประมาณรายจ่ายเฉพาะการได้ ทั้งนี้ ต้องได้รับความเห็นชอบจากสภาท้องถิ่นและผู้ว่าราชการจังหวัดเห็นชอบหรือนายอำเภออนุมัติ แล้วแต่กรณีตามที่กำหนดไว้ในกฎหมายจัดตั้งองค์กรปกครองส่วนท้องถิ่นแต่ละรูปแบบ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เหตุผลความจำเป็น อาจสนับสนุนงบประมาณรายจ่ายทั่วไปไปตั้งจ่ายในงบประมาณรายจ่ายเฉพาะการ หรือสนับสนุนงบประมาณรายจ่ายเฉพาะการไปตั้งจ่ายในงบประมาณรายจ่ายทั่วไปได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ขององค์กรปกครองส่วนท้องถิ่น ประกอบด้วย รายจ่ายงบกลางและรายจ่ายตามแผนง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ตามแผนงาน จำแน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 คือ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จ่ายประจำ ประกอบด้ว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 หมายถึง รายจ่ายที่กำหนดให้จ่ายเพื่อการบริหารงานบุคลากรท้องถิ่น ได้แก่ รายจ่ายที่จ่ายในลักษณะเงินเดือน ค่าจ้างประจำ และค่าจ้างชั่วคราว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 หมายถึง รายจ่ายที่กำหนดให้จ่ายเพื่อการบริหารงานประจำ ได้แก่ รายจ่ายที่จ่ายในลักษณะค่าตอบแทน ค่าใช้สอย ค่าวัสดุ และค่าสาธารณูปโภค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หมายถึง เงินที่องค์กรปกครองส่วนท้องถิ่นตั้งงบประมาณอุดหนุนให้แก่หน่วยงานที่ขอรับเงินอุดหนุนเพื่อให้ดำเนินการตามภารกิจที่อยู่ในอำนาจหน้าที่ขององค์กรปกครองส่วนท้องถิ่นตามกฎหมา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บรายจ่ายอื่น หมายถึง รายจ่ายที่ไม่เข้าลักษณะประเภทงบรายจ่ายใดงบรายจ่ายหนึ่งหรือรายจ่ายที่กำหนดให้ใช้จ่ายในงบรายจ่าย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จ่ายเพื่อการลงทุน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บลงทุน ซึ่งเป็นรายจ่ายในลักษณะค่าครุภัณฑ์ ค่าที่ดินและสิ่งก่อสร้าง รวมถึง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จ่ายจากงบรายจ่ายอื่นใดในลักษณะรายจ่ายดังกล่าว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ซึ่งตั้งจ่ายจากเงินอุดหนุนทั่วไป ตามกฎหมาย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แผนและขั้นตอนการกระจายอำนาจให้แก่องค์กรปกครองส่วนท้องถิ่น หรือเงินประเภทอื่นที่ต้องนำมาตั้งงบประมาณรายจ่าย ให้จำแนกลักษณะรายจ่ายตามข้อ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งบประมาณรายจ่ายเพื่อเป็นค่าใช้จ่าย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ตามที่มีกฎหมาย ระเบียบ ข้อบังคับ คำสั่ง หรือหนังสือ  สั่งการกระทรวง มหาดไทยกำหนด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รับขององค์กรปกครองส่วนท้องถิ่น ประกอบด้วย หมวด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ำแนกเป็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ธรรมเนียม ค่าปรับและใบอนุญาต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สาธารณูปโภค และกิจการพาณิชย์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หมวดรายได้ และงบรายจ่ายตามงบประมาณรายจ่ายเฉพาะการขององค์กรปกครองส่วนท้องถิ่น ให้เป็นไปตามที่อธิบดีกรมส่งเสริมการปกครองท้องถิ่น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9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จะกำหนดให้มีเงินสำรองจ่ายในงบกลา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พื่อกรณีฉุกเฉินที่มีเหตุสาธารณภัยเกิดขึ้น หรือกรณีการป้องกันและยับยั้งก่อนเกิดสาธารณภัย หรือคาดว่าจะเกิด  สาธารณภัย หรือกรณีฉุกเฉินเพื่อบรรเทาปัญหาความเดือดร้อนของประชาชนเป็นส่วนรวมได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ใช้เงินสำรองจ่ายตามวรรคหนึ่งเป็นอำนาจของ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เพิ่มเติมให้ตราเป็นงบประมาณรายจ่ายเช่นเดียวกับงบประมาณรายจ่ายประจำปี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างบประมาณรายจ่ายเพิ่มเติม จะกระทำได้ต่อเมื่องบประมาณรายจ่ายประจำปีที่ได้รับความเห็นชอบหรืออนุมัติแล้วไม่พอแก่การใช้จ่าย หรือมีความจำเป็นต้องตั้งรายจ่ายขึ้นใหม่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แสดงให้ปรากฏในงบประมาณรายจ่ายดังกล่าวด้วยว่า จะจ่ายจากเงินรายได้ที่มิได้ตั้งรับไว้ในประมาณการรายรับหรือจากเงินรายได้ที่เกินยอดรวมทั้งสิ้นของประมาณการรายรับประจำปี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จัดทำงบประมาณ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แผนพัฒนาขององค์กรปกครองส่วนท้องถิ่นเป็นแนวทางในการจัดทำงบประมาณ ให้หัวหน้าหน่วยงานจัดทำประมาณการรายรับ และประมาณการรายจ่ายและให้หัวหน้าหน่วยงานคลังรวบรวมรายงานการเงินและสถิติต่าง ๆ ของทุกหน่วยงานเพื่อใช้ประกอบการคำนวณขอตั้งงบประมาณเสนอต่อเจ้าหน้าที่งบประมาณ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งบประมาณทำการพิจารณาตรวจสอบ วิเคราะห์ และแก้ไขงบประมาณในชั้นต้น แล้ว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 xml:space="preserve">เสนอต่อผู้บริหาร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บริหารท้องถิ่นได้พิจารณาอนุมัติให้ตั้งเงินงบประมาณยอดใดเป็นงบประมาณประจำปีแล้วให้เจ้าหน้าที่งบประมาณรวบรวมและจัดทำเป็นร่างงบประมาณรายจ่ายเสนอต่อผู้บริหารท้องถิ่นอีกครั้งหนึ่ง เพื่อผู้บริหารท้องถิ่นได้นำเสนอต่อสภาท้องถิ่น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บริหารท้องถิ่นพิจารณาแล้วเห็นว่าไม่สามารถนำร่างงบประมาณรายจ่ายประจำปีเสนอต่อสภาท้องถิ่นได้ทัน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ให้ผู้บริหารท้องถิ่นรายงานให้สภาท้องถิ่นทราบ โดยอาจกำหนดระยะเวลาที่คาดหมายว่าจะเสนอร่างงบประมาณรายจ่ายประจำปีให้สภาท้องถิ่น เพื่อให้ความเห็นชอบด้วยก็ได้ แล้วให้ผู้บริหารท้องถิ่นรายงานให้ผู้กำกับดูแลทราบด้วย ทั้งนี้ เพื่อให้ร่างงบประมาณรายจ่ายประจำปีสามารถใช้บังคับได้ทันในวันเริ่มต้นปีงบประมาณ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ให้ความเห็นชอบร่างงบประมาณรายจ่ายของสภาท้องถิ่นและการพิจารณาให้ความเห็นชอบหรืออนุมัติร่างงบประมาณรายจ่ายของผู้มีอำนาจให้ความเห็นชอบหรื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ที่กำหนดไว้ในกฎหมาย ระเบียบขององค์กรปกครองส่วนท้องถิ่นแต่ละรูปแบบ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โอนงบประมาณ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ต่าง ๆ ให้เป็นอำนาจอนุมัติของผู้บริหารท้องถิ่น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แก้ไขเปลี่ยนแปลงงบประมาณ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ประมาณการรายรับหรืองบประมาณรายจ่ายให้เป็นอำนาจอนุมัติของผู้บริหาร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งบประมาณรายการที่ได้กันเงินหรือขยายเวลาการเบิกจ่ายเงินไว้แล้ว จะกระทำได้ต่อเมื่อได้รับอนุมัติจากผู้มีอำนาจให้กันเงิน หรือขยายเวลาการเบิกจ่ายเงิ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งบประมาณรายการที่ได้ก่อหนี้ผูกพันไว้แล้วหากมิได้เพิ่มวงเงินให้เป็นอำนาจอนุมัติของผู้บริหาร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ข้อ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เงินงบประมาณรายจ่าย หรือการแก้ไขเปลี่ยนแปลงคำชี้แจงประมาณการรายรับและงบประมาณรายจ่าย เมื่อได้รับอนุมัติจากผู้มีอำนาจแล้วให้ประกาศโดยเปิดเผยเพื่อให้ประชาชนทราบ แล้วแจ้งการประกาศให้ผู้ว่าราชการจังหวัดเพื่อทราบ ภายใ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 สำหรับองค์การบริหารส่วนตำบลให้แจ้งแก่นายอำเภอ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ควบคุมงบประมาณ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ท้องถิ่น และเจ้าหน้าที่งบประมาณรับผิดชอบร่วมกันในการควบคุมงบประมาณรายจ่ายและเงินนอกงบประมาณ เพื่อปฏิบัติการให้เป็นไปตามกฎหมาย ระเบียบ ข้อบังคับ คำสั่งหรือหนังสือสั่งการของกระทรวงมหาดไทย โดยมีหัวหน้าหน่วยงานคลังเป็นผู้ช่วยเหลือ และให้มีอำนาจหน้าที่ดังต่อไปนี้ด้วย คือ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รับ และการเบิกจ่ายเงิ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บัญชี รายงาน และเอกสารอื่นเกี่ยวกับการรับจ่ายเงิน และห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เอกสารการรับจ่ายเงิน การขอเบิกเงิน และการก่อหนี้ผูกพันข้อ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ะจ่ายเงิน หรือก่อหนี้ผูกพันได้ตามข้อความที่กำหนดไว้ในงบประมาณรายจ่ายประจำปีหรืองบประมาณรายจ่ายเพิ่มเติม ทั้งนี้ ต้องมีกฎหมาย ระเบียบ ข้อบังคับ คำสั่งหรือหนังสือสั่งการกระทรวงมหาดไทยอนุญาตให้จ่าย และมีเงินรายได้เพียงพอที่จะเบิกจ่ายได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เงินอุดหนุนเฉพาะกิจ เงินกู้ เงินสะสม หรือเงินอุดหนุนจากกระทรวง ทบวง กรม หรือหน่วยงานอื่นใดที่มีลักษณะให้องค์กรปกครองส่วนท้องถิ่นดำเนินการตามที่ระบุไว้เป็นการเฉพาะโดยไม่มีเงื่อนไข ให้องค์กรปกครองส่วนท้องถิ่นพิจารณาดำเนินการตามที่ระบุไว้โดยไม่ต้องตราเป็นงบประมาณรายจ่ายตามระเบียบ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ิ้นปีงบประมาณ หากงบประมาณรายจ่ายมีเหลืออยู่ และได้มีการกันเงินหรือขยายเวลาการเบิกจ่ายเงินไว้แล้ว ให้เบิกจ่ายได้โดยอาศัยงบประมาณรายจ่ายฉบับเดิมต่อไปได้อีกภายในระยะเวลาที่ขอกันเงิน หรือขยายเวลาการเบิกจ่ายเงินไว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อาจก่อหนี้ผูกพันงบประมาณรายจ่ายมากกว่าหนึ่งปีงบประมาณได้ โดยความเห็นชอบของสภาท้องถิ่นภายใต้เงื่อนไข ดังต่อไป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ที่ไม่อาจแยกงบประมาณตั้งจ่ายเพื่อดำเนินการในแต่ละปีงบประมาณได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ได้ไม่เพียงพอที่จะดำเนินการในปีงบประมาณเดียว หรือมีความจำเป็นต้องก่อหนี้ผูกพันงบประมาณรายจ่ายมากกว่าหนึ่งปีงบประมาณ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ป็นงบประมาณรายจ่ายตามขั้นตอนของกฎหมาย โดยจะต้องระบุในงบประมาณรายจ่ายปีปัจจุบัน และงบประมาณรายจ่ายปีถัดไป ที่จะก่อหนี้ผูกพันให้ชัดเ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ก่อหนี้ผูกพันได้ไม่เกินสามปีงบประมาณ เว้นแต่ กฎหมาย มติคณะรัฐมนตรี ระเบียบประกาศของกระทรวงมหาดไทยกำหนดไว้เป็นอย่าง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รายงาน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รายง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 จัดส่งสำเนางบประมาณรายจ่ายประจำปีและงบประมาณรายจ่ายเพิ่มเติมที่ได้รับความเห็นชอบหรืออนุมัติให้ประกาศใช้แล้วไปยังผู้ว่าราชการจังหวัด สำหรับองค์การบริหารส่วนตำบลให้ส่งนายอำเภอ เพื่อทราบ ภายในระยะเวลาไม่เกินสิบห้าวัน นับแต่วันสิ้นสุดการประกาศโดยเปิดเผยเพื่อให้ประชาชนทราบ   ณ สำนักงานองค์กรปกครองส่วนท้องถิ่น และให้เผยแพร่ทางเว็บไซต์ขององค์กรปกครองส่วนท้องถิ่นด้ว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ิ้นปีงบประมาณ ให้องค์กรปกครองส่วนท้องถิ่นประกาศรายงา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งิน ประจำปีงบประมาณที่สิ้นสุดนั้น ทั้งงบประมาณรายจ่ายและเงินนอกงบประมาณไว้โดยเปิดเผย ณ สำนักงานองค์กรปกครองส่วนท้องถิ่น เพื่อให้ประชาชนทราบภายในกำหนดสามสิบวันตามแบบที่อธิบดีกรมส่งเสริมการปกครองท้องถิ่นกำหนด แล้วส่งสำเนารายงานการรับ – จ่ายเงินดังกล่าวไปให้ผู้ว่าราชการจังหวัดเพื่อทราบและเก็บเป็นข้อมูลระดับจังหวัด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นั้นแล้วให้จังหวัดรายงานกรมส่งเสริมการปกครองท้องถิ่นทรา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ำแนกแผนงานตามรูปแบบงบประมาณขององค์กรปกครองส่วน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รูปแบบและการจำแนกประเภท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งบประมาณรายจ่ายประจำปีขององค์กรปกครองส่วน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จำแนกแผนงานตามรูปแบบงบประมาณขององค์กรปกครองส่วนท้องถิ่น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ริหารทั่วไป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ชุมชนและ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ดำเนินงานอื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ab/>
        <w:t xml:space="preserve">  1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  <w:tab/>
        <w:t xml:space="preserve">4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อิสระที่จะพิจารณาตั้งงบประมาณรายจ่ายตามแผนงานและงานดังกล่าวข้างต้นได้ตามอำนาจหน้าที่ ที่บัญญัติไว้ในกฎหมายและสถานะทางการคลังขององค์กรปกครองส่วนท้องถิ่นแต่ละแห่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อาจจะมีอยู่ในแผนงานเดียวกัน ในการจัดการทำเอกสารสามารถวงเล็บต่อท้าย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ว่าเป็น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ใด เช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ผนอุตสาหกรรมและการโยธ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งานก่อสร้า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อาคาร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ำแน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ำแนกงบรายจ่ายและประเภทรายจ่าย สำหรับงบประมาณรายจ่าย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ตามงบประมาณจำแนกออ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 คือ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งบกลาง และรายจ่ายตามแผนงาน”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จ่ายงบ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รายจ่ายที่องค์กรปกครองส่วนท้องถิ่นมีภาระผูกพันต้องจ่ายและเป็นรายจ่ายที่ตั้งไว้เพื่อจัดสรรให้หน่วยงานต่าง ๆ เบิกจ่าย กรณีที่ไม่มีกฎหมาย ระเบียบ ข้อบังคับ คำสั่ง หรือหนังสือสั่งการกระทรวงมหาดไทยกำหนดเป็นการเฉพาะ ให้สำนักปลัดองค์กรปกครองส่วนท้องถิ่นหรือผู้บริหารท้องถิ่นพิจารณามอบให้หน่วยงานตามที่สมควรเป็นหน่วยงานผู้เบิกจ่าย ได้แก่ รายจ่ายดังต่อไปนี้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งบ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ชำระหนี้เงินกู้                                                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ชำระดอกเบี้ย 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มทบกองทุนประกันสังคม 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มทบกองทุนเงินทดแทน 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นับสนุนงบประมาณรายจ่ายกิจการประปา 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นับสนุนงบประมาณรายจ่ายกิจการสถานธนานุบาล 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นับสนุนกิจการสถานีขนส่งหรือกิจการท่าเรือ 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นับสนุนโรงพยาบาลและหน่วยบริการสาธารณสุขของ 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นับสนุนงบประมาณรายจ่ายกิจการโครงการอื่น ๆ           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ี้ยยังชีพผู้สูงอายุ   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ี้ยยังชีพความพิการ   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ี้ยยังชีพผู้ป่วยเอดส์ 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ำรองจ่าย     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ตามข้อผูกพัน   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5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ช่วยเหลือพิเศษ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จ่ายตาม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รายจ่ายซึ่งกำหนดรายละเอียดหมวดรายจ่ายไว้ในงานหรือโครงการตามแผนงานสำหรับหน่วยงานใดโดยเฉพาะ ได้แก่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บุคลากร</w: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รายจ่ายที่กำหนดให้จ่ายเพื่อการบริหารงานบุคคล ได้แก่ รายจ่ายที่จ่ายในลักษณะเงินเดือน ค่าจ้างประจำ ค่าจ้างพนักงาน และค่าตอบแทนของข้าราชการ พนักงานส่วนท้องถิ่น ลูกจ้างประจำ และพนักงานจ้าง และผู้ดำรงตำแหน่งทางการเมือง รวมถึงรายจ่ายที่กำหนดให้จ่ายในลักษณะรายจ่ายดังกล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ind w:left="698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บุคลากร เงินเดือน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การเมือง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ี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ภท ดังนี้ </w:t>
      </w:r>
    </w:p>
    <w:p>
      <w:pPr>
        <w:pStyle w:val="Normal"/>
        <w:ind w:left="106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นา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องค์กรปกครองส่วนท้องถิ่น </w:t>
      </w:r>
    </w:p>
    <w:p>
      <w:pPr>
        <w:pStyle w:val="Normal"/>
        <w:ind w:left="17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รายเดือนนา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องค์กรปกครองส่วนท้องถิ่น </w:t>
      </w:r>
    </w:p>
    <w:p>
      <w:pPr>
        <w:pStyle w:val="Normal"/>
        <w:ind w:left="17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ประจำตำแหน่งนา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 </w:t>
      </w:r>
    </w:p>
    <w:p>
      <w:pPr>
        <w:pStyle w:val="Normal"/>
        <w:ind w:left="17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พิเศษนา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 </w:t>
      </w:r>
    </w:p>
    <w:p>
      <w:pPr>
        <w:pStyle w:val="Normal"/>
        <w:ind w:left="17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รายเดือนเลขานุ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นายกเทศมนตรี </w:t>
      </w:r>
    </w:p>
    <w:p>
      <w:pPr>
        <w:pStyle w:val="Normal"/>
        <w:ind w:left="17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เลขานุ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องค์การบริหารส่วน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ประธานสภ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องค์กรปกครองส่วนท้องถิ่น </w:t>
      </w:r>
    </w:p>
    <w:p>
      <w:pPr>
        <w:pStyle w:val="Normal"/>
        <w:ind w:left="17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อื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บเงินเดือน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ประจำ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ี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ภท ดังนี้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ข้าราชการ หรือพนักงานส่วนท้องถิ่น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ต่าง ๆ ของข้าราชการ หรือพนักงานส่วนท้องถิ่น  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ประจำตำแหน่ง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วิทยฐานะ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ลูกจ้างประจำ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ต่าง ๆ ของลูกจ้างประจำ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พนักงานจ้าง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ต่าง ๆ ของพนักงานจ้าง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บี้ยกันดาร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ถ่ายโอน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ต่าง ๆ ของพนักงานถ่ายโอน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ื่น ๆ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ดำเนินงาน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รายจ่ายที่กำหนดให้จ่ายเพื่อการบริหารงานประจำ ได้แก่ รายจ่ายที่จ่ายในลักษณะค่าตอบแทน ค่าใช้สอย ค่าวัสดุ และค่าสาธารณูปโภค รวมถึงจ่ายที่กำหนดให้จ่ายในลักษณะรายจ่ายดังกล่าว ประกอบด้วย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่าตอบแทน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เงินที่จ่ายตอบแทนให้แก่ผู้ที่ปฏิบัติงานให้แก่องค์กรปกครองส่วนท้องถิ่น ซึ่งม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ผู้ปฏิบัติราชการอันเป็นประโยชน์แก่องค์กรปกครองส่วนท้องถิ่น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ประชุม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การปฏิบัติงานนอกเวลาราชการ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ช่าบ้าน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ช่วยเหลือการศึกษาบุตร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ช่วยเหลือค่ารักษาพยาบา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่าใช้สอย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รายจ่ายเพื่อให้ได้มาซึ่ง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บริการสาธารณูปโภค สื่อสารและโทรคมน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ที่เกี่ยวกับการรับรองและพิธีการ และรายจ่ายที่เกี่ยวเนื่องกับการปฏิบัติราชการที่ไม่เข้ากับลักษณะรายจ่ายหมวดอื่น ๆ ค่าบำรุงและซ่อมแซม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บดำเนินการ ค่าใช้สอย ซึ่งมี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ภท ดังนี้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เพื่อให้ได้มาซึ่งบริการ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เกี่ยวกับการรับรองและพิธี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งบรายจ่ายอื่น ๆ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บำรุงรักษาและซ่อมแซ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พื่อซ่อมแซมบำรุงรักษาเพื่อให้สามารถใช้งานได้ตามปก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3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่าวัสดุ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รายจ่ายเพื่อให้ได้มาซึ่งสิ่งของที่มีลักษณะโดยสภาพไม่คงทนถาวรหรือตามปกติมีอายุการใช้งานไม่ยืนนาน สิ้นเปลือง หมดไป หรือเปลี่ยนสภาพไปในระยะเวลาอันสั้น และหมายความรวมถึงรายจ่ายดังต่อไป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พื่อประกอบขึ้นใหม่ ดัดแปลง ต่อเติม หรือปรับปรุงวัสดุ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พื่อจัดหาโปรแกรมคอมพิวเตอร์ที่มีราคาต่อหน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่อชุ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พื่อจัดหาสิ่งของที่ใช้ในการซ่อมแซมบำรุงรักษาทรัพย์สินให้สามารถใช้งานได้ตามปก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รายจ่ายที่ต้องชำระพร้อมกับค่าวัสดุ เช่น ค่าขนส่ง ค่าภาษี ค่าประกันภัย ค่าติดตั้ง เป็นต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สาธารณูปโภค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รายจ่ายค่าบริการสาธารณูปโภค สื่อสารและโทรคมนาคมรวมถึงค่าใช้จ่ายที่ต้องชำระพร้อมกัน เช่น ค่าบริการ ค่าภาษี เป็นต้น ตามรายการดังนี้ 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งบดำเนินการ ค่า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ไฟฟ้า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ประปา ค่าน้ำบาดาล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บริการโทรศัพท์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บริการไปรษณีย์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บริการสื่อสารและโทรคมนาคม 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ช่าพื้นที่เว็บไซต์ และค่าธรรมเนียม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CLOUD, HOSTING)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ลงทุน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รายจ่ายที่กำหนดให้จ่ายเพื่อการลงทุน ได้แก่ รายจ่ายที่จ่ายในลักษณะค่าครุภัณฑ์ ค่าที่ดินและสิ่งก่อสร้าง รวมถึงรายจ่ายที่กำหนดให้จ่ายจากงบรายจ่ายในลักษณะรายจ่ายดังกล่าว ประกอบด้ว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 หมายถึง รายจ่ายเพื่อให้ได้มาซึ่งสิ่งของที่มีลักษณะโดยสภาพคงทนถาวรหรือตามปกติมีอายุการใช้งานยืนนาน ไม่สิ้นเปลือง หมดไป หรือเปลี่ยนสภาพไปในระยะเวลาอันส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 หมายถึง รายจ่ายเพื่อให้ได้มาซึ่งที่ดินและสิ่งก่อสร้าง รวมถึงสิ่งต่าง ๆ ที่ติดตรึงกับที่ดินและหรือสิ่งก่อสร้าง โดยมีลักษณะอย่างหนึ่งอย่างใด ดังต่อไปนี้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พื่อจัดหาที่ดิน สิ่งก่อสร้า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พื่อปรับปรุงที่ดิน  รวมถึงรายจ่ายเพิ่ม ดัดแปลง ต่อเติมหรือปรับปรุงสิ่งก่อสร้าง ซึ่งทำให้ที่ดินและสิ่งก่อสร้าง มีมูลค่าเพิ่ม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1778" w:hanging="177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left="1778" w:hanging="177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พื่อติดตั้งระบบไฟฟ้าหรือระบบประปา รวมถึงอุปกรณ์ต่าง ๆ ซึ่งเป็นการติดตั้งอุปกรณ์ครั้งแรกในอาคาร ทั้งที่เป็นการดำเนินการพร้อมกันหรือภายหลังการก่อสร้างอาคาร รวมถึงการติดตั้งครั้งแรกในสถานที่ราชการ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เกี่ยวเนื่องกับที่ดินและหรือสิ่งก่อสร้าง เช่น ค่าเวนคืนที่ดิน ค่าชดเชยกรรมสิทธิ์ที่ดิน ค่าชดเชยผลอาสิน เป็นต้น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สิน น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ประโยชน์รายได้อันเกิดจากต้นผลไม้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ประโยชน์รายได้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ประโยชน์รายได้อันเกิดจากต้นผลไม้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เงินอุดหนุน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เงินที่องค์กรปกครองส่วนท้องถิ่นตั้งงบประมาณอุดหนุนให้แก่หน่วยงานที่ขอรับเงินอุดหนุนเพื่อให้ดำเนินการตามภารกิจที่อยู่ในอำนาจหน้าที่ขององค์กรปกครองส่วนท้องถิ่นตามกฎหมาย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องค์กรปกครองส่วนท้องถิ่น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ส่วนราชการ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รัฐวิสาหกิจ    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องค์กรประชาช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ขององค์กรศาสนา        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องค์กรการกุศ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รายจ่ายอื่น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รายจ่ายที่ไม่เข้าลักษณะประเภท  งบรายจ่ายใดงบรายจ่ายหนึ่งหรือรายจ่ายที่กำหนดให้ใช้จ่ายในงบรายจ่ายนี้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สภาท้องถิ่น โดย อาจารย์ ธณาวุธ เหล่าเจริญพาณิชย์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ท้องถิ่นอาศัย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ได้บัญญัติให้ปลัดกระทรวงมหาดไทยเป็นผู้รักษ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ตีความ วินิจฉัย กำหนดหลักเกณฑ์และวิธีปฏิบัติ เพื่อดำเนินการตามระเบียบว่าด้วยข้อบังคับการประชุมสภ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มีปัญหาโต้แย้งการปฏิบัติตามระเบียบ หรือระเบียบไม่ได้กำหนดไว้ก็ให้ประธานสภาท้องถิ่นเป็นผู้วินิจฉันและใช้บังคับไปพลางก่อน แล้วให้ประธานสภาท้องถิ่นนำข้อโต้แย้งนี้เสนอต่อผู้ว่าราชการจังหวัดเพื่อวินิจฉัยสั่งการ หรือใช้บังคับเฉพาะในการประชุมคราวนั้น และให้ผู้ว่าราชการจังหวัดรายงานต่อปลัดกระทรวงมหาดไทยพิจารณาสำหรับองค์การบริหารส่วนตำบลให้เสนอต่อนายอำเภอทราบเพื่อวินิจฉันสั่งการหรือใช้บังคับเฉพาะในการประชุมคราวนั้น และให้รายงาต่อ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นอปลัดกระทรวงมหาดไทย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ครั้งแร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ายอำเภอ หรือผู้ว่าราชการจังหวัดกำหนดให้สมาชิกสภามีการประชุมสภาครั้งแรก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ประกาศผลการเลือกตั้งสมาชิกครบตามจำนวนแล้ว สิ่งที่ต้องทำในการประชุมสภาครั้งแรก คื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ฏิญาณตนในที่ประชุ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ประธานสภาท้องถิ่น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รองประธานสภา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เลขานุการสภา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สมัยประชุมสามัญของปีนั้น และกำหนดสมัยประชุมสามัญสมัยแรกของปีถัด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ำรงตำแหน่งชั่วครา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 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ภาท้องถิ่นครั้งแรก กำหนดให้มีผู้ดำรงตำแหน่งชั่วคร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ท้องถิ่นชั่วคราว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มาชิกสภาที่มีอายุสูงสุดซึ่งอยู่ในที่ประชุมสภาเป็นประธานสภาท้องถิ่นชั่วคราว แต่หากผู้มีคุณสม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ยอมท าหน้าที่ให้ผู้มีอายุสูงสุดรองลงมาทำหน้าที่แทน และในกรณีที่มีสมาชิกสภามีอายุสูงสุดเท่ากัน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ให้ใช้วิธีจับสลา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ประธานสภาชั่วครา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ำสมาชิกกล่าวคำปฏิญาณต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ลือกประธานสภา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เลือกตั้งประธานสภาท้องถิ่นให้ผู้ว่าราชการจังหวัดทราบ 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สภาลงม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้นจากตำแหน่งประธานสภาชั่วคราว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้นจากตำแหน่งประธานสภาชั่วคราวนั้น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พ้นจากตำแหน่งในกรณีที่ผู้ว่าราชการจังหวัดมีคำสั่งแต่ตั้งประธานสภาเทศบา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ท้องถิ่นชั่วครา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ลัดขององค์กรปกครองส่วนท้องถิ่นเป็นเลขานุการสภาท้องถิ่นในครั้ง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ประธานสภาท้องถิ่น รองประธานสภาท้องถิ่น และเลขานุการ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ประธานสภา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ือกประธานสภาท้องถิ่น ประกอบไปด้วยวิธีการ การเสนอชื่อ การลง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นับคะแนน การรายงานผล โดยมีรายละเอียด 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ชื่อ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สมาชิกสภาสามารถเสนอชื่อผู้สมควรได้รับการแต่งตั้งให้เป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ามารถเสนอชื่อผู้สมควรได้รับการแต่งตั้งให้เป็นประธานสภาได้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ถูกเสนอชื่อจะต้องมีสมาชิกสภาออกเสียงรับรอง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การเสนอชื่อผู้สมควรได้รับการแต่งตั้งให้เป็นประธานสภา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ถือว่าผู้นั้นได้รับเลื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ข้อ </w:t>
      </w:r>
      <w:r>
        <w:rPr>
          <w:rFonts w:cs="TH SarabunIT๙" w:ascii="TH SarabunIT๙" w:hAnsi="TH SarabunIT๙"/>
          <w:sz w:val="32"/>
          <w:szCs w:val="32"/>
        </w:rPr>
        <w:t>14)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คะแน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มาชิกสภาเขียนชื่อตัว และชื่อสกุลของผู้ถูกเสน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และให้สมาชิกสภาหย่อนบัตรที่เขียนชื่อเหมือนการลงคะแนนลับ ตาม ข้อ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โดยประธานสภาเป็นผู้เรียกสมาชิกสภาตามลำดับอักษรนำซองมาใส่ในหีบที่จัดไว้ต่อหน้าประธานที่ประชุม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นับคะแน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ชั่วคราวเชิญสมาชิกสภ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มาช่วยนับโดยที่ผู้ได้รับเลือกมีคุณสมบัติ ดังนี้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98" w:hanging="69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ได้รับคะแนนสูงสุด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ผู้ที่ได้รับคะแนนเท่ากัน ให้ลงคะแนนใหม่โดยวิธีเดิมอีกคร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z w:val="32"/>
          <w:szCs w:val="32"/>
        </w:rPr>
        <w:t>1.2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คะแนนยังเท่ากันอีกให้ใช้วิธีจับสลาก โดยวิธีการจับสลากนี้ให้เป็นไปตามระเบียบ 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.1)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ชั่วคราวจัดให้ตกลงกันว่าใครจะจับสลากก่อ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.2) </w:t>
      </w:r>
      <w:r>
        <w:rPr>
          <w:rFonts w:ascii="TH SarabunIT๙" w:hAnsi="TH SarabunIT๙" w:cs="TH SarabunIT๙"/>
          <w:sz w:val="32"/>
          <w:sz w:val="32"/>
          <w:szCs w:val="32"/>
        </w:rPr>
        <w:t>ถ้าตกลงกันไม่ได้ ให้ประธานชั่วคราวจับสลากว่าใครจะจับสลากก่อ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สลาก ต้องมีชนิด สี ขนาด เหมือนกัน มีจำนวนเท่าคนที่มีคะแนนสูงสุดเท่ากัน และเขียนว่า “ได้รับเลือกเป็นประธานสภาท้องถิ่น”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ัตร นอกนั้นเป็น “ไม่ได้รับ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ประธานสภาท้องถิ่น”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ชั่วคราวมีหน้าที่รายงานผลต่อผู้ว่าราชการจังหวัด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เลือก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รองประธานสภา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เลือกประธานสภาได้แล้ว ให้สภาท้องถิ่นดำเนินการเลือกรองประธานสภาและเลขานุการสภา ซึ่งการเลือกรองประธานสภาและเลขานุการสภานี้จะต้องเลือกในการประชุมสภาครั้งแรกจำนวนรองประธานสภาสามารถมีได้ตามที่กฎหมายกำหนด ซึ่งเทศบาลให้มีรองประธานสภาได้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ชื่อ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ลือกรองประธานสภา ให้ใช้วิธีเดียวกับการเลือกประธานสภา ตามระเบียบข้อบังคับ 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แต่กรณีที่มีคะแนนเท่ากันเป็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เป็นผู้ชี้ข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ประธานชั่วคาวมีหน้าที่รายงานผลต่อผู้ว่าราชการจังหวัด ภายใ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วัน นับแต่วันเลือ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เลขานุการสภา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ลือกเลขานุการสภา ให้ประธานสภาใช้วิธีเดียวกับการเลือกรองประธานสภาตามระเบียบบังคับ 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มาใช้บังคับการเลือกเลขานุการสภาให้เลือกจากสมาชิกสภา หรือพนักงานหรือข้าราชการส่วนท้องถิ่น และเมื่อได้เลขานุการสภาแล้ว ให้เลขานุการสภาชั่วคราวพ้นจากตำแหน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ตำแหน่งว่างล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 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ว่าเมื่อประธานสภาท้องถิ่นหรือรองประธานสภาท้องถิ่นพ้นจากตำแหน่งก่อนครบอายุสภา ให้สภาดำเนินการเลือกประธานสภาและรองประธานสภาแทนในตำแหน่งที่ว่าง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พ้นจากตำแหน่ง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หน้าที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 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ท้องถิ่น มีอำนาจหน้าที่ดังต่อไป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ารของสภาท้องถิ่นตามที่กฎหมายกำหนด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ของที่ประชุมสภาท้องถิ่น เว้นแต่ในขณะที่เข้ากล่าวอภิปรายสนับสนุนหรือคัดค้านญัตติ ในที่ประชุมสภา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การงานในสภา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งบเรียบร้อยในสภา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แทนสภาท้องถิ่นในกิจการภายนอก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อำนาจและหน้าที่อื่นตามที่มีกฎหมายกำหนดไว้ หรือตามที่กำหนดไว้ในระเบียบ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ระธานสภา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ท้องถิ่น มีอำนาจหน้าที่ในการช่วยประธานสภาท้องถิ่นตามอำนาจหน้าที่ของประธานสภาท้องถิ่นที่กำหนดไว้ หรือปฏิบัติหน้าที่ตามที่ประธานสภาท้องถิ่นมอบหมาย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มีหน้าที่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นัดประชุมสภาท้องถิ่นตามคำสั่งของประธานสภาท้องถิ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กฎหมาย ระเบียบ ข้อบังคับ ประกาศ คำสั่ง หนังสือสั่งการ หรือแนวทางปฏิบัติซึ่งเกี่ยวข้องกับกิจการขององค์กรปกครองส่วนท้องถิ่นต่อที่ประชุมสภา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ประธานสภาท้องถิ่น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ชิญประธานสภาท้องถิ่นชั่วคราวปฏิบัติหน้า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การประชุมสภาท้องถิ่น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ก็บรักษาข้อมูลข่าวสาร หรือเอกสารของสภาท้องถิ่น แต่จะเปิดเผยได้ต่อเมื่อได้รับอนุญาตจากประธานสภาท้องถิ่น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ประธานสภาท้องถิ่นในการควบคุมการนับคะแนนเสียง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ประธานสภาท้องถิ่นในการรักษาความสงบเรียบร้อยในสภาท้องถิ่น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อื่นตามที่กำหนดไว้ในระเบียบนี่หรือกระทำกิจการอื่นตามที่ประธานสภาท้องถิ่นมอบหมายในการประชุมสภา ถ้าไม่มีเลขานุการสภา หรือมีแต่ไม่อยู่ หรือไม่อาจปฏิบัติหน้าที่ได้ให้สภาเลือกสมาชิกสภาคนหนึ่งเป็นผู้ปฏิบัติหน้าที่เลขานุการสภาชั่วคราว โดยใช้วิธีการเลือกตามระเบียบข้อ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ท้องถิ่น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สมัยแรก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ามัญ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วิสามัญ และ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กประชุมกรณีไม่มีประธานสภาหรือประธานสภาไม่เรียกประชุม โดยจะได้กล่าวในรายละเอียดต่อไปในส่วนของการกำหนดจำนวนสมัยประชุมสามัญประจำปี ให้สภาเทศบาลกำหนดว่าการประชุมสมัยสามัญประจำปีแต่ละสมัยในปีนั้นจะเริ่มเมื่อใด แต่ละสมัยในปีนั้นมีกำหนดกี่วัน และให้กำหนดวันเริ่มประชุมสมัยประชุมสามัญประจำปีสมัยแรกของปีถัดไปและมีกำหนดกี่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ท้องถิ่นมีมติ แล้วให้ประธานสภาท้องถิ่นทำเป็นประกาศของสภาท้องถิ่นและปิดประกาศไว้ในที่เปิดเผย ณ ส านักงานขององค์กรปกครองส่วนท้องถิ่นกรณีที่ไม่ได้กำหนดสมัยประชุมสามัญประจำปีไว้ หรือไม่ได้กำหนดวันเริ่มประชุมสามัญประจำปีสมัยแรกในปีถัดไป หรือมีความจำเป็นต้องเปลี่ยนแปลงสมัยประชุมสามัญประจำปี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ริ่มประชุมสามัญประจำปีที่กำหนดไว้แล้ว ให้ประธานสภาท้องถิ่นนำปรึกษาในสมัยประชุมสามัญประจำปีอื่น หรือในสมัยประชุมวิสามัญก็ได้การประชุมสภาท้องถิ่น ประกอบไป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ครั้งแร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ล่าวรายละเอียดไปแล้วตามหัวข้อ </w:t>
      </w:r>
      <w:r>
        <w:rPr>
          <w:rFonts w:cs="TH SarabunIT๙" w:ascii="TH SarabunIT๙" w:hAnsi="TH SarabunIT๙"/>
          <w:sz w:val="32"/>
          <w:szCs w:val="32"/>
        </w:rPr>
        <w:t>5.1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ามัญ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มีจำนวนสมัยประชุมได้ปี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 มาตรา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ี่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496 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ฉบับ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ให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กำหนดสมัยประชุมสามัญได้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แต่กรณีจำเป็นสามารถขยายเวลาได้ โดยต้องได้รับอนุญาตจากผู้ว่าราชการจังหวั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วิสามัญ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ประชุมนอกสมัยการประชุมสามัญ โดยมีความจำเป็นของการประชุมเพื่อประโยชน์ขององค์กรปกครองส่วนท้องถิ่นเท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496 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ฉบับ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ให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นายกเทศมนตรี หรือสมาชิกสภาจำนวนไม่ต่ำกว่าครึ่งหนึ่งสามารถยื่นคำร้องขอเปิดประชุมจากผู้ว่าราชการจังหวั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ป็นผู้เรียกประชุมวิสามัญ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ากต้องการขยายวันประชุมจะต้องได้รับความเห็นชอบจากผู้ว่าราชการจังหวัดก่อน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รียกประชุม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ไม่มีปร</w:t>
      </w:r>
      <w:r>
        <w:rPr>
          <w:rFonts w:ascii="TH SarabunIT๙" w:hAnsi="TH SarabunIT๙" w:cs="TH SarabunIT๙"/>
          <w:sz w:val="32"/>
          <w:sz w:val="32"/>
          <w:szCs w:val="32"/>
        </w:rPr>
        <w:t>ะ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สภาหรือประธานสภาไม่เรียกประชุมเทศบาล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496 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ฉบับ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ว่า กรณีไม่มีประธานสภาหรือประธานสภาไม่เรียกประชุมตามกฎหมาย ให้ผู้ว่าราชการจังหวัดเป็นผู้เรียกประชุม และเป็นผู้เปิดและปิดประชุม</w:t>
      </w:r>
    </w:p>
    <w:p>
      <w:pPr>
        <w:pStyle w:val="Normal"/>
        <w:ind w:left="1407" w:firstLine="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รียกประชุมสภาท้องถิ่น</w:t>
      </w:r>
    </w:p>
    <w:p>
      <w:pPr>
        <w:pStyle w:val="Normal"/>
        <w:ind w:firstLine="14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ธานสภาทำหนังสือแจ้งสมาชิกสภาท้องถิ่นทราบล่วงหน้า และปิดประกาศไว้ในที่เปิดเผย ณ สำนักงานองค์กรปกครองส่วนท้องถิ่นก่อนกำหนดวันเปิดสมัยประชุม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การประชุมเร่งด่วนจะแจ้งกำหนดให้ปิดประกาศได้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แต่ต้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ำหนดเวลาเปิดสมัยประชุม</w:t>
      </w:r>
    </w:p>
    <w:p>
      <w:pPr>
        <w:pStyle w:val="Normal"/>
        <w:ind w:firstLine="14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บอกนัดในที่ประชุม และให้ส่งหนังสือนัดประชุมไปยังผู้ไม่ได้มาประชุมให้ทราบล่วงหน้าด้ว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ประชุมเร่งด่วน สามารถนัดประชุมล่วงหน้า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ได้ แต่ต้องไม่น้อยกว่า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่อนกำหนดเวลาเปิดสมัยประชุม และต้องระบุเหตุอันรีบด่วนในหนังสือด้ว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ต้องปฏิบัติในการเรียกหรือนัดประชุ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่งระเบียบวาระไปพร้อมกัน เว้นแต่ มีเหตุรีบด่วนให้แจ้งในขณะเปิดประชุม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ำหนดวัน เวลา และเรื่อง ให้ประชาชน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การจัดระเวลาวาระเป็นไปตามข้อ </w:t>
      </w: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ของประชาชนในการเข้าฟังการประชุม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ข้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กำหนดให้ประชาชนมีสิทธิเข้าฟังการประชุมสภาท้องถิ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และวิธีการที่สภาท้องถิ่น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เบียบของสภา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ต้องดำเนินการในการประชุมสภา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ข้อ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ถึงกำหนดเวลานัด เลขานุการสภาให้สัญญาณเรียกสมาชิกสภาเข้าห้องประชุม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ตรวจดูว่าสมาชิกสภาเข้าประชุมครบองค์ประชุมหรือไม่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บองค์ประชุ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ากสมาชิกสภาไม่ได้ลงชื่อ แต่เข้าร่วมประชุมให้ถือว่ามาประชุม</w:t>
      </w:r>
    </w:p>
    <w:p>
      <w:pPr>
        <w:pStyle w:val="Normal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ากสมาชิกสภาลงชื่อไว้ แต่ไม่ได้เข้าร่วมประชุมไม่ให้นับ และถือว่าขาดประชุม</w:t>
      </w:r>
    </w:p>
    <w:p>
      <w:pPr>
        <w:pStyle w:val="Normal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ครบองค์ประชุมและพ้นกำหนดเวลานั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ให้ดำเนินการ ดังนี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สภาสั่งเลื่อนการประชุ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ว่าสมาชิกสภาไม่อยู่ขาดประชุ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จ้งเลื่อนการประชุมให้ใช้วิธีเกี่ยวกับการนัดประชุ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ในที่ประชุมสภ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กติให้ประธานสภาและรองประธานสภาตามลำดับเป็นประธานที่ประชุ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ประธานสภาและรองประธานสภาไม่อยู่หรือ ไม่ยอมปฏิบัติหน้า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สมาชิกอายุสูงสุด หรือรองลงมาตามลำดั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ชั่วคราวเพื่อเลือกสมาชิกกันเองเป็นประธานที่ประชุมคราวนั้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ลือก ให้เสนอชื่อ แล้วลงคะแนนโดยวิธียกมื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ะธานสภ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สภ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มเข้ามาปฏิบัติหน้าที่ ในระหว่างการเลือกให้ระงับการเลือก ถ้าเลือกได้แล้วให้ผู้ได้รับเลือกพ้นหน้าที่ และให้ประธานสภ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ป็นประธานที่ประชุมต่อไป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ตามระเบียบวาระ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ประชุมตามระเบียบวาระ เว้นแต่ ที่ประชุมสภาจะตกลงกันเป็นอย่างอื่นในการประชุมคราวนั้น และโดยทั่วไปวาระการประชุมจะเรียงลำดับก่อนหลัง 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ะทู้ถา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ปิดประชุม ประธานจะสั่งปิดประชุมก่อนหมดระเบียบวาระไม่ได้ เว้น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เหตุอลเวง ตามระเบียบข้อ </w:t>
      </w:r>
      <w:r>
        <w:rPr>
          <w:rFonts w:cs="TH SarabunIT๙" w:ascii="TH SarabunIT๙" w:hAnsi="TH SarabunIT๙"/>
          <w:sz w:val="32"/>
          <w:szCs w:val="32"/>
        </w:rPr>
        <w:t xml:space="preserve">121 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ประธานฝ่าฝ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่งปิดก่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สมาชิกสภาจำนวนไม่น้อยกว่ากึ่งหนึ่งที่มี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 เห็นว่าให้เปิดประชุมต่อไป ให้ประชุมต่อไปตามระเบียบวาระจนหมด และให้รองประธานสภาเป็นประธานที่ประชุม ถ้ารองประธานสภาไม่อยู่หรือไม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ได้ให้สมาชิกเลือกกันเองเป็นประธานที่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ตามระเบียบข้อ </w:t>
      </w:r>
      <w:r>
        <w:rPr>
          <w:rFonts w:cs="TH SarabunIT๙" w:ascii="TH SarabunIT๙" w:hAnsi="TH SarabunIT๙"/>
          <w:sz w:val="32"/>
          <w:szCs w:val="32"/>
        </w:rPr>
        <w:t>26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วาระการประชุมที่ยังไม่ได้ประชุม ให้ประธานสภาจัดวาระนั้นเข้าในระเบียบวาร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ในครั้งต่อไป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กประชุ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ข้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จะพักการประชุมได้ต้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ห็นเป็นการสมคว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พักการประชุมไว้ชั่วคราวก็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รกำหนดเวลาให้ชัดเ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โดยเปิดเผ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ปกติเป็นการประชุมโดยเปิดเผย เว้นแต่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หรือระเบียบกำหนดให้ประชุมลับ เช่น ประชุมเพื่อพิจารณาความประพฤติของสมาชิกสภ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่ผู้ที่ถูกอภิปรายอาจขอให้ประชุมเปิดเผย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ที่ประชุมร้องขอให้ประชุมลับ โดยทำ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ด้วยวาจาในการ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ข้อ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ขอมติ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ลับประธานสภาสั่งให้ผู้ไม่มีส่วนเกี่ยวข้องออกจากที่ประชุม จนพ้นระยะที่จะฟังการประชุม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 ข้อ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ว่าการประชุมสภาท้องถิ่นเพื่ออภิปรายเกี่ยวกับความประพฤติของสมาชิกสภาท้องถิ่น เนื่องจากเห็นว่า มีความประพฤติในทางที่จะนำมาซึ่งความเสื่อมเสีย หรือก่อความไม่สงบเรียบร้อยแก่องค์กรปกครองส่วนท้องถิ่น หรือกระทำการอันเสื่อมเสียประโยชน์ของสภาท้องถิ่นที่ตนเป็นสมาชิกอยู่ หรือเรื่องที่สมาชิกสภาท้องถิ่นถูกกล่าวหาว่ากระทำผิดตามความในหมวด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นี้ให้ประชุมลับ เว้นแต่สมาชิกสภาท้องถิ่นผู้ถูกล่าวหาจะขอให้ประชุมเปิดเผ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้อให้คณะกรรมการตรวจรายงานได้ตรวจสอ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ำเนารายงานที่ได้ตรวยสอบ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มาชิกตรวจดูก่อนเวลาประชุ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พื่อให้สภาท้องถิ่นรับรองรายงานการประชุม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ถ้อยคำในรายงานการประชุมให้กระทำโดยมติของที่ประชุมสภาท้องถิ่นรายงานการประชุใสภาท้องถิ่นทุกครั้ง อย่างน้อยจะต้องมีรายชื่อสมาชิกสภาท้องถิ่นม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าประชุม และขาดประชุม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สภาลงชื่อเป็นหลักฐานว่าสภารับรองแล้ว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รายงานการประชุมลับ เป็นไปตามมติของสภา โดยให้เลขานุการสภาท้องถิ่นปิดประกาศรายงานการประชุมที่สภาท้องถิ่นมีมติรับรองแล้วในที่เปิดเผย ณ ส านักงานองค์กรปกครองส่วนท้องถิ่น เพื่อให้ประชาชนทั่วไปทราบ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ใด ๆ อันเกี่ยวกับความปลอดภัยหรือประโยชน์สำคัญของ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ผู้บริหารท้องถิ่นหรือสมาชิกสภาท้องถิ่นไม่น้อยกว่าหนึ่งในสามของสมาชิกสภาท้องถิ่นทั้งหม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ท่าที่มีอยู่อาจเสนอญัตติด้วยวาจาขอมิให้โฆษณา ถ้าที่ประชุมสภาท้องถิ่นมีมติเห็นชอบก็ให้เป็นไปตามที่ร้องขอ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ท้องถิ่นที่คณะกรรมการตรวจรายงานการประชุมยังไม่ได้ตรวจสอบ หรือสภายังไม่ได้รับรอง หรือที่สภาท้องถิ่นได้รับรองแล้วแต่ประธานสภาท้องถิ่นยังไม่ได้ลงลายมือชื่อไว้เป็นหลักฐาน เพราะเหตุครบอายุของสภาท้องถิ่นหรือมีการยุบสภาท้องถิ่น ให้เลขานุการสภาท้องถิ่นบันทึกเหตุการณ์นั้นไว้และเป็นผู้รับรองรายงานการประชุมนั้น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รายงานการประชุมลับ ให้เป็นไปตามมติของสภาท้องถิ่น</w:t>
      </w:r>
    </w:p>
    <w:p>
      <w:pPr>
        <w:pStyle w:val="Normal"/>
        <w:spacing w:before="120" w:after="0"/>
        <w:ind w:left="69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ญัตติ</w:t>
      </w:r>
    </w:p>
    <w:p>
      <w:pPr>
        <w:pStyle w:val="Normal"/>
        <w:ind w:left="69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เกี่ยวกับกิจการสภาท้องถิ่น และ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สนอญัตติมีระเบียบ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ญัตติต้องเสนอล่วงหน้าเป็นหนังสือยื่นต่อประธานสภาท้องถิ่น และ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ท้องถิ่นรับรอง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ว้นแต่มีสมาชิก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ให้สมาชิกรับรอ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มาชิกเสนอญัตติร่างข้อบัญญัติเกี่ยวกับการเงิน ต้องให้ผู้บริหารรับรอง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เกี่ยวด้วยการเงิน ตามระเบียบ ข้อ </w:t>
      </w:r>
      <w:r>
        <w:rPr>
          <w:rFonts w:cs="TH SarabunIT๙" w:ascii="TH SarabunIT๙" w:hAnsi="TH SarabunIT๙"/>
          <w:sz w:val="32"/>
          <w:szCs w:val="32"/>
        </w:rPr>
        <w:t>44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ญัตติร่างข้อบัญญัติใด ถ้าผู้บริหารท้องถิ่นเป็นผู้เสนอ หรือราษฎรผู้มีสิทธิเลือกตั้งในองค์กรปกครองส่วนท้องถิ่นเป็นผู้เสนอตามกฎหมายว่าด้วยการเข้าชื่อเสนอข้อบัญญัติท้องถิ่นไม่ต้องมีผู้รับร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ที่อาจเสนอด้วยวาจา แต่ต้องมีสมาชิกสภาท้องถิ่นรับรอง 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รับรองรายงานการประชุ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รับรองรายงานอื่นๆ ของคณะกรรมการ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ปรึกษาเป็นการด่วน หรือญัตติขอให้พิจารณาร่างข้อบัญญัติสามว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ดเดียว ตามระเบียบข้อ </w:t>
      </w:r>
      <w:r>
        <w:rPr>
          <w:rFonts w:cs="TH SarabunIT๙" w:ascii="TH SarabunIT๙" w:hAnsi="TH SarabunIT๙"/>
          <w:sz w:val="32"/>
          <w:szCs w:val="32"/>
        </w:rPr>
        <w:t>45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ที่ได้กำหนดไว้ในระเบียบข้อ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ที่ประธานสภาท้องถิ่นเห็นควรอนุญาตการบรรจุญัตติที่เสนอด้วยวาจาตามวรรคห้า ให้ประธานสภาท้องถิ่นบรรจุเข้าระเบียบวาระการประชุมคราวนั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สนอญัตติ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ยกมือขึ้นพ้นศีรษะเมื่อประธานอนุญาตจึงกล่าวได้ ณ ที่ของตน หรือที่จัดไว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รอ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วิธียกมือขึ้นพ้นศีรษะ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ญัตติ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ต้องบรรจุญัตติที่เสนอมาเข้าระเบียบวาระภายในเวลาอัน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สมัยประชุมนั้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ที่เสนอด้วยวาจา ประธานสภาต้องบรรจุเข้าระเบียบวาระในการประชุมคราวนั้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มีเหตึจำเป็นให้ไม่สามารถบรรจุญัตติเข้าระเบียบวาระการประชุมสภา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รจุเข้าระเบียบวาระการประชุมในสมัยประชุมถัดไป และให้แจ้งเหตุจำเป็นนั้นต่อสภาท้องถิ่นในสมัยประชุมนั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ีการเสนอญัตติอื่น ในขณะที่สภาท้องถิ่นกำลังประชุมเพื่อปรึกษาญัตติใด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ขอแปรญัตติร่างข้อบัญญัติที่ไม่ใช่ร่างข้อบัญญัติงบประมาณ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ส่งปัญหาไปยังคณะกรรมการสภาท้องถิ่น ตามหมว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ลงมติ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แยกประเด็นพิจารณา หรือแยกประเด็นลงมติ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ปิดอภิปรา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เปิดอภิปรายต่อไป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เลื่อนการปรึกษา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ประธานสภาท้องถิ่นพิจารณาใช้อำนาจตามข้อ </w:t>
      </w:r>
      <w:r>
        <w:rPr>
          <w:rFonts w:cs="TH SarabunIT๙" w:ascii="TH SarabunIT๙" w:hAnsi="TH SarabunIT๙"/>
          <w:sz w:val="32"/>
          <w:szCs w:val="32"/>
        </w:rPr>
        <w:t xml:space="preserve">1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1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บุคคลใดมาแถลงข้อเท็จจริงหรือแสดงความคิดเห็นตามที่กฎหมายให้อ านาจ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ยกเรื่องอื่นขึ้นปรึกษา ถ้าที่ประชุมมีมติหรือเห็นชอบในญัตติให้ยกเรื่อ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ึ้นปรึกษา ญัตติเดิมเป็นอันตกไป เว้นแต่ญัตตินั้นเป็นญัตติเกี่ยวด้วยกับข้อบัญญั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ข้อบัญญั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ต้องแบ่งเป็นข้อและมีบันทึก ประกอบด้ว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ของร่างข้อบัญญัติ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ที่เสนอร่างข้อบัญญั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่างข้อบัญญั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ประธานสภาท้องถิ่นได้รับญัตติร่างข้อบัญญัติที่เสนอมา และตรวจเห็น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ารประชุมนี้แล้ว ต้องส่งสำเนาให้กับสมาชิกสภาท้องถิ่นล่วงหน้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การประชุม ยกเว้นกรณีประชุมรีบด่วน ต้องแจ้งล่วงหน้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ก่อนเวล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รปกครองส่วนท้องถิ่นซึ่งได้ออกข้อบัญญัติท้องถิ่นชั่วคราว ต้องนำเสนอข้อบัญญัติท้องถิ่นชั่วคราวนั้นเข้าระเบียบวาระก่อนร่างข้อบัญญัติอื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86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ร่างข้อบัญญั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ข้อบัญญัติ ต้องพิจารณา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 แต่ที่ประชุมสภาจะอนุมัติให้พิจารณ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รวดเดียวได้ โดยผู้บริหารท้องถิ่นหรือสมาชิกสภาท้องถิ่น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ผู้ที่อยู่ในที่ประชุมจะเป็นผู้เสนอก็ได้ เมื่อที่ประชุมสภาท้องถิ่นอนุมัติให้พิจารณ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ดเดียวแล้ว การพิจารณา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สภาท้องถิ่นเป็นกรรมการแปรญัตติเต็มสภา 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ประชุมเป็นประธานคณะกรรมการแปรญัต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ข้อบัญญัติงบประมาณ จะพิจารณ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 โดยจะพิจารณารวดเดียวไม่ได้ และในวาร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ำหนดเวลาเสนอคำแปรญัตติ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นับแต่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มติรับหลัก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วาระการพิจารณา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รับหรือไม่รับหลักการ และห้ามให้มีการลงมติก่อนที่สมาชิกส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ได้อภิปรายเรื่องนั้นพอสมควรแล้ว หรือสภาจะให้คณะกรรมการสภาพิจารณาก่อนรับหลักการก็ได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วรตั้งคณะกรรมการแปรญัตติไว้ โดยเฉพาะอย่างย่างร่างข้อบัญญ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ฯถ้าสภาไม่รับหลักการร่างข้อบัญญัติงบประ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สภานำปรึกษาเพื่อเลือกสมาชิกเป็นกรรมการในคณะกรรมการหาข้อยุ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วิธีเลือกรองประธานสภ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มติ และรายชื่อกรรมการ ให้ผู้ว่าราชการจังหวัดและนายอำเภอ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สภาไม่รับหลัก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มติให้ผู้ว่าราชการจังหวัดทราบภายในวันถัดจากวันมีม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ข้อบัญญัติตกไป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ที่สภาไม่รับหลัก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ที่สภาลงมติไม่ให้ตราเป็นข้อบัญญัติผลเมื่อร่างข้อบัญญัติตกไป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ร่างข้อบัญญัตินั้นตกไป เว้นแต่กฎหมายกำหนดเป็นอย่างอื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ห้ามเสนอญัตติร่างข้อบัญญัติที่มีหลักการเดียวกันในสมัยประชุมนั้นอีก เว้นแต่ประธานสภาอนุญาตเมื่อเหตุการณ์ได้เปลี่ยนแปลงไป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7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ถอนญัตติ คำแปรญัตติ แก้ไขข้อความ หรือขอถอนชื่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ถอนญัตติหรือคำแปรญัตติ จะกระทำเมื่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แก้ไขข้อความในญัตติร่างข้อบัญญัติที่เปลี่ยนหลัก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ขอถอนชื่อจากการเป็นผู้รับรองหรือผู้ร่วมเสนอญัตติจะกร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่อใดก็ได้ เว้นแต่ ได้จัดเข้าระเบียบวาระแล้วจะทำได้ต้องได้รับความยินยอมจากที่ประชุมสภา หรือที่ประชุมคณะกรรมการแปรญัต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แปรญัตติชั้นคณะกรรมการ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ถือว่าถอนญัต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ถึงวาระพิจารณาแล้ว ผู้เสนอหรือผู้แปรญัตติไม่ขออภิปราย หรือไม่อยู่ในที่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ถือว่าได้ถอนญัตติ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ำแปรญัตตินั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บริหารเสนอญัตติ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 อาจมอบหมายให้รองนายกฯ เลขาฯ ที่ปรึกษ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อภิปรายชี้แจงหรือแถลงแทนก็ได้ แต่ต้องทำเป็นหนังสื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ภิปร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ล่าวถ้อยคำในที่ประชุมสภ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ผู้ใดประสงค์จะกล่าวถ้อยคำใดต่อที่ประชุมสภาท้องถิ่นให้ยกมือ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้นศีรษะ เมื้อประธานสภาท้องถิ่นอนุญาตแล้วจึงกล่าวได้ โดยให้ยืนกล่าว ณ ที่ของตนหรือ ณ ที่ซึ่งจัดไว้ก็ได้ และต้องกล่าวกับประธานสภาท้องถิ่น ให้ใช้เวลาตามสมควร หากใช้เวลาเกินสมควรและมีผู้อื่นจะอภิปรายต่อไป ประธานอาจสั่งให้หยุดได้ เมื่ออภิปรายม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ข้อ </w:t>
      </w:r>
      <w:r>
        <w:rPr>
          <w:rFonts w:cs="TH SarabunIT๙" w:ascii="TH SarabunIT๙" w:hAnsi="TH SarabunIT๙"/>
          <w:sz w:val="32"/>
          <w:szCs w:val="32"/>
        </w:rPr>
        <w:t>67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ภิปรายเฉพาะเรื่องที่กำลังปรึกษาห้ามกล่าวข้อความซ้ำหรือนอกประเด็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ห้ามใช้คำหยาบคายใส่ร้ายป้ายสีผู้ใ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กล่าวถึงชื่อบุคคลใดๆ เว้นแต่หากจำเป็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นำเอกสารมาอ่านในที่ประชุมฟัง เว้นแต่จำเป็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นำวัตถุใดๆ เข้ามาแสดง เว้นแต่ประธานอนุญาต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นุญาตให้อภิปราย และลำดับการอภิปรา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สนอญัตติ หรือผู้แปรญัตติอภิปรายก่อน กรณี มีหลายคนให้ประธาน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ภิปรายครั้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ัดค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ับสนุนผู้เสนอ หรือผู้แปรญัตติ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ับสนุนผู้คัดค้าน ให้อภิปรายสลับกัน ถ้าไม่มีอีกฝ่ายก็ไห้ฝ่ายนั้นอภิปรายต่อเนื่องได้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8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ิดอภิปราย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ิดอภิปรายจะกระทำได้เมื่อ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ใดจะอภิปรายต่อไป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เห็นว่าได้อภิปรายกันพอสมควรแล้วประธานเสนอให้วินิจฉัยว่าควรปิดอภิปรายหรือไม่ เว้นแต่ อภิปรายกรณีสมาชิกถูกกล่าวหา ตามข้อ </w:t>
      </w:r>
      <w:r>
        <w:rPr>
          <w:rFonts w:cs="TH SarabunIT๙" w:ascii="TH SarabunIT๙" w:hAnsi="TH SarabunIT๙"/>
          <w:sz w:val="32"/>
          <w:szCs w:val="32"/>
        </w:rPr>
        <w:t xml:space="preserve">72 </w:t>
      </w:r>
      <w:r>
        <w:rPr>
          <w:rFonts w:ascii="TH SarabunIT๙" w:hAnsi="TH SarabunIT๙" w:cs="TH SarabunIT๙"/>
          <w:sz w:val="32"/>
          <w:sz w:val="32"/>
          <w:szCs w:val="32"/>
        </w:rPr>
        <w:t>ให้อภิปรายจนหมดข้อสงสัย ห้ามรวบรัดอภิปราย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ิดอภิปรายแล้วให้ประธานเสนอให้ลงมติ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8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ระเบียบการประชุม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ะธานเตือน สมาชิกต้องปฏิบัติตามทัน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ข้อ </w:t>
      </w:r>
      <w:r>
        <w:rPr>
          <w:rFonts w:cs="TH SarabunIT๙" w:ascii="TH SarabunIT๙" w:hAnsi="TH SarabunIT๙"/>
          <w:sz w:val="32"/>
          <w:szCs w:val="32"/>
        </w:rPr>
        <w:t>66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ห็นว่ามีผู้กระทำผิดระเบียบการประชุม สมาชิกสภาอาจยืนหรือยกเมือร้องขอต่อประธานให้วินิจฉัย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วินิจฉัยเป็นเด็ดขาดและห้ามอภิปรายในเรื่องนี้อี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ข้อ </w:t>
      </w:r>
      <w:r>
        <w:rPr>
          <w:rFonts w:cs="TH SarabunIT๙" w:ascii="TH SarabunIT๙" w:hAnsi="TH SarabunIT๙"/>
          <w:sz w:val="32"/>
          <w:szCs w:val="32"/>
        </w:rPr>
        <w:t>70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ขณะอภิปราย ถ้าประธานยืน ให้สมาชิกระงับการอภิปรายแล้วนั่งลงทันทีและ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ฟังประธาน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มติสภา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อกเสียงลงคะแน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ผย ให้ใช้วิธียกมือพ้นศีรษะ เว้น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เสนอให้ใช้วิธียืนขึ้น หรือ เรียกชื่อตามลำดับอักษร และที่ประชุมเห็นชอ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ลั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 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อกเสียงลงคะแนนลับ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 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ที่ประชุม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อกเสียงลับและสภาเห็นชอบ</w:t>
      </w:r>
    </w:p>
    <w:p>
      <w:pPr>
        <w:pStyle w:val="Normal"/>
        <w:ind w:left="142" w:firstLine="12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 เขียนเครื่องหมายบนกระดาษใส่กล่องที่จัดให้ แล้วประธานเรียกชื่อตามลำดับอักษรนำซองมาใส่หีบด้วยตนเองต่อหน้าประธาน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ม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่อนลงมติ ประธานต้องตรวจสอบว่าครบองค์ประชุมหรือไม่ถ้าไม่ครบลงมติไม่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หลัก “หนึ่งคนหนึ่งเสียง”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ประชุมออกเสียงในฐานะสมาชิก โดยไม่ต้องลงจากที่นั่งประธานก็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มติในญัตติสุดท้ายก่อน และให้ถือเอาคะแนนเสียงมากที่สุดเป็นเกณฑ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รณี ประธานถามและไม่มีผู้ใดเห็นเป็นอย่างอื่นถือว่าเห็นชอ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มาชิกเข้ามาเมื่อเริ่มลงคะแนนแล้ว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ิดเผย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ออกเสียงร่วมกับฝ่ายที่ยังนับคะแนนไม่เสร็จได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ล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ออกเสียงได้ก่อนประธานสั่งให้นับคะแน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9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คะแนนและประกาศลงคะแน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นับเสร็จแล้วประธานต้องประกาศคะแนนทันที ให้ประกาศด้วยว่าได้คะแนนข้างมากครบตามจำนวนที่กฎหมายกำหนดไว้หรือไม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สียงข้างมากเป็นเกณฑ์ เว้นแต่ กฎหมายกำหนดเป็นอย่างอื่น กรณีคะแนนเท่า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ธานออกเสียงเพิ่มอีกหนึ่งเสียงชี้ขาด และอาจบอกเหตุผลด้วยหรือไม่ก็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0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และประเภทกระทู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ู้ถาม คือ คำถามซึ่งสมาชิกสภาท้องถิ่นตั้งขึ้นเพื่อสอบถามผู้บริหารท้องถิ่น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ข้อเท็จจริงหรือนโยบายอันเกี่ยวกับงานในหน้าที่ของผู้บริหารท้องถิ่น กระทู้ถาม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ู้ถามทั่วไป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ระทู้ถามด่ว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ตั้งกระทู้ถา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กระทู้ที่ผู้ตั้งและซักถามได้เพียงคนเดีย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หนึ่ง คนหนึ่งตั้งได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ระทู้ ยกเว้นประธานสภาอนุญาต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มีลักษณะต้องห้าม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ชิงประชด เสียดสี หรือแกล้งกล่าวใส่ร้า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คลือบคลุม หรือเข้าใจยาก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ที่ได้ตอบแล้ว หรือได้ชี้แจงแล้วว่าไม่ตอบ หรือที่ตกไป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มีประเด็นคำถามซ้ำกับกระทู้ถามซึ่งมีผู้เสนอมาก่อ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อกความเห็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ในปัญหาข้อกฎหมา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ไม่เป็นสาระสำคัญ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กิจการส่วนตัวของบุคคลใดๆ เว้นแต่ที่เกี่ยวกับงานในหน้าที่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ป็นหนังส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ระเบีย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ื่นต่อประธานสภา เพื่อเสนอล่วงหน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ประธานสภาส่งกระทู้ให้ผู้บริหารเตรียมตอบ พร้อมบรรจุเข้าระเบียบวาระ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กระทู้ให้ผู้บริห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0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ด่ว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ระทู้ถามด่วนต้องเป็นเรื่องเกี่ยวประโยชน์สำคัญหรือเหตุฉุกเฉินจำเป็นเร่งด่วนกระท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อย่างร้ายแรงที่จะต้องรีบชี้แจง และดำเนินการโดยทันท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ต้องรีบส่งให้ผู้บริหารเตรียมตอบ พร้อมกับกำหนดเวลาตามความสำคัญ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นใจของประชา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ต้องอนุญาตให้ถามกระทู้ถามด่วนก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บริหารตอบแล้ว ผู้ตั้งกระทู้ซักถามได้อี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0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ิ้นผลของกระทู้ถา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ถอนกระทู้ถา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ตั้งกระทู้ถามมีสิทธิถอนเมื่อใดก็ได้และห้ามผู้นั้นยื่นกระทู้ถามในเรื่องนั้นอีก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ตั้งกระทู้ถามไม่ถ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เมื่อถึงระเบียบวาระให้ถือว่าถอนกระทู้ถามนั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ระทู้ถามตกไป เมื่อสมาชิกภาพของผู้ตั้งกระทู้ถามสิ้นสุดลง ให้ถือว่ากระทู้ถามตกไป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0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อบกระทู้ถา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สิทธิไม่ตอบเมื่อเห็นว่าเป็นเรื่องที่ยังไม่ควรเปิดเผย เพราะเกี่ยวกับ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คัญของทางราชการ โดยต้องให้สภา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เลื่อนการตอบได้ และขอให้ที่ประชุมโดยต้องชี้แจงเหตุผลพร้อมกำหนด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ตอบ หากนานเกิ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ภามีสิทธิกำหนดเวลาให้ตอบ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0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ที่ยังไม่ตอบระงับไป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รบวาระสภาท้องถิ่น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ยุบสภาท้องถิ่น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ปิดสมัยประชุม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พ้นจากตำแหน่ง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สภาท้องถิ่น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ภาท้องถิ่น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ามัญ ประกอบด้วยสมาชิกสภาท้องถิ่น มีจำนวน </w:t>
      </w:r>
      <w:r>
        <w:rPr>
          <w:rFonts w:cs="TH SarabunIT๙" w:ascii="TH SarabunIT๙" w:hAnsi="TH SarabunIT๙"/>
          <w:sz w:val="32"/>
          <w:szCs w:val="32"/>
        </w:rPr>
        <w:t xml:space="preserve">3 - 7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สามัญ ประกอบด้วยสมาชิกสภาท้องถิ่น หรือบุคคลที่ไม่ได้เป็น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ท้องถิ่น มีจำนวน </w:t>
      </w:r>
      <w:r>
        <w:rPr>
          <w:rFonts w:cs="TH SarabunIT๙" w:ascii="TH SarabunIT๙" w:hAnsi="TH SarabunIT๙"/>
          <w:sz w:val="32"/>
          <w:szCs w:val="32"/>
        </w:rPr>
        <w:t xml:space="preserve">3 - 7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้งคณะกรรมการวิสามัญของสภาเทศบาล นายกเทศมนตรีมีสิทธิเสนอชื่อผู้เป็นหรือมิได้เป็นสมาชิกสภาเทศบาล เพื่อให้สภาเทศบาลแต่งตั้งเป็นกรรมการวิสามัญ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กรรมการวิสามัญทั้งหมด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คณะกรรมการสภา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ภาท้องถิ่น มีหน้าที่กระทำกิจการหรือพิจารณาสอบสวนเรื่องใดๆ อัน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ิจการของสภาท้องถิ่น แล้วรายงานต่อสภาท้องถิ่น สภาท้องถิ่นอาจแต่งตั้งคณะกรรมการวิ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กิจการของสภาท้องถิ่นเป็นกรณีเศษคณะกรรมการสภาท้องถิ่นสามารถตั้งคณะอนุกรรมการสภาท้องถิ่นได้ตามสมคว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คณะกรรมการสภา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คณะกรรมการสภาท้องถิ่น ให้สมาชิกสภาท้องถิ่น หรือผู้บริหารท้องถิ่น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มาชิกสภาท้องถิ่นหรือบุคคลที่ไม่ได้เป็นสมาชิกสภาท้องถิ่นก็ได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มาชิกสภาท้องถิ่นเป็นผู้เสนอต้องมีสมาชิกสภาท้องถิ่นรับรอง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ส่วนกรณีที่ผู้บริหารท้องถิ่นเป็นผู้เสนอไม่ต้องมีผู้รับรอง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ชื่อให้เสนอได้โดยไม่จำกัดจำนวน เว้นแต่ที่ประชุมมีมติเป็นอย่างอื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ๆ ตามความจำเป็นแก่กิจการในหน้าที่ของสภาท้องถิ่น 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ื่นๆ ตามที่สภาท้องถิ่นเห็นสมคว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้นจากตำแหน่งของคณะกรรมการสภา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ภาท้องถิ่นจะพ้นจากตำแหน่ง เมื่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ลาออกโดยยื่นหนังสือลาออกต่อประธานสภา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ตา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พของสมาชิกสภาท้องถิ่นของผู้นั้นสิ้นสุดล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คณะกรรมการสภาท้องถิ่นขึ้นใหม่ หรืองานที่ได้รับมอบหมายเสร็จสิ้นล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มีมติให้พ้นจาก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u w:val="single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ได้ทบทวน ถอดบทเรียน ตั้งข้อสังเกต ซักซ้อมความเข้าใจเกี่ยวกับกฎหมาย ระเบียบ ข้อบังคับ หนังสือสั่งการ ที่เกี่ยวข้องกับการประชุมสภาท้องถิ่นผ่านคำพิพากษาของศาลคำวินิจฉัยของหน่วยงานที่เกี่ยวข้อง เพื่อให้การดำเนินการของสภาท้องถิ่นเป็นไปอย่างถูกต้องตามกฎหมาย</w:t>
      </w:r>
    </w:p>
    <w:p>
      <w:pPr>
        <w:pStyle w:val="Normal"/>
        <w:ind w:firstLine="1440"/>
        <w:jc w:val="left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มีความรู้ความเข้าใจที่ถูกต้อง ชัดเจน ในระเบียบที่เกี่ยวกับการช่วยเหลือพี่น้องประชาชน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ในด้านต่างๆ ตามอำนาจหน้าที่ที่มีการแก้ไขใหม่</w:t>
      </w:r>
    </w:p>
    <w:p>
      <w:pPr>
        <w:pStyle w:val="Normal"/>
        <w:ind w:firstLine="1418"/>
        <w:jc w:val="left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มีความรู้ ความเข้าใจ เกี่ยวกับวิธีงบประมาณ การเงิน การคลังท้องถิ่นสามารถปฏิบัติหน้าที่ได้อย่างถูกต้อง ไม่ขัดต่อกฎหมาย ปลอดภัยจากการทักท้วงหรือลงโทษของหน่วยงานตรวจสอบ</w:t>
      </w:r>
    </w:p>
    <w:p>
      <w:pPr>
        <w:pStyle w:val="Normal"/>
        <w:ind w:firstLine="1418"/>
        <w:jc w:val="left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u w:val="single"/>
        </w:rPr>
        <w:t>การนำความรู้ที่ได้รับมาพัฒนา หรือ เพิ่มประสิทธิภาพในการปฏิบัติหน้าที่</w:t>
      </w:r>
    </w:p>
    <w:p>
      <w:pPr>
        <w:pStyle w:val="Normal"/>
        <w:jc w:val="left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พัฒนาการปฏิบัติราชการตามอำนาจหน้าที่ความรับผิดชอบที่ได้รับมอบหมาย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ได้อย่างถูกต้อง รวดเร็ว ประยุกต์ใช้ให้สอดคล้องกับบริบทของการดำเนินงานกับฝ่ายต่างๆ ให้เป็นไปอย่างเรียบร้อย เกิดประโยชน์สูงสุดต่อองค์กรและประชาชน </w:t>
      </w:r>
    </w:p>
    <w:p>
      <w:pPr>
        <w:pStyle w:val="Normal"/>
        <w:jc w:val="left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ศึกษาระเบียบ พระราชบัญญัติ หนังสือสั่งการ ข้อกฎหมายต่างๆ ที่เกี่ยวข้องให้เข้าใจ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อย่างถ่องแท้ เพื่อนำมาใช้ในการปฏิบัติราชการตามอำนาจหน้าที่</w:t>
      </w:r>
    </w:p>
    <w:p>
      <w:pPr>
        <w:pStyle w:val="Normal"/>
        <w:spacing w:before="0" w:after="2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พประกอบ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ฝึก</w:t>
      </w:r>
      <w:r>
        <w:rPr>
          <w:rFonts w:ascii="TH SarabunIT๙" w:hAnsi="TH SarabunIT๙" w:cs="TH SarabunIT๙"/>
          <w:sz w:val="32"/>
          <w:sz w:val="32"/>
          <w:szCs w:val="32"/>
        </w:rPr>
        <w:t>อบรมหลักสูตร “การประชุมสภาและบริหารกิจการสภาภายใต้ข้อบังคับการประชุม               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ที่เกี่ยวข้องรวมทั้งฉบับแก้ไข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และกรณีศึกษาข้อผิดพลาดจากการปฏิบัติหน้าที่พร้อมทั้งสรุปรวมความรู้เกี่ยวกับการเงินการคลัง การเบิกจ่ายงบประมาณ และระเบียบกฎหมายที่เกี่ยวข้องกับการเงินในบทบาทของผู้บริหาร และสภาท้องถิ่นสร้างความปลอดภัยในการปฏิบัติหน้าที่”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เรือรัษฎา อำเภอเมือง จังหวัดตรั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3735</wp:posOffset>
            </wp:positionH>
            <wp:positionV relativeFrom="paragraph">
              <wp:posOffset>491490</wp:posOffset>
            </wp:positionV>
            <wp:extent cx="4419600" cy="3086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6390</wp:posOffset>
            </wp:positionH>
            <wp:positionV relativeFrom="paragraph">
              <wp:posOffset>4232275</wp:posOffset>
            </wp:positionV>
            <wp:extent cx="2952750" cy="200723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6270</wp:posOffset>
            </wp:positionH>
            <wp:positionV relativeFrom="paragraph">
              <wp:posOffset>4232275</wp:posOffset>
            </wp:positionV>
            <wp:extent cx="2710815" cy="203327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8125</wp:posOffset>
            </wp:positionH>
            <wp:positionV relativeFrom="paragraph">
              <wp:posOffset>258445</wp:posOffset>
            </wp:positionV>
            <wp:extent cx="2534285" cy="190436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8480</wp:posOffset>
            </wp:positionH>
            <wp:positionV relativeFrom="paragraph">
              <wp:posOffset>41910</wp:posOffset>
            </wp:positionV>
            <wp:extent cx="2593975" cy="194564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1465</wp:posOffset>
            </wp:positionH>
            <wp:positionV relativeFrom="paragraph">
              <wp:posOffset>920750</wp:posOffset>
            </wp:positionV>
            <wp:extent cx="4949825" cy="371221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749425" cy="17570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การฝึกอบ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และบริหารกิจการสภาภายใต้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ที่เกี่ยวข้องรวมทั้งฉบับแก้ไข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และกรณีศึกษาข้อผิดพลาดจาก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สรุปรวมความรู้เกี่ยวกับการเงินการคลังการเบิกจ่ายงบประมาณ และระเบียบกฎหมาย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เงินในบทบาทของผู้บริหารและสภาท้องถิ่นสร้างความปลอดภัยในการปฏิบัติหน้าที่”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โรงแรมเรือรัษฎา อำเภอเมือง 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โด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 สำนักปลัดเทศบา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ยาว อำเภอปะเหล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15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altName w:val="TH NiramitIT๙ "/>
    <w:charset w:val="de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altName w:val="TH NiramitIT๙ "/>
    <w:charset w:val="de"/>
    <w:family w:val="roman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IT๙ 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;TH NiramitIT๙ " w:hAnsi="AngsanaUPC;TH NiramitIT๙ " w:eastAsia="Angsana New;TH NiramitIT๙ " w:cs="AngsanaUPC;TH NiramitIT๙ "/>
      <w:b/>
      <w:bCs/>
      <w:sz w:val="60"/>
      <w:szCs w:val="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;Arial Unicode MS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ordia New;Arial Unicode MS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rdia New;Arial Unicode M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;Arial Unicode MS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ordia New;Arial Unicode MS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ordia New;Arial Unicode MS"/>
      <w:sz w:val="3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UPC;TH NiramitIT๙ " w:hAnsi="AngsanaUPC;TH NiramitIT๙ " w:eastAsia="Cordia New;Arial Unicode MS" w:cs="AngsanaUPC;TH NiramitIT๙ "/>
      <w:i w:val="false"/>
      <w:color w:val="000000"/>
      <w:sz w:val="32"/>
    </w:rPr>
  </w:style>
  <w:style w:type="character" w:styleId="WW8Num30z0">
    <w:name w:val="WW8Num30z0"/>
    <w:qFormat/>
    <w:rPr>
      <w:rFonts w:eastAsia="Cordia New;Arial Unicode MS"/>
      <w:sz w:val="32"/>
    </w:rPr>
  </w:style>
  <w:style w:type="character" w:styleId="WW8Num31z0">
    <w:name w:val="WW8Num31z0"/>
    <w:qFormat/>
    <w:rPr>
      <w:rFonts w:eastAsia="AngsanaNew;Arial Unicode MS"/>
    </w:rPr>
  </w:style>
  <w:style w:type="character" w:styleId="WW8Num32z0">
    <w:name w:val="WW8Num32z0"/>
    <w:qFormat/>
    <w:rPr>
      <w:rFonts w:ascii="Angsana New;TH NiramitIT๙ " w:hAnsi="Angsana New;TH NiramitIT๙ " w:cs="Angsana New;TH NiramitIT๙ "/>
    </w:rPr>
  </w:style>
  <w:style w:type="character" w:styleId="WW8Num33z0">
    <w:name w:val="WW8Num33z0"/>
    <w:qFormat/>
    <w:rPr>
      <w:rFonts w:ascii="Angsana New;TH NiramitIT๙ " w:hAnsi="Angsana New;TH NiramitIT๙ " w:cs="Angsana New;TH NiramitIT๙ 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;TH NiramitIT๙ " w:hAnsi="Angsana New;TH NiramitIT๙ " w:cs="Angsana New;TH NiramitIT๙ 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;TH NiramitIT๙ " w:hAnsi="Angsana New;TH NiramitIT๙ " w:cs="Angsana New;TH NiramitIT๙ 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;TH NiramitIT๙ 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;TH NiramitIT๙ "/>
      <w:b/>
      <w:bCs/>
      <w:i/>
      <w:i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;Arial Unicode MS"/>
      <w:b/>
      <w:bCs/>
      <w:sz w:val="22"/>
      <w:szCs w:val="28"/>
    </w:rPr>
  </w:style>
  <w:style w:type="character" w:styleId="Style11">
    <w:name w:val="เนื้อความ อักขระ"/>
    <w:qFormat/>
    <w:rPr>
      <w:rFonts w:ascii="Angsana New;TH NiramitIT๙ " w:hAnsi="Angsana New;TH NiramitIT๙ " w:eastAsia="Cordia New;Arial Unicode MS" w:cs="Angsana New;TH NiramitIT๙ "/>
      <w:sz w:val="32"/>
      <w:szCs w:val="32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rFonts w:ascii="Arial" w:hAnsi="Arial" w:cs="Arial"/>
      <w:b/>
      <w:bCs/>
      <w:color w:val="9933FF"/>
      <w:sz w:val="21"/>
      <w:szCs w:val="21"/>
    </w:rPr>
  </w:style>
  <w:style w:type="character" w:styleId="Style12">
    <w:name w:val="หัวกระดาษ อักขระ"/>
    <w:qFormat/>
    <w:rPr>
      <w:rFonts w:ascii="Cordia New;Arial Unicode MS" w:hAnsi="Cordia New;Arial Unicode MS" w:eastAsia="Cordia New;Arial Unicode MS" w:cs="Cordia New;Arial Unicode MS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เนื้อความ 2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Lblbolds1">
    <w:name w:val="lblbolds1"/>
    <w:qFormat/>
    <w:rPr>
      <w:rFonts w:ascii="Tahoma" w:hAnsi="Tahoma" w:cs="Tahoma"/>
      <w:b/>
      <w:bCs/>
      <w:color w:val="000000"/>
      <w:sz w:val="21"/>
      <w:szCs w:val="21"/>
    </w:rPr>
  </w:style>
  <w:style w:type="character" w:styleId="Style14">
    <w:name w:val="ไม่มีการเว้นระยะห่าง อักขระ"/>
    <w:qFormat/>
    <w:rPr>
      <w:rFonts w:ascii="Calibri" w:hAnsi="Calibri" w:eastAsia="Calibri" w:cs="Cordia New;Arial Unicode MS"/>
      <w:sz w:val="22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;TH NiramitIT๙ " w:hAnsi="Angsana New;TH NiramitIT๙ " w:eastAsia="Cordia New;Arial Unicode MS" w:cs="Angsana New;TH NiramitIT๙ 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  <w:ind w:left="150" w:hanging="0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;Arial Unicode MS" w:hAnsi="Cordia New;Arial Unicode MS" w:eastAsia="Times New Roman" w:cs="Cordia New;Arial Unicode M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;Arial Unicode MS" w:hAnsi="Cordia New;Arial Unicode MS" w:eastAsia="Cordia New;Arial Unicode MS" w:cs="Cordia New;Arial Unicode MS"/>
      <w:sz w:val="28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Style19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29:00Z</dcterms:created>
  <dc:creator>HomeUser</dc:creator>
  <dc:description/>
  <cp:keywords/>
  <dc:language>en-US</dc:language>
  <cp:lastModifiedBy>PERSONAL</cp:lastModifiedBy>
  <cp:lastPrinted>2024-03-22T11:49:00Z</cp:lastPrinted>
  <dcterms:modified xsi:type="dcterms:W3CDTF">2024-03-22T04:53:00Z</dcterms:modified>
  <cp:revision>5</cp:revision>
  <dc:subject/>
  <dc:title>บันทึกข้อความ</dc:title>
</cp:coreProperties>
</file>