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1609090" cy="1590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color w:val="000000"/>
          <w:sz w:val="68"/>
          <w:sz w:val="68"/>
          <w:szCs w:val="68"/>
        </w:rPr>
        <w:t>เทศบาลตำบลทุ่งย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color w:val="000000"/>
          <w:sz w:val="68"/>
          <w:sz w:val="68"/>
          <w:szCs w:val="68"/>
        </w:rPr>
        <w:t>คู่มือ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8"/>
          <w:szCs w:val="68"/>
        </w:rPr>
      </w:pPr>
      <w:r>
        <w:rPr>
          <w:rFonts w:cs="TH SarabunPSK" w:ascii="TH SarabunPSK" w:hAnsi="TH SarabunPSK"/>
          <w:b/>
          <w:bCs/>
          <w:color w:val="000000"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color w:val="000000"/>
          <w:sz w:val="68"/>
          <w:sz w:val="68"/>
          <w:szCs w:val="68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8"/>
          <w:szCs w:val="68"/>
        </w:rPr>
      </w:pPr>
      <w:r>
        <w:rPr>
          <w:rFonts w:cs="TH SarabunPSK" w:ascii="TH SarabunPSK" w:hAnsi="TH SarabunPSK"/>
          <w:b/>
          <w:bCs/>
          <w:color w:val="000000"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ในกรณีที่มีกฎหมายกำหนดให้การกระทำใดจะต้อง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นุญาตจะต้องทำคู่มือ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ป้าหมายเพื่ออำนวยความสะดวกแก่ประชาชน ลดต้นทุนของประช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และเพิ่มประสิทธิภาพในการให้บริการของภาครัฐ สร้าง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คู่มือสำหรับประชาชน ประกอบดัวยภารกิจงานในการบริการประชาชนตามอำนาจหน้าที่ เพื่ออำนวยความสะดวกให้กับประชาชนที่มาติดต่อราชการ รับทราบขั้นตอน ระยะเวลา ในการพิจารณาอนุญาต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ศักยภาพข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ที่ดินและสิ่งปลูก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ภาษีป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ก่อสร้างอ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ป้องกันและบรรเทาสาธารณภั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รักษาความสงบเรียบร้อ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สงเคราะห์ผู้ประสบภัย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ับแจ้ง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ัดตั้งตล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ัดตั้งสถานที่จำหน่ายอาหารหรือสถานที่สะสม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ขออนุญาตจำหน่ายสินค้าในที่หรือทาง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ผู้สูงอายุ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๕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บริการ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จดทะเบียนพาณิชย์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๖๕</w:t>
      </w:r>
    </w:p>
    <w:p>
      <w:pPr>
        <w:pStyle w:val="Normal"/>
        <w:spacing w:before="0" w:after="120"/>
        <w:ind w:left="720" w:right="-612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งานการบริการจัดเก็บขยะมูลฝอย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๗๙</w:t>
      </w:r>
    </w:p>
    <w:p>
      <w:pPr>
        <w:pStyle w:val="Normal"/>
        <w:spacing w:before="0" w:after="120"/>
        <w:ind w:left="720" w:right="-612" w:hanging="0"/>
        <w:rPr>
          <w:rFonts w:ascii="TH SarabunPSK" w:hAnsi="TH SarabunPSK" w:cs="TH SarabunPSK"/>
          <w:spacing w:val="-16"/>
          <w:sz w:val="18"/>
          <w:szCs w:val="18"/>
        </w:rPr>
      </w:pPr>
      <w:r>
        <w:rPr>
          <w:rFonts w:cs="TH SarabunPSK" w:ascii="TH SarabunPSK" w:hAnsi="TH SarabunPSK"/>
          <w:spacing w:val="-16"/>
          <w:sz w:val="18"/>
          <w:szCs w:val="18"/>
        </w:rPr>
      </w:r>
    </w:p>
    <w:p>
      <w:pPr>
        <w:pStyle w:val="Normal"/>
        <w:ind w:left="720" w:right="-613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pacing w:val="-16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16"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21"/>
        <w:ind w:firstLine="284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้อมูลเกี่ยวกับศักยภาพของท้องถิ่น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ทศบาลตำบลทุ่งยาว</w:t>
      </w:r>
    </w:p>
    <w:p>
      <w:pPr>
        <w:pStyle w:val="21"/>
        <w:ind w:left="284" w:firstLine="43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๑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โครงสร้าง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โครงสร้างและการบริหารงานของ</w:t>
      </w:r>
      <w:r>
        <w:rPr>
          <w:rFonts w:ascii="TH Sarabun New;TH SarabunPSK" w:hAnsi="TH Sarabun New;TH SarabunPSK" w:cs="TH Sarabun New;TH SarabunPSK"/>
        </w:rPr>
        <w:t>เทศบาลตำบลทุ่งยาว</w:t>
      </w:r>
      <w:r>
        <w:rPr>
          <w:rFonts w:ascii="TH Sarabun New;TH SarabunPSK" w:hAnsi="TH Sarabun New;TH SarabunPSK" w:cs="TH Sarabun New;TH SarabunPSK"/>
        </w:rPr>
        <w:t xml:space="preserve">  แบ่งเป็น 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ascii="TH Sarabun New;TH SarabunPSK" w:hAnsi="TH Sarabun New;TH SarabunPSK" w:cs="TH Sarabun New;TH SarabunPSK"/>
        </w:rPr>
        <w:t xml:space="preserve"> ฝ่าย  คือ</w:t>
      </w:r>
    </w:p>
    <w:p>
      <w:pPr>
        <w:pStyle w:val="21"/>
        <w:ind w:left="877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สภา</w:t>
      </w:r>
      <w:r>
        <w:rPr>
          <w:rFonts w:ascii="TH Sarabun New;TH SarabunPSK" w:hAnsi="TH Sarabun New;TH SarabunPSK" w:cs="TH Sarabun New;TH SarabunPSK"/>
        </w:rPr>
        <w:t>เทศบาลตำบล</w:t>
      </w:r>
    </w:p>
    <w:p>
      <w:pPr>
        <w:pStyle w:val="21"/>
        <w:ind w:left="879" w:hanging="0"/>
        <w:jc w:val="left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นายก</w:t>
      </w:r>
      <w:r>
        <w:rPr>
          <w:rFonts w:ascii="TH Sarabun New;TH SarabunPSK" w:hAnsi="TH Sarabun New;TH SarabunPSK" w:cs="TH Sarabun New;TH SarabunPSK"/>
        </w:rPr>
        <w:t>เทศมนตรี</w:t>
      </w:r>
      <w:r>
        <w:rPr>
          <w:rFonts w:ascii="TH Sarabun New;TH SarabunPSK" w:hAnsi="TH Sarabun New;TH SarabunPSK" w:cs="TH Sarabun New;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ภา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เทศบาลตำบล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>สภา</w:t>
      </w:r>
      <w:r>
        <w:rPr>
          <w:rFonts w:ascii="TH Sarabun New;TH SarabunPSK" w:hAnsi="TH Sarabun New;TH SarabunPSK" w:cs="TH Sarabun New;TH SarabunPSK"/>
        </w:rPr>
        <w:t>เทศบาลตำบล</w:t>
      </w:r>
      <w:r>
        <w:rPr>
          <w:rFonts w:ascii="TH Sarabun New;TH SarabunPSK" w:hAnsi="TH Sarabun New;TH SarabunPSK" w:cs="TH Sarabun New;TH SarabunPSK"/>
        </w:rPr>
        <w:t xml:space="preserve"> ประกอบด้วยสมาชิกสภา</w:t>
      </w:r>
      <w:r>
        <w:rPr>
          <w:rFonts w:ascii="TH Sarabun New;TH SarabunPSK" w:hAnsi="TH Sarabun New;TH SarabunPSK" w:cs="TH Sarabun New;TH SarabunPSK"/>
        </w:rPr>
        <w:t>เทศบาลตำบล</w:t>
      </w:r>
      <w:r>
        <w:rPr>
          <w:rFonts w:ascii="TH Sarabun New;TH SarabunPSK" w:hAnsi="TH Sarabun New;TH SarabunPSK" w:cs="TH Sarabun New;TH SarabunPSK"/>
        </w:rPr>
        <w:t>ที่มาจากการเลือกตั้งโดยตรงจากประชาชน</w:t>
      </w:r>
      <w:r>
        <w:rPr>
          <w:rFonts w:ascii="TH Sarabun New;TH SarabunPSK" w:hAnsi="TH Sarabun New;TH SarabunPSK" w:cs="TH Sarabun New;TH SarabunPSK"/>
        </w:rPr>
        <w:t>โดยมีส</w:t>
      </w:r>
      <w:r>
        <w:rPr>
          <w:rFonts w:ascii="TH Sarabun New;TH SarabunPSK" w:hAnsi="TH Sarabun New;TH SarabunPSK" w:cs="TH Sarabun New;TH SarabunPSK"/>
        </w:rPr>
        <w:t>มาชิกจำนวนสิบสองคน โดยสมาชิก</w:t>
      </w:r>
      <w:r>
        <w:rPr>
          <w:rFonts w:ascii="TH Sarabun New;TH SarabunPSK" w:hAnsi="TH Sarabun New;TH SarabunPSK" w:cs="TH Sarabun New;TH SarabunPSK"/>
        </w:rPr>
        <w:t>สภาเทศบาลตำบล</w:t>
      </w:r>
      <w:r>
        <w:rPr>
          <w:rFonts w:ascii="TH Sarabun New;TH SarabunPSK" w:hAnsi="TH Sarabun New;TH SarabunPSK" w:cs="TH Sarabun New;TH SarabunPSK"/>
        </w:rPr>
        <w:t xml:space="preserve">มีวาระดำรงตำแหน่ง </w:t>
      </w:r>
      <w:r>
        <w:rPr>
          <w:rFonts w:ascii="TH Sarabun New;TH SarabunPSK" w:hAnsi="TH Sarabun New;TH SarabunPSK" w:cs="TH Sarabun New;TH SarabunPSK"/>
        </w:rPr>
        <w:t xml:space="preserve"> ๔</w:t>
      </w:r>
      <w:r>
        <w:rPr>
          <w:rFonts w:ascii="TH Sarabun New;TH SarabunPSK" w:hAnsi="TH Sarabun New;TH SarabunPSK" w:cs="TH Sarabun New;TH SarabunPSK"/>
        </w:rPr>
        <w:t xml:space="preserve"> ปี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สภา</w:t>
      </w:r>
      <w:r>
        <w:rPr>
          <w:rFonts w:ascii="TH Sarabun New;TH SarabunPSK" w:hAnsi="TH Sarabun New;TH SarabunPSK" w:cs="TH Sarabun New;TH SarabunPSK"/>
        </w:rPr>
        <w:t>เทศบาล</w:t>
      </w:r>
      <w:r>
        <w:rPr>
          <w:rFonts w:ascii="TH Sarabun New;TH SarabunPSK" w:hAnsi="TH Sarabun New;TH SarabunPSK" w:cs="TH Sarabun New;TH SarabunPSK"/>
        </w:rPr>
        <w:t>ตำบลมีอำนาจหน้าที่ดังนี้</w:t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น้าที่ในการเลือกฝ่ายบริหาร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>)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หน้าที่ ในการสะท้อนความต้องการของประชาชนในเขตเทศบาล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น้าที่ในการออกเทศบัญญัติ</w:t>
      </w:r>
    </w:p>
    <w:p>
      <w:pPr>
        <w:pStyle w:val="21"/>
        <w:ind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หน้าที่ในการ ตรวจสอบและถ่วงดุลฝ่ายบริหาร</w:t>
      </w:r>
    </w:p>
    <w:p>
      <w:pPr>
        <w:pStyle w:val="21"/>
        <w:ind w:left="675" w:hanging="0"/>
        <w:jc w:val="left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นายก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เทศมนตรี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  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นายก</w:t>
      </w:r>
      <w:r>
        <w:rPr>
          <w:rFonts w:ascii="TH Sarabun New;TH SarabunPSK" w:hAnsi="TH Sarabun New;TH SarabunPSK" w:cs="TH Sarabun New;TH SarabunPSK"/>
        </w:rPr>
        <w:t>เทศมนตรี</w:t>
      </w:r>
      <w:r>
        <w:rPr>
          <w:rFonts w:ascii="TH Sarabun New;TH SarabunPSK" w:hAnsi="TH Sarabun New;TH SarabunPSK" w:cs="TH Sarabun New;TH SarabunPSK"/>
        </w:rPr>
        <w:t xml:space="preserve"> มาจากการเลือกตั้งโดยตรงจากประชาชนในเขต</w:t>
      </w:r>
      <w:r>
        <w:rPr>
          <w:rFonts w:ascii="TH Sarabun New;TH SarabunPSK" w:hAnsi="TH Sarabun New;TH SarabunPSK" w:cs="TH Sarabun New;TH SarabunPSK"/>
        </w:rPr>
        <w:t>เทศบาลตำบล</w:t>
      </w:r>
      <w:r>
        <w:rPr>
          <w:rFonts w:ascii="TH Sarabun New;TH SarabunPSK" w:hAnsi="TH Sarabun New;TH SarabunPSK" w:cs="TH Sarabun New;TH SarabunPSK"/>
        </w:rPr>
        <w:t xml:space="preserve"> มีวาระอยู่ในตำแหน่งคราวละ 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ascii="TH Sarabun New;TH SarabunPSK" w:hAnsi="TH Sarabun New;TH SarabunPSK" w:cs="TH Sarabun New;TH SarabunPSK"/>
        </w:rPr>
        <w:t xml:space="preserve"> ปี  </w:t>
      </w:r>
    </w:p>
    <w:p>
      <w:pPr>
        <w:pStyle w:val="21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ascii="TH Sarabun New;TH SarabunPSK" w:hAnsi="TH Sarabun New;TH SarabunPSK" w:cs="TH Sarabun New;TH SarabunPSK"/>
        </w:rPr>
        <w:t>นายก</w:t>
      </w:r>
      <w:r>
        <w:rPr>
          <w:rFonts w:ascii="TH Sarabun New;TH SarabunPSK" w:hAnsi="TH Sarabun New;TH SarabunPSK" w:cs="TH Sarabun New;TH SarabunPSK"/>
        </w:rPr>
        <w:t>เทศมนตรี</w:t>
      </w:r>
      <w:r>
        <w:rPr>
          <w:rFonts w:ascii="TH Sarabun New;TH SarabunPSK" w:hAnsi="TH Sarabun New;TH SarabunPSK" w:cs="TH Sarabun New;TH SarabunPSK"/>
        </w:rPr>
        <w:t xml:space="preserve"> แต่งตั้งรองนายก</w:t>
      </w:r>
      <w:r>
        <w:rPr>
          <w:rFonts w:ascii="TH Sarabun New;TH SarabunPSK" w:hAnsi="TH Sarabun New;TH SarabunPSK" w:cs="TH Sarabun New;TH SarabunPSK"/>
        </w:rPr>
        <w:t>เทศมนตรี</w:t>
      </w:r>
      <w:r>
        <w:rPr>
          <w:rFonts w:ascii="TH Sarabun New;TH SarabunPSK" w:hAnsi="TH Sarabun New;TH SarabunPSK" w:cs="TH Sarabun New;TH SarabunPSK"/>
        </w:rPr>
        <w:t>ได้ไม่เกินสองคน และอาจแต่งตั้งที่ปรึกษานายกเทศมนตรีและเลขานุการนายกเทศมนตรีซึ่งมิใช่สมาชิกสภาเทศบาลได้ โดยในกรณีเทศบาลตำบลให้แต่งตั้งได้จ</w:t>
      </w:r>
      <w:r>
        <w:rPr>
          <w:rFonts w:ascii="TH Sarabun New;TH SarabunPSK" w:hAnsi="TH Sarabun New;TH SarabunPSK" w:cs="TH Sarabun New;TH SarabunPSK"/>
        </w:rPr>
        <w:t>ำ</w:t>
      </w:r>
      <w:r>
        <w:rPr>
          <w:rFonts w:ascii="TH Sarabun New;TH SarabunPSK" w:hAnsi="TH Sarabun New;TH SarabunPSK" w:cs="TH Sarabun New;TH SarabunPSK"/>
        </w:rPr>
        <w:t>นวนรวมกันไม่เกินสองคน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นายก</w:t>
      </w:r>
      <w:r>
        <w:rPr>
          <w:rFonts w:ascii="TH Sarabun New;TH SarabunPSK" w:hAnsi="TH Sarabun New;TH SarabunPSK" w:cs="TH Sarabun New;TH SarabunPSK"/>
          <w:b/>
          <w:b/>
          <w:bCs/>
        </w:rPr>
        <w:t>เทศมนตรี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 มีอำนาจหน้าที่ดังนี้</w:t>
      </w:r>
    </w:p>
    <w:p>
      <w:pPr>
        <w:pStyle w:val="21"/>
        <w:ind w:left="709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กำหนดนโยบายโดยไม่ขัดต่อกฎมาย  และรับผิดชอบในการบริหารราชการของ</w:t>
      </w:r>
      <w:r>
        <w:rPr>
          <w:rFonts w:ascii="TH Sarabun New;TH SarabunPSK" w:hAnsi="TH Sarabun New;TH SarabunPSK" w:cs="TH Sarabun New;TH SarabunPSK"/>
        </w:rPr>
        <w:t xml:space="preserve">เทศบาล </w:t>
      </w:r>
      <w:r>
        <w:rPr>
          <w:rFonts w:ascii="TH Sarabun New;TH SarabunPSK" w:hAnsi="TH Sarabun New;TH SarabunPSK" w:cs="TH Sarabun New;TH SarabunPSK"/>
        </w:rPr>
        <w:t>ให้เป็นไปตาม</w:t>
      </w:r>
    </w:p>
    <w:p>
      <w:pPr>
        <w:pStyle w:val="21"/>
        <w:ind w:left="709" w:hanging="709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ฎหมาย  ระเบียบ ข้อบังคับ เทศบัญญัติ และนโยบาย</w:t>
      </w:r>
    </w:p>
    <w:p>
      <w:pPr>
        <w:pStyle w:val="21"/>
        <w:ind w:left="709" w:hanging="70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ั่ง  อนุญาต  และอนุมัติเกี่ยวกับราชการของ</w:t>
      </w:r>
      <w:r>
        <w:rPr>
          <w:rFonts w:ascii="TH Sarabun New;TH SarabunPSK" w:hAnsi="TH Sarabun New;TH SarabunPSK" w:cs="TH Sarabun New;TH SarabunPSK"/>
        </w:rPr>
        <w:t>เทศบาล</w:t>
      </w:r>
    </w:p>
    <w:p>
      <w:pPr>
        <w:pStyle w:val="21"/>
        <w:ind w:left="709" w:hanging="70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แต่งตั้งและถอดถอนรองนายกนายกเทศมนตรี ที่ปรึกษานายกเทศมนตรี และเลขานุการ</w:t>
      </w:r>
    </w:p>
    <w:p>
      <w:pPr>
        <w:pStyle w:val="21"/>
        <w:ind w:left="780" w:hanging="78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นายกเทศมนตรี</w:t>
      </w:r>
    </w:p>
    <w:p>
      <w:pPr>
        <w:pStyle w:val="21"/>
        <w:ind w:left="780" w:hanging="78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วางระเบียบเพื่อให้งานของ</w:t>
      </w:r>
      <w:r>
        <w:rPr>
          <w:rFonts w:ascii="TH Sarabun New;TH SarabunPSK" w:hAnsi="TH Sarabun New;TH SarabunPSK" w:cs="TH Sarabun New;TH SarabunPSK"/>
        </w:rPr>
        <w:t>เทศบาล</w:t>
      </w:r>
      <w:r>
        <w:rPr>
          <w:rFonts w:ascii="TH Sarabun New;TH SarabunPSK" w:hAnsi="TH Sarabun New;TH SarabunPSK" w:cs="TH Sarabun New;TH SarabunPSK"/>
        </w:rPr>
        <w:t>เป็นไปด้วยความเรียบร้อย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รักษาการให้เป็นไปตามเท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ascii="TH Sarabun New;TH SarabunPSK" w:hAnsi="TH Sarabun New;TH SarabunPSK" w:cs="TH Sarabun New;TH SarabunPSK"/>
        </w:rPr>
        <w:t>บัญญัติ</w:t>
      </w:r>
    </w:p>
    <w:p>
      <w:pPr>
        <w:pStyle w:val="21"/>
        <w:ind w:left="780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ปฏิบัติหน้าที่อื่นตามที่</w:t>
      </w:r>
      <w:r>
        <w:rPr>
          <w:rFonts w:ascii="TH Sarabun New;TH SarabunPSK" w:hAnsi="TH Sarabun New;TH SarabunPSK" w:cs="TH Sarabun New;TH SarabunPSK"/>
        </w:rPr>
        <w:t>กฎหมาย</w:t>
      </w:r>
      <w:r>
        <w:rPr>
          <w:rFonts w:ascii="TH Sarabun New;TH SarabunPSK" w:hAnsi="TH Sarabun New;TH SarabunPSK" w:cs="TH Sarabun New;TH SarabunPSK"/>
        </w:rPr>
        <w:t>บัญญัติไว้ในพระราชบัญญัติและกฎหมายอื่น</w:t>
      </w:r>
    </w:p>
    <w:p>
      <w:pPr>
        <w:pStyle w:val="21"/>
        <w:ind w:left="284" w:firstLine="43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๒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บทบาทและอำนาจหน้าที่ของ</w:t>
      </w:r>
      <w:r>
        <w:rPr>
          <w:rFonts w:ascii="TH Sarabun New;TH SarabunPSK" w:hAnsi="TH Sarabun New;TH SarabunPSK" w:cs="TH Sarabun New;TH SarabunPSK"/>
          <w:b/>
          <w:b/>
          <w:bCs/>
        </w:rPr>
        <w:t>เทศบาลตำบ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ascii="TH Sarabun New;TH SarabunPSK" w:hAnsi="TH Sarabun New;TH SarabunPSK" w:cs="TH Sarabun New;TH SarabunPSK"/>
          <w:spacing w:val="-8"/>
        </w:rPr>
        <w:t>เทศบาลตำบล</w:t>
      </w:r>
      <w:r>
        <w:rPr>
          <w:rFonts w:ascii="TH Sarabun New;TH SarabunPSK" w:hAnsi="TH Sarabun New;TH SarabunPSK" w:cs="TH Sarabun New;TH SarabunPSK"/>
          <w:spacing w:val="-8"/>
        </w:rPr>
        <w:t xml:space="preserve"> มีอำนาจหน้าที่ตามพระราชบัญญัติ</w:t>
      </w:r>
      <w:r>
        <w:rPr>
          <w:rFonts w:ascii="TH Sarabun New;TH SarabunPSK" w:hAnsi="TH Sarabun New;TH SarabunPSK" w:cs="TH Sarabun New;TH SarabunPSK"/>
          <w:spacing w:val="-8"/>
        </w:rPr>
        <w:t xml:space="preserve">เทศบาล </w:t>
      </w:r>
      <w:r>
        <w:rPr>
          <w:rFonts w:ascii="TH Sarabun New;TH SarabunPSK" w:hAnsi="TH Sarabun New;TH SarabunPSK" w:cs="TH Sarabun New;TH SarabunPSK"/>
          <w:spacing w:val="-8"/>
        </w:rPr>
        <w:t>พ</w:t>
      </w:r>
      <w:r>
        <w:rPr>
          <w:rFonts w:cs="TH Sarabun New;TH SarabunPSK" w:ascii="TH Sarabun New;TH SarabunPSK" w:hAnsi="TH Sarabun New;TH SarabunPSK"/>
          <w:spacing w:val="-8"/>
        </w:rPr>
        <w:t>.</w:t>
      </w:r>
      <w:r>
        <w:rPr>
          <w:rFonts w:ascii="TH Sarabun New;TH SarabunPSK" w:hAnsi="TH Sarabun New;TH SarabunPSK" w:cs="TH Sarabun New;TH SarabunPSK"/>
          <w:spacing w:val="-8"/>
        </w:rPr>
        <w:t>ศ</w:t>
      </w:r>
      <w:r>
        <w:rPr>
          <w:rFonts w:cs="TH Sarabun New;TH SarabunPSK" w:ascii="TH Sarabun New;TH SarabunPSK" w:hAnsi="TH Sarabun New;TH SarabunPSK"/>
          <w:spacing w:val="-8"/>
        </w:rPr>
        <w:t xml:space="preserve">. </w:t>
      </w:r>
      <w:r>
        <w:rPr>
          <w:rFonts w:ascii="TH Sarabun New;TH SarabunPSK" w:hAnsi="TH Sarabun New;TH SarabunPSK" w:cs="TH Sarabun New;TH SarabunPSK"/>
        </w:rPr>
        <w:t>๒๔๙๖</w:t>
      </w:r>
      <w:r>
        <w:rPr>
          <w:rFonts w:ascii="TH Sarabun New;TH SarabunPSK" w:hAnsi="TH Sarabun New;TH SarabunPSK" w:cs="TH Sarabun New;TH SarabunPSK"/>
        </w:rPr>
        <w:t xml:space="preserve"> และที่แก้ไขเพิ่มเติมจนถึงฉบับปัจจุบัน  ดังนี้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    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</w:rPr>
        <w:t>มาตรา ๕๐</w:t>
      </w:r>
      <w:r>
        <w:rPr>
          <w:rFonts w:ascii="TH Sarabun New;TH SarabunPSK" w:hAnsi="TH Sarabun New;TH SarabunPSK" w:cs="TH Sarabun New;TH SarabunPSK"/>
          <w:spacing w:val="-6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</w:rPr>
        <w:t>ภายใต้บังคับแห่งกฎหมาย เทศบาลต</w:t>
      </w:r>
      <w:r>
        <w:rPr>
          <w:rFonts w:ascii="TH Sarabun New;TH SarabunPSK" w:hAnsi="TH Sarabun New;TH SarabunPSK" w:cs="TH Sarabun New;TH SarabunPSK"/>
          <w:spacing w:val="-6"/>
        </w:rPr>
        <w:t>ำ</w:t>
      </w:r>
      <w:r>
        <w:rPr>
          <w:rFonts w:ascii="TH Sarabun New;TH SarabunPSK" w:hAnsi="TH Sarabun New;TH SarabunPSK" w:cs="TH Sarabun New;TH SarabunPSK"/>
          <w:spacing w:val="-6"/>
        </w:rPr>
        <w:t>บลมีหน้าที่ต้องทำในเขตเทศบาล ดังต่อไปนี้</w:t>
      </w:r>
    </w:p>
    <w:p>
      <w:pPr>
        <w:pStyle w:val="21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spacing w:val="-6"/>
        </w:rPr>
        <w:t>(</w:t>
      </w:r>
      <w:r>
        <w:rPr>
          <w:rFonts w:ascii="TH Sarabun New;TH SarabunPSK" w:hAnsi="TH Sarabun New;TH SarabunPSK" w:cs="TH Sarabun New;TH SarabunPSK"/>
          <w:spacing w:val="-6"/>
        </w:rPr>
        <w:t>๑</w:t>
      </w:r>
      <w:r>
        <w:rPr>
          <w:rFonts w:cs="TH Sarabun New;TH SarabunPSK" w:ascii="TH Sarabun New;TH SarabunPSK" w:hAnsi="TH Sarabun New;TH SarabunPSK"/>
          <w:spacing w:val="-6"/>
        </w:rPr>
        <w:t xml:space="preserve">) </w:t>
      </w:r>
      <w:r>
        <w:rPr>
          <w:rFonts w:ascii="TH Sarabun New;TH SarabunPSK" w:hAnsi="TH Sarabun New;TH SarabunPSK" w:cs="TH Sarabun New;TH SarabunPSK"/>
          <w:spacing w:val="-6"/>
        </w:rPr>
        <w:t>รักษาความสงบเรียบร้อยของประชาชน</w:t>
      </w:r>
    </w:p>
    <w:p>
      <w:pPr>
        <w:pStyle w:val="21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spacing w:val="-6"/>
        </w:rPr>
        <w:t>(</w:t>
      </w:r>
      <w:r>
        <w:rPr>
          <w:rFonts w:ascii="TH Sarabun New;TH SarabunPSK" w:hAnsi="TH Sarabun New;TH SarabunPSK" w:cs="TH Sarabun New;TH SarabunPSK"/>
          <w:spacing w:val="-6"/>
        </w:rPr>
        <w:t>๒</w:t>
      </w:r>
      <w:r>
        <w:rPr>
          <w:rFonts w:cs="TH Sarabun New;TH SarabunPSK" w:ascii="TH Sarabun New;TH SarabunPSK" w:hAnsi="TH Sarabun New;TH SarabunPSK"/>
          <w:spacing w:val="-6"/>
        </w:rPr>
        <w:t xml:space="preserve">) </w:t>
      </w:r>
      <w:r>
        <w:rPr>
          <w:rFonts w:ascii="TH Sarabun New;TH SarabunPSK" w:hAnsi="TH Sarabun New;TH SarabunPSK" w:cs="TH Sarabun New;TH SarabunPSK"/>
          <w:spacing w:val="-6"/>
        </w:rPr>
        <w:t>ให้มีและบำรุงทางบกและทางน้ำ</w:t>
      </w:r>
    </w:p>
    <w:p>
      <w:pPr>
        <w:pStyle w:val="21"/>
        <w:jc w:val="left"/>
        <w:rPr>
          <w:rFonts w:ascii="TH Sarabun New;TH SarabunPSK" w:hAnsi="TH Sarabun New;TH SarabunPSK" w:cs="TH Sarabun New;TH SarabunPSK"/>
          <w:spacing w:val="-6"/>
        </w:rPr>
      </w:pPr>
      <w:r>
        <w:rPr>
          <w:rFonts w:cs="TH Sarabun New;TH SarabunPSK" w:ascii="TH Sarabun New;TH SarabunPSK" w:hAnsi="TH Sarabun New;TH SarabunPSK"/>
          <w:spacing w:val="-6"/>
        </w:rPr>
        <w:t>(</w:t>
      </w:r>
      <w:r>
        <w:rPr>
          <w:rFonts w:ascii="TH Sarabun New;TH SarabunPSK" w:hAnsi="TH Sarabun New;TH SarabunPSK" w:cs="TH Sarabun New;TH SarabunPSK"/>
          <w:spacing w:val="-6"/>
        </w:rPr>
        <w:t>๓</w:t>
      </w:r>
      <w:r>
        <w:rPr>
          <w:rFonts w:cs="TH Sarabun New;TH SarabunPSK" w:ascii="TH Sarabun New;TH SarabunPSK" w:hAnsi="TH Sarabun New;TH SarabunPSK"/>
          <w:spacing w:val="-6"/>
        </w:rPr>
        <w:t xml:space="preserve">) </w:t>
      </w:r>
      <w:r>
        <w:rPr>
          <w:rFonts w:ascii="TH Sarabun New;TH SarabunPSK" w:hAnsi="TH Sarabun New;TH SarabunPSK" w:cs="TH Sarabun New;TH SarabunPSK"/>
          <w:spacing w:val="-6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6"/>
        </w:rPr>
        <w:tab/>
        <w:t xml:space="preserve">       (</w:t>
      </w:r>
      <w:r>
        <w:rPr>
          <w:rFonts w:ascii="TH Sarabun New;TH SarabunPSK" w:hAnsi="TH Sarabun New;TH SarabunPSK" w:cs="TH Sarabun New;TH SarabunPSK"/>
          <w:spacing w:val="-6"/>
        </w:rPr>
        <w:t>๔</w:t>
      </w:r>
      <w:r>
        <w:rPr>
          <w:rFonts w:cs="TH Sarabun New;TH SarabunPSK" w:ascii="TH Sarabun New;TH SarabunPSK" w:hAnsi="TH Sarabun New;TH SarabunPSK"/>
          <w:spacing w:val="-6"/>
        </w:rPr>
        <w:t xml:space="preserve">) </w:t>
      </w:r>
      <w:r>
        <w:rPr>
          <w:rFonts w:ascii="TH Sarabun New;TH SarabunPSK" w:hAnsi="TH Sarabun New;TH SarabunPSK" w:cs="TH Sarabun New;TH SarabunPSK"/>
          <w:spacing w:val="-6"/>
        </w:rPr>
        <w:t>ป้องกันและระงับโรคติดต่อ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มีเครื่องใช้ในการดับเพลิง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ราษฎรได้รับการศึกษาอบรม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พัฒนาสตรี เด็ก เยาวชน ผู้สูงอายุ และผู้พิการ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ำรุงศิลปะ จารีตประเพณี ภูมิปัญญาท้องถิ่น และวัฒนธรรมอันดีของท้องถิ่น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ที่อื่นตามที่กฎหมายบัญญัติให้เป็นหน้าที่ของเทศบาล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เทศบาล 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กฎหมาย ระเบียบ ข้อบังคับว่าด้วยการนั้น และหลักเกณฑ์และวิธีการที่กระทรวงมหาดไทยกำหนด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เทศบาล</w:t>
      </w:r>
      <w:r>
        <w:rPr>
          <w:rFonts w:ascii="TH Sarabun New;TH SarabunPSK" w:hAnsi="TH Sarabun New;TH SarabunPSK" w:cs="TH Sarabun New;TH SarabunPSK"/>
        </w:rPr>
        <w:t>ตำบล มีอำนาจหน้าที่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๒๕๔๒</w:t>
      </w:r>
      <w:r>
        <w:rPr>
          <w:rFonts w:ascii="TH Sarabun New;TH SarabunPSK" w:hAnsi="TH Sarabun New;TH SarabunPSK" w:cs="TH Sarabun New;TH SarabunPSK"/>
        </w:rPr>
        <w:t xml:space="preserve"> ดังนี้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มาตรา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๑๖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เทศบาล</w:t>
      </w:r>
      <w:r>
        <w:rPr>
          <w:rFonts w:ascii="TH Sarabun New;TH SarabunPSK" w:hAnsi="TH Sarabun New;TH SarabunPSK" w:cs="TH Sarabun New;TH SarabunPSK"/>
        </w:rPr>
        <w:t>มีอำนาจและหน้าที่ในการจัดระบบบริการสาธารณะเพื่อประโยชน์ของประชาชนในท้องถิ่นของตนเองดังนี้</w:t>
      </w:r>
    </w:p>
    <w:p>
      <w:pPr>
        <w:pStyle w:val="21"/>
        <w:ind w:left="851" w:firstLine="589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ทำแผนพัฒนาท้องถิ่นของตนเ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บำรุงรักษาทางบก ทางน้ำ และทางระบายน้ำ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ตลาด ท่าเทียบเรือ ท่าข้าม และที่จอดรถ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 xml:space="preserve">การสาธารณูปโภคและการก่อสร้างอื่น ๆ 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าธารณูปกา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 การฝึก และประกอบอาชีพ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พาณิชย์ และการส่งเสริมการลงทุ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การท่องเที่ยว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การศึกษา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บำรุงรักษาศิลปะ จารีตประเพณี ภูมิปัญญาท้องถิ่น และวัฒนธรรมอันดีของ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้องถิ่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บำรุงรักษาสถานที่พักผ่อนหย่อนใจ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๔</w:t>
      </w:r>
      <w:r>
        <w:rPr>
          <w:rFonts w:cs="TH Sarabun New;TH SarabunPSK" w:ascii="TH Sarabun New;TH SarabunPSK" w:hAnsi="TH Sarabun New;TH SarabunPSK"/>
        </w:rPr>
        <w:t xml:space="preserve">)   </w:t>
      </w:r>
      <w:r>
        <w:rPr>
          <w:rFonts w:ascii="TH Sarabun New;TH SarabunPSK" w:hAnsi="TH Sarabun New;TH SarabunPSK" w:cs="TH Sarabun New;TH SarabunPSK"/>
        </w:rPr>
        <w:t>การส่งเสริมการกีฬา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่งเสริมการมีส่วนร่วมของราษฎรในการพัฒนาท้องถิ่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กำจัดมูลฝอย สิ่งปฏิกูล และน้ำเสี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สาธารณสุข การอนามัยครอบครัว และการรักษาพยาบาล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๐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สุสานและฌาปนสถา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วบคุมการเลี้ยงสัตว์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ให้มีและควบคุมการฆ่าสัตว์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รักษาความปลอดภัย ความเป็นระเบียบเรียบร้อย และการอนามัยโรงมหรสพและ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ถานที่อื่น ๆ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จัดการ การบำรุงรักษา และการใช้ประโยชน์จากป่าไม้ ที่ดิน ทรัพยากรธรรมชาติ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และสิ่งแวดล้อม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ผังเมือง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ขนส่งและการวิศวกรรมจราจ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ดูแลรักษาที่สาธารณะ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ควบคุมอาคาร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๙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ป้องกันและบรรเทาสาธารณภัย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  <w:spacing w:val="-16"/>
        </w:rPr>
      </w:pPr>
      <w:r>
        <w:rPr>
          <w:rFonts w:cs="TH Sarabun New;TH SarabunPSK" w:ascii="TH Sarabun New;TH SarabunPSK" w:hAnsi="TH Sarabun New;TH SarabunPSK"/>
          <w:spacing w:val="-16"/>
        </w:rPr>
        <w:t>(</w:t>
      </w:r>
      <w:r>
        <w:rPr>
          <w:rFonts w:ascii="TH Sarabun New;TH SarabunPSK" w:hAnsi="TH Sarabun New;TH SarabunPSK" w:cs="TH Sarabun New;TH SarabunPSK"/>
          <w:spacing w:val="-16"/>
        </w:rPr>
        <w:t>๓๐</w:t>
      </w:r>
      <w:r>
        <w:rPr>
          <w:rFonts w:cs="TH Sarabun New;TH SarabunPSK" w:ascii="TH Sarabun New;TH SarabunPSK" w:hAnsi="TH Sarabun New;TH SarabunPSK"/>
          <w:spacing w:val="-16"/>
        </w:rPr>
        <w:t xml:space="preserve">)   </w:t>
      </w:r>
      <w:r>
        <w:rPr>
          <w:rFonts w:ascii="TH Sarabun New;TH SarabunPSK" w:hAnsi="TH Sarabun New;TH SarabunPSK" w:cs="TH Sarabun New;TH SarabunPSK"/>
          <w:spacing w:val="-16"/>
        </w:rPr>
        <w:t>การรักษาความสงบเรียบร้อย การส่งเสริมและสนับสนุนการป้องกันและรักษาความปลอดภัยใน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pacing w:val="-16"/>
        </w:rPr>
      </w:pPr>
      <w:r>
        <w:rPr>
          <w:rFonts w:ascii="TH Sarabun New;TH SarabunPSK" w:hAnsi="TH Sarabun New;TH SarabunPSK" w:cs="TH Sarabun New;TH SarabunPSK"/>
          <w:spacing w:val="-16"/>
        </w:rPr>
        <w:t>ชีวิตและทรัพย์สิน</w:t>
      </w:r>
    </w:p>
    <w:p>
      <w:pPr>
        <w:pStyle w:val="21"/>
        <w:ind w:left="144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ิจการอื่นใดที่เป็นผลประโยชน์ของประชาชนในท้องถิ่นตามที่คณะกรรมการประกาศ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ำหนด</w:t>
      </w:r>
    </w:p>
    <w:p>
      <w:pPr>
        <w:pStyle w:val="21"/>
        <w:ind w:left="851"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ind w:left="1004" w:firstLine="43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๓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โครงสร้างการจัดแบ่งส่วนราชการและการบริหารบุคคลของ</w:t>
      </w:r>
      <w:r>
        <w:rPr>
          <w:rFonts w:ascii="TH Sarabun New;TH SarabunPSK" w:hAnsi="TH Sarabun New;TH SarabunPSK" w:cs="TH Sarabun New;TH SarabunPSK"/>
          <w:b/>
          <w:b/>
          <w:bCs/>
        </w:rPr>
        <w:t>เทศบาลตำบล</w:t>
      </w:r>
    </w:p>
    <w:p>
      <w:pPr>
        <w:pStyle w:val="21"/>
        <w:ind w:left="771" w:firstLine="669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ารจัดโครงสร้างส่วนราชการของ</w:t>
      </w:r>
      <w:r>
        <w:rPr>
          <w:rFonts w:ascii="TH Sarabun New;TH SarabunPSK" w:hAnsi="TH Sarabun New;TH SarabunPSK" w:cs="TH Sarabun New;TH SarabunPSK"/>
        </w:rPr>
        <w:t>เทศบาลตำบล</w:t>
      </w:r>
      <w:r>
        <w:rPr>
          <w:rFonts w:ascii="TH Sarabun New;TH SarabunPSK" w:hAnsi="TH Sarabun New;TH SarabunPSK" w:cs="TH Sarabun New;TH SarabunPSK"/>
        </w:rPr>
        <w:t xml:space="preserve"> ประกอบด้วย</w:t>
      </w:r>
    </w:p>
    <w:p>
      <w:pPr>
        <w:pStyle w:val="21"/>
        <w:spacing w:before="120" w:after="120"/>
        <w:ind w:left="771" w:firstLine="505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๑</w:t>
      </w:r>
      <w:r>
        <w:rPr>
          <w:rFonts w:cs="TH Sarabun New;TH SarabunPSK" w:ascii="TH Sarabun New;TH SarabunPSK" w:hAnsi="TH Sarabun New;TH SarabunPSK"/>
          <w:b/>
          <w:bCs/>
          <w:u w:val="singl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สำนักปลัด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เทศบาล</w:t>
      </w:r>
    </w:p>
    <w:p>
      <w:pPr>
        <w:pStyle w:val="21"/>
        <w:spacing w:before="0" w:after="120"/>
        <w:ind w:firstLine="1276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>มีหัวหน้าสำนักปลัด</w:t>
      </w:r>
      <w:r>
        <w:rPr>
          <w:rFonts w:ascii="TH Sarabun New;TH SarabunPSK" w:hAnsi="TH Sarabun New;TH SarabunPSK" w:cs="TH Sarabun New;TH SarabunPSK"/>
        </w:rPr>
        <w:t>เทศบาล</w:t>
      </w:r>
      <w:r>
        <w:rPr>
          <w:rFonts w:ascii="TH Sarabun New;TH SarabunPSK" w:hAnsi="TH Sarabun New;TH SarabunPSK" w:cs="TH Sarabun New;TH SarabunPSK"/>
        </w:rPr>
        <w:t>เป็นผู้บังคับบัญชาและรับผิดชอบในการปฏิบัติราชการของสำนักปลัด</w:t>
      </w:r>
      <w:r>
        <w:rPr>
          <w:rFonts w:ascii="TH Sarabun New;TH SarabunPSK" w:hAnsi="TH Sarabun New;TH SarabunPSK" w:cs="TH Sarabun New;TH SarabunPSK"/>
        </w:rPr>
        <w:t>เทศบาล</w:t>
      </w:r>
      <w:r>
        <w:rPr>
          <w:rFonts w:ascii="TH Sarabun New;TH SarabunPSK" w:hAnsi="TH Sarabun New;TH SarabunPSK" w:cs="TH Sarabun New;TH SarabunPSK"/>
        </w:rPr>
        <w:t>มีหน้าที่รับผิดชอบเกี่ยวกับ</w:t>
      </w:r>
    </w:p>
    <w:p>
      <w:pPr>
        <w:pStyle w:val="21"/>
        <w:ind w:firstLine="1276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งานวางแผนอัตรากำลัง  งานกำหนดตำแหน่งและอัตราเงินเดือน  งานบรรจุ แต่งตั้งการเลื่อนระดับ  งานโอน ย้าย  งานทะเบียนประวัติและบัตร  งานฝึกอบรมและพัฒนาบุคลากร  งานประเมินผลการปฏิบัติงานและพิจารณาความดีความชอบ  งานดำเนินการทางวินัย  งานเกี่ยวกับการออกจากราชการ  งานเสนอขอ เครื่องราชอิสริยาภรณ์  และประกาศเกียรติคุณ  งานธุรการ  งานสารบรรณกลาง  งานรัฐพิธี  พิธีการต่าง ๆ  งานประชาสัมพันธ์หน่วยงาน  งานรับรอง งานรักษาความสะอาดและความปลอดภัยสถานที่ราชการ   งานด้านนิติการ   และดำเนินคดี   งานเกี่ยวกับตราข้อบัญญัติ ระเบียบของหน่วยงาน  งานเกี่ยวกับข้อมูลข่าวสารงานเกี่ยวกับเรื่องราวร้องทุกข์  งานเกี่ยวกับการถ่ายโอนภารกิจตาม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๒๕๔๒  งานเกี่ยวกับการประชุมสภาองค์การบริหารส่วนตำบล  งานเกี่ยวกับการประชุมกรรมการต่าง ๆ  งานสิทธิสวัสดิการ  ทะเบียนประวัติ  การพัฒนาอบรมสมาชิกสภาองค์การบริหารส่วนตำบล  งานส่งเสริมการมีส่วนร่วมของประชาชน  งานส่งเสริมประชาธิปไตย  งานเลือกตั้งนายกองค์การบริหารส่วนตำบลและสมาชิกสภาองค์การบริหารส่วนตำบล  งานจัดทำแผนพัฒนาองค์การบริหารส่วนตำบล  งานจัดทำระบบข้อมูล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ศูนย์ข้อมูล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งานจัดทำข้อบัญญัติงบประมาณรายจ่ายประจำปี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รายจ่ายเพิ่มเติม  งานเกี่ยวกับโครงการเงินอุดหนุนต่าง ๆ  งานโครงการตามพระราชดำริ  งานประสานหน่วยงานต่าง ๆ ราชการที่มิได้กำหนดให้เป็นหน้าที่ของส่วนราชการใด  งานอื่น ๆ ที่เกี่ยวข้องและได้รับมอบหมาย</w:t>
      </w:r>
    </w:p>
    <w:p>
      <w:pPr>
        <w:pStyle w:val="21"/>
        <w:spacing w:before="0" w:after="120"/>
        <w:ind w:left="771" w:firstLine="646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๒</w:t>
      </w:r>
      <w:r>
        <w:rPr>
          <w:rFonts w:cs="TH Sarabun New;TH SarabunPSK" w:ascii="TH Sarabun New;TH SarabunPSK" w:hAnsi="TH Sarabun New;TH SarabunPSK"/>
          <w:b/>
          <w:bCs/>
          <w:u w:val="singl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อง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คลัง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มีผู้อำนวยการกองคลัง</w:t>
      </w:r>
      <w:r>
        <w:rPr>
          <w:rFonts w:ascii="TH Sarabun New;TH SarabunPSK" w:hAnsi="TH Sarabun New;TH SarabunPSK" w:cs="TH Sarabun New;TH SarabunPSK"/>
        </w:rPr>
        <w:t>เทศบาล</w:t>
      </w:r>
      <w:r>
        <w:rPr>
          <w:rFonts w:ascii="TH Sarabun New;TH SarabunPSK" w:hAnsi="TH Sarabun New;TH SarabunPSK" w:cs="TH Sarabun New;TH SarabunPSK"/>
        </w:rPr>
        <w:t>ตำบลเป็นผู้บังคับบัญชา  และรับผิดชอบในการปฏิบัติราชการของกองคลัง</w:t>
      </w:r>
      <w:r>
        <w:rPr>
          <w:rFonts w:ascii="TH Sarabun New;TH SarabunPSK" w:hAnsi="TH Sarabun New;TH SarabunPSK" w:cs="TH Sarabun New;TH SarabunPSK"/>
        </w:rPr>
        <w:t>เทศบาลตำบล</w:t>
      </w:r>
      <w:r>
        <w:rPr>
          <w:rFonts w:ascii="TH Sarabun New;TH SarabunPSK" w:hAnsi="TH Sarabun New;TH SarabunPSK" w:cs="TH Sarabun New;TH SarabunPSK"/>
        </w:rPr>
        <w:t xml:space="preserve"> มีหน้าที่รับผิดชอบเกี่ยวกับงานการเบิกจ่าย รับ นำส่ง เก็บรักษาเงินและเอกสารทางการเงิน งานเกี่ยวกับการตรวจสอบเอกสารการเบิกจ่ายและอนุมัติฎีกา งานเกี่ยวกับเงินเดือน ค่าจ้าง ค่าตอบแทน และเงินอื่น ๆ งานคำขอเบิกเงิน สวัสดิการต่าง ๆ งานจัดทำบัญชี งานทะเบียนคุมรายได้ รายจ่ายทุกประเภทและจัดทำทะเบียนคุมเงิน งานจัดทำงบทดลอง งบแสดงฐานะทางการเงิน งบทรัพย์สิน งบหนี้สิน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เจ้าหนี้ และเงินสะสมประจำเดือนประจำปี งานจัดทำข้อมูลสถิติการคลัง งานควบคุม</w:t>
      </w:r>
      <w:r>
        <w:rPr>
          <w:rFonts w:ascii="TH Sarabun New;TH SarabunPSK" w:hAnsi="TH Sarabun New;TH SarabunPSK" w:cs="TH Sarabun New;TH SarabunPSK"/>
          <w:spacing w:val="-10"/>
        </w:rPr>
        <w:t>การเบิกจ่ายเงินงบประมาณ งานเกี่ยวกับการจัดซื้อจัดจ้าง จัดหาพัสดุ งานเกี่ยวกับการซ่อมแซม บำรุงรักษาพัสดุ งานจำหน่าย</w:t>
      </w:r>
      <w:r>
        <w:rPr>
          <w:rFonts w:ascii="TH Sarabun New;TH SarabunPSK" w:hAnsi="TH Sarabun New;TH SarabunPSK" w:cs="TH Sarabun New;TH SarabunPSK"/>
        </w:rPr>
        <w:t>พัสดุ ครุภัณฑ์ หรือทรัพย์สิน งานการควบคุมรับ จ่ายพัสดุ งานตรวจสอบการรับ จ่ายพัสดุประจำปี งานเกี่ยวข้องกับทรัพย์สิน งานจัดเก็บภาษี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งานอื่น ๆ ที่เกี่ยวข้องและได้รับมอบหมาย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21"/>
        <w:spacing w:before="0" w:after="120"/>
        <w:ind w:left="771" w:firstLine="646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๓</w:t>
      </w:r>
      <w:r>
        <w:rPr>
          <w:rFonts w:cs="TH Sarabun New;TH SarabunPSK" w:ascii="TH Sarabun New;TH SarabunPSK" w:hAnsi="TH Sarabun New;TH SarabunPSK"/>
          <w:b/>
          <w:bCs/>
          <w:u w:val="singl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องช่าง</w:t>
      </w:r>
    </w:p>
    <w:p>
      <w:pPr>
        <w:pStyle w:val="21"/>
        <w:spacing w:before="0" w:after="120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มีผู้อำนวยการกองช่าง</w:t>
      </w:r>
      <w:r>
        <w:rPr>
          <w:rFonts w:ascii="TH Sarabun New;TH SarabunPSK" w:hAnsi="TH Sarabun New;TH SarabunPSK" w:cs="TH Sarabun New;TH SarabunPSK"/>
        </w:rPr>
        <w:t>เทศบาลตำบล</w:t>
      </w:r>
      <w:r>
        <w:rPr>
          <w:rFonts w:ascii="TH Sarabun New;TH SarabunPSK" w:hAnsi="TH Sarabun New;TH SarabunPSK" w:cs="TH Sarabun New;TH SarabunPSK"/>
        </w:rPr>
        <w:t>เป็นผู้บังคับบัญชา และรับผิดชอบในการปฏิบัติราชการของกอง</w:t>
      </w:r>
      <w:r>
        <w:rPr>
          <w:rFonts w:ascii="TH Sarabun New;TH SarabunPSK" w:hAnsi="TH Sarabun New;TH SarabunPSK" w:cs="TH Sarabun New;TH SarabunPSK"/>
        </w:rPr>
        <w:t>ช่างเทศบาลตำบล</w:t>
      </w:r>
      <w:r>
        <w:rPr>
          <w:rFonts w:ascii="TH Sarabun New;TH SarabunPSK" w:hAnsi="TH Sarabun New;TH SarabunPSK" w:cs="TH Sarabun New;TH SarabunPSK"/>
        </w:rPr>
        <w:t xml:space="preserve">  มีหน้าที่รับผิดชอบเกี่ยวกับ    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งานสำรวจและจัดทำโครงการ งานออกแบบและเขียนแบบ งานตรวจสอบการก่อสร้าง </w:t>
      </w:r>
      <w:r>
        <w:rPr>
          <w:rFonts w:ascii="TH Sarabun New;TH SarabunPSK" w:hAnsi="TH Sarabun New;TH SarabunPSK" w:cs="TH Sarabun New;TH SarabunPSK"/>
        </w:rPr>
        <w:t xml:space="preserve">                   </w:t>
      </w:r>
      <w:r>
        <w:rPr>
          <w:rFonts w:ascii="TH Sarabun New;TH SarabunPSK" w:hAnsi="TH Sarabun New;TH SarabunPSK" w:cs="TH Sarabun New;TH SarabunPSK"/>
        </w:rPr>
        <w:t>งานรวบรวมจัดเก็บประวัติโครงการต่าง ๆ งานการควบคุมอาคาร งานจัดทำแผนที่และแผนผังต่าง ๆ งานประมาณการโครงการต่าง ๆ งานเกี่ยวกับการประชาสัมพันธ์เกี่ยวกับผลงานของกองช่าง งานกำหนดราคากลางของวัสดุ</w:t>
      </w:r>
      <w:r>
        <w:rPr>
          <w:rFonts w:ascii="TH Sarabun New;TH SarabunPSK" w:hAnsi="TH Sarabun New;TH SarabunPSK" w:cs="TH Sarabun New;TH SarabunPSK"/>
        </w:rPr>
        <w:t xml:space="preserve">            </w:t>
      </w:r>
      <w:r>
        <w:rPr>
          <w:rFonts w:ascii="TH Sarabun New;TH SarabunPSK" w:hAnsi="TH Sarabun New;TH SarabunPSK" w:cs="TH Sarabun New;TH SarabunPSK"/>
        </w:rPr>
        <w:t>และงานต่าง ๆ ของท้องถิ่น งานวางแผนการปฏิบัติงานการก่อสร้างและซ่อมบำรุง งานควบคุมการก่อสร้าง งานคุมการซ่อมแซมและบำรุงรักษาพัสดุและทรัพย์สิน งานเกี่ยวกับการสาธารณูปโภค งานเกี่ยวกับการป้องกันและบรรเทาสาธารณภัย งานระบายน้ำ งานสนามกีฬา งานอื่น ๆ  ที่เกี่ยวข้องและได้รับมอบหมาย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๔</w:t>
      </w:r>
      <w:r>
        <w:rPr>
          <w:rFonts w:cs="TH Sarabun New;TH SarabunPSK" w:ascii="TH Sarabun New;TH SarabunPSK" w:hAnsi="TH Sarabun New;TH SarabunPSK"/>
          <w:b/>
          <w:bCs/>
          <w:u w:val="singl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องสาธารณสุขและสิ่งแวดล้อม</w:t>
      </w:r>
    </w:p>
    <w:p>
      <w:pPr>
        <w:pStyle w:val="21"/>
        <w:spacing w:before="0" w:after="120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มีผู้อำนวยการกองสา</w:t>
      </w:r>
      <w:r>
        <w:rPr>
          <w:rFonts w:ascii="TH Sarabun New;TH SarabunPSK" w:hAnsi="TH Sarabun New;TH SarabunPSK" w:cs="TH Sarabun New;TH SarabunPSK"/>
        </w:rPr>
        <w:t>ธารณสุขและสิ่งแวดล้อมเทศบาลตำบล</w:t>
      </w:r>
      <w:r>
        <w:rPr>
          <w:rFonts w:ascii="TH Sarabun New;TH SarabunPSK" w:hAnsi="TH Sarabun New;TH SarabunPSK" w:cs="TH Sarabun New;TH SarabunPSK"/>
        </w:rPr>
        <w:t>เป็นผู้บังคับบัญชา และรับผิดชอบในการปฏิบัติราชการของกอง</w:t>
      </w:r>
      <w:r>
        <w:rPr>
          <w:rFonts w:ascii="TH Sarabun New;TH SarabunPSK" w:hAnsi="TH Sarabun New;TH SarabunPSK" w:cs="TH Sarabun New;TH SarabunPSK"/>
        </w:rPr>
        <w:t>สาธารณสุขและสิ่งแวดล้อมเทศบาลตำบล</w:t>
      </w:r>
      <w:r>
        <w:rPr>
          <w:rFonts w:ascii="TH Sarabun New;TH SarabunPSK" w:hAnsi="TH Sarabun New;TH SarabunPSK" w:cs="TH Sarabun New;TH SarabunPSK"/>
        </w:rPr>
        <w:t xml:space="preserve">  มีหน้าที่รับผิดชอบเกี่ยวกับ    </w:t>
      </w:r>
    </w:p>
    <w:p>
      <w:pPr>
        <w:pStyle w:val="21"/>
        <w:spacing w:before="0" w:after="120"/>
        <w:ind w:firstLine="1276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งานให้บริการสาธารณสุขและงานสาธารณสุขอื่น งานศูนย์บริการสาธารณสุข การส่งเสริมสุขภาพ  การป้องกันและบำบัดโรค  การกำจัดขยะมูลฝอยและสิ่งปฏิกูล  การควบคุมบำบัดน้ำเสีย  การดูแลรักษา สวนสาธารณะ  ป้องกันและบำบัดยาเสพติด งานการจัดการสิ่งแวดล้อม งานอื่น ๆ ที่เกี่ยวข้องและได้รับมอบหมาย </w:t>
      </w:r>
    </w:p>
    <w:p>
      <w:pPr>
        <w:pStyle w:val="21"/>
        <w:spacing w:before="0" w:after="120"/>
        <w:ind w:firstLine="1276"/>
        <w:jc w:val="left"/>
        <w:rPr>
          <w:rFonts w:ascii="TH Sarabun New;TH SarabunPSK" w:hAnsi="TH Sarabun New;TH SarabunPSK" w:cs="TH Sarabun New;TH SarabunPSK"/>
          <w:b/>
          <w:b/>
          <w:bCs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๕</w:t>
      </w:r>
      <w:r>
        <w:rPr>
          <w:rFonts w:cs="TH Sarabun New;TH SarabunPSK" w:ascii="TH Sarabun New;TH SarabunPSK" w:hAnsi="TH Sarabun New;TH SarabunPSK"/>
          <w:b/>
          <w:bCs/>
          <w:u w:val="singl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องการศึกษา</w:t>
      </w:r>
    </w:p>
    <w:p>
      <w:pPr>
        <w:pStyle w:val="21"/>
        <w:spacing w:before="0" w:after="120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มีผู้อำนวยการกอง</w:t>
      </w:r>
      <w:r>
        <w:rPr>
          <w:rFonts w:ascii="TH Sarabun New;TH SarabunPSK" w:hAnsi="TH Sarabun New;TH SarabunPSK" w:cs="TH Sarabun New;TH SarabunPSK"/>
        </w:rPr>
        <w:t>การศึกษาเทศบาลตำบล</w:t>
      </w:r>
      <w:r>
        <w:rPr>
          <w:rFonts w:ascii="TH Sarabun New;TH SarabunPSK" w:hAnsi="TH Sarabun New;TH SarabunPSK" w:cs="TH Sarabun New;TH SarabunPSK"/>
        </w:rPr>
        <w:t>เป็นผู้บังคับบัญชา และรับผิดชอบในการปฏิบัติราชการของกอง</w:t>
      </w:r>
      <w:r>
        <w:rPr>
          <w:rFonts w:ascii="TH Sarabun New;TH SarabunPSK" w:hAnsi="TH Sarabun New;TH SarabunPSK" w:cs="TH Sarabun New;TH SarabunPSK"/>
        </w:rPr>
        <w:t>การศึกษาเทศบาลตำบล</w:t>
      </w:r>
      <w:r>
        <w:rPr>
          <w:rFonts w:ascii="TH Sarabun New;TH SarabunPSK" w:hAnsi="TH Sarabun New;TH SarabunPSK" w:cs="TH Sarabun New;TH SarabunPSK"/>
        </w:rPr>
        <w:t xml:space="preserve">  มีหน้าที่รับผิดชอบเกี่ยวกับ    </w:t>
      </w:r>
    </w:p>
    <w:p>
      <w:pPr>
        <w:pStyle w:val="21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งานส่งเสริมการกีฬา วัฒนธรรม จารีตประเพณีและภูมิปัญญาท้องถิ่น งานส่งเสริมการศึกษา  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งานสังคมสงเคราะห์  งานห้องสมุดประชาชน  งานอื่น ๆ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ที่เกี่ยวข้องและได้รับมอบหมาย</w:t>
      </w:r>
    </w:p>
    <w:p>
      <w:pPr>
        <w:pStyle w:val="21"/>
        <w:ind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Heading6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อัตรากำลังพนัก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เทศบา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และลูกจ้าง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ศบา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ครู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     คน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ภารกิจ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ูกจ้างประจ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     คน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ทั่วไป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งานบริการตามภารกิจของ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ูย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กระบวนงาน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44"/>
        <w:gridCol w:w="10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บวนงานบริการประชาช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เก็บภาษ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ินและสิ่งปลูกสร้า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เก็บภาษีป้า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รณี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ั้นตอนตรวจสอบเอกส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ั้นตอนพิจารณาออกใบอนุญา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รณีขออนุญาตก่อสร้างตามแบบของกรมโยธาธิการและผังเมือ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วยเหลือสาธารณภั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แจ้งเรื่องราวร้องทุกข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อนุญาตประกอบกิจการที่เป็นอันตราย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น ๒๐๐ 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ใบอนุญา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แจ้งขึ้นทะเบียนผู้สูงอายุ ผู้พิการและ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่วยเอดส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บริการข้อมูลข่าวสารของทางราชกา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ึ้นทะเบียนพาณิชย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ารบริการจัดเก็บขยะมูลฝอ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center" w:pos="486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  จัดเก็บ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ดินและสิ่งปลูกสร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690370</wp:posOffset>
                </wp:positionH>
                <wp:positionV relativeFrom="margin">
                  <wp:posOffset>1501140</wp:posOffset>
                </wp:positionV>
                <wp:extent cx="2719070" cy="476885"/>
                <wp:effectExtent l="5080" t="5715" r="5715" b="1168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118.2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842260</wp:posOffset>
                </wp:positionH>
                <wp:positionV relativeFrom="margin">
                  <wp:posOffset>2019935</wp:posOffset>
                </wp:positionV>
                <wp:extent cx="326390" cy="349885"/>
                <wp:effectExtent l="19050" t="5715" r="1968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8pt;margin-top:159.0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90370</wp:posOffset>
                </wp:positionH>
                <wp:positionV relativeFrom="margin">
                  <wp:posOffset>2443480</wp:posOffset>
                </wp:positionV>
                <wp:extent cx="2719070" cy="414020"/>
                <wp:effectExtent l="5080" t="5080" r="5715" b="2159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192.4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69870</wp:posOffset>
                </wp:positionH>
                <wp:positionV relativeFrom="margin">
                  <wp:posOffset>2989580</wp:posOffset>
                </wp:positionV>
                <wp:extent cx="326390" cy="349885"/>
                <wp:effectExtent l="19050" t="5715" r="1968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235.4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844040</wp:posOffset>
                </wp:positionH>
                <wp:positionV relativeFrom="margin">
                  <wp:posOffset>3453130</wp:posOffset>
                </wp:positionV>
                <wp:extent cx="2229485" cy="414020"/>
                <wp:effectExtent l="5715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271.9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69870</wp:posOffset>
                </wp:positionH>
                <wp:positionV relativeFrom="margin">
                  <wp:posOffset>4002405</wp:posOffset>
                </wp:positionV>
                <wp:extent cx="326390" cy="349885"/>
                <wp:effectExtent l="19050" t="5715" r="1968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315.1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690370</wp:posOffset>
                </wp:positionH>
                <wp:positionV relativeFrom="margin">
                  <wp:posOffset>4457700</wp:posOffset>
                </wp:positionV>
                <wp:extent cx="2593340" cy="414020"/>
                <wp:effectExtent l="5080" t="5080" r="5715" b="1771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pt;margin-top:351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769870</wp:posOffset>
                </wp:positionH>
                <wp:positionV relativeFrom="margin">
                  <wp:posOffset>4949825</wp:posOffset>
                </wp:positionV>
                <wp:extent cx="326390" cy="349885"/>
                <wp:effectExtent l="19050" t="5715" r="1968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389.7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844040</wp:posOffset>
                </wp:positionH>
                <wp:positionV relativeFrom="margin">
                  <wp:posOffset>5471795</wp:posOffset>
                </wp:positionV>
                <wp:extent cx="2229485" cy="414020"/>
                <wp:effectExtent l="5715" t="5080" r="508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430.8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ระยะเวล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ชำระปกติ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การประเมินใหม่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หนังสือการเปลี่ยนแปลงเจ้าของที่ดิ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ณีเปลี่ยนแปลงเจ้าของที่ดิ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อกสารสิทธิ์ที่ดิ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ที่ดิน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ทิพย์วิมล เก้าเอี้ยน งานจัดเก็บรายได้  กองคลัง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ธรรมเนียมคิดจากอัตราที่กำหนดไว้โดยคิ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ประเมิน จะเป็นราคาประเมินทุนทรัพย์ที่ดิ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หรือคอนโดมิเนียม ที่เป็นอัตราเดียวกับกรม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ค่ายกเว้น จะเป็นมูลค่าที่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ยกเว้นให้ตามกฎหมาย ซึ่งปัจจุบันมีการยกเว้นสำหรับที่ดินเพื่อการเกษตร และที่อยู่อาศัยส่วนอั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ษีจะแตกต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ไปตามประเภทของที่ด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377440" cy="781685"/>
            <wp:effectExtent l="0" t="0" r="0" b="0"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48" t="46936" r="40244" b="2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ำการสำนักงานเทศบาลตำบลทุ่งยาว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๑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saraban_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592040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@dla.go.th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01" w:right="70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จัดเก็บภาษี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ที่ดินและสิ่งปลูกสร้าง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ษี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และสิ่งปลูกสร้าง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หมายถึง ตราการเก็บภาษีจากการเข้าทำประโยชน์บนที่ดิน เพื่อกระตุ้นให้เกิดการใช้ประโยชน์ในที่ดิน และปรับปรุงปัญหาการจัดเก็บภาษีที่ดินในท้องถิ่นให้มีความทันสมั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ที่ดินที่เจ้าของที่ดินไม่ต้องเสียภาษี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ที่ดินและสิ่งปลูกสร้าง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 xml:space="preserve"> ได้แก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ได้รับการยกเว้นภาษีประกอบด้วยทรัพย์สินต่าง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ๆ รว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ลักษณะ ได้แก่ ทรัพย์สินของรัฐหรือของหน่วยงานของรัฐที่ใช้ในกิจการของรัฐหรือของหน่วยงานของรัฐหรือในกิจการสาธารณะโดยมิได้ใช้หาผลประโยชน์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เป็นที่ทำการขององค์การสหประชาชาติ ทบวงการชำนัญพิเศษขององค์การสหประชาชาติ หรือองค์การระหว่างประเทศอื่นที่ประเทศไทยมีข้อผูกพันให้ยกเว้นภาษีตามสนธิสัญญาหรือ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วามตกลง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เป็นที่ทำการสถานทูตหรือสถานกงสุลของต่างประเทศตามหลักถ้อยทีถ้อยปฏิบัติต่อกั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ของสภากาชาดไท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เป็นศาสนสมบัติไม่ว่าของศาสนาใด เฉพาะที่มิได้ใช้หาผลประโยชน์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ใช้เป็นสุสานสาธารณะหรือฌาปนสถานสาธารณะ โดยมิได้รับประโยชน์ตอบแท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เป็นของมูลนิธิหรือองค์การที่ประกอบกิจการสาธารณะ เฉพาะที่มิได้ใช้หาผลประโยชน์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ของเอกชนเฉพาะส่วนที่ยินยอมให้ทางราชการจัดให้ใช้เพื่อสาธารณประโยชน์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่วนกลางที่มีไว้เพื่อประโยชน์ร่วมกันสำหรับเจ้าของร่วมตามกฎหมายว่าด้วยอาคารชุด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อันเป็นสาธารณูปโภคตามกฎหมายว่าด้วยการจัดสร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และกฎหมายว่าด้วยนิคมอุตสาหกรรมแห่งประเทศไทย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ละทรัพย์สินอื่นตามที่กำหนดในกฎกระทรว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ัฐวิสาหกิจเป็นหน่วยงานของรัฐ หากทรัพย์สินของรัฐวิสาหกิจซึ่งใช้กิจการของหน่วยงานนั้นมิได้ใช้หาผลประโยชน์ทรัพย์สินดังกล่าวจะได้รับยกเว้นภาษีที่ดินและสิ่งปลูกสร้า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ประชาชนบริจาคให้มหาวิทยาลัยของรัฐเพื่อใช้ประโยชน์สาธารณะ แม้ว่าภายหลังจากที่ได้รับบริจาคมาแล้วจะยังไม่ได้นำไปดำเนินการตามวัตถุประสงค์เดิมของผู้บริจาค ก็ยังถือเป็นทรัพย์สินของรัฐที่มีไว้เพื่อใช้กิจการสาธารณะของมหาวิทยาลัยของรัฐ ทรัพย์สินดังกล่าวจึงได้รับยกเว้นภาษีที่ดินและสิ่งปลูกสร้า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มีผู้เข้าไปบุกรุกหรือทำประโยชน์ในที่ดินของรัฐที่สงวนไว้เพื่อใช้ประโยชน์ร่วมกัน ผู้นั้นต้องเสียภาษีที่ดินและสิ่งปลูกสร้างตามประเภทการใช้ประโยชน์ในที่ดินนั้น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ต่การเสียภาษีดังกล่าวไม่สามารถใช้เป็นเหตุในการอ้างเพื่อก่อให้เกิดสิทธิตามกฎหมายอื่น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หรือสิ่งปลูกสร้างที่เป็นทรัพย์สินของรัฐที่ได้รับยกเว้นภาษีต้องใช้ประโยชน์ในทางราชการ ใช้เพื่อสวัสดิการของรัฐ หรือในกิจการสาธารณะ และไม่ได้ใช้หาประโยชน์ในเชิงพาณิชย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รัพย์สินที่ประชาชนบริจาคให้วัดเพื่อใช้ประกอบศาสนกิจ แม้ว่าภายหลังจากที่ได้รับบริจาคมาแล้วจะยังไม่ได้นำไปดำเนินการตามวัตถุประสงค์เดิมของผู้บริจาคก็ยังถือเป็นศาสนสมบัติของวัดที่มีไว้เพื่อใช้ประก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าสนกิจ เมื่อไม่ได้นำไปใช้หาผลประโยชน์ ทรัพย์สินดังกล่าว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จึงได้รับยกเว้นการจัดเก็บภาษีที่ดินและสิ่งปลูกสร้า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ุสานเอกชนหรือฮวงซุ้ยของเอกชนไม่ใช่สุสานสาธารณะหรือฌาปนสถานสาธารณะจึงไม่ได้รับยกเว้นการจัดเก็บภาษีที่ดินและสิ่งปลูกสร้าง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ฌาปนสถานเป็นทรัพย์สินของวัดในศาสนาพุทธที่ใช้ประกอบศาสนกิจที่เกี่ยวเนื่องกับวิถีชีวิตของผู้นับถือศาสนาและมีการให้บริการในลักษณะบริการสาธารณะโดยทั่วไป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เรียกเก็บค่าบริการหรือเงินบำรุงฌาปนสถาน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ถือเป็นการรับประโยชน์ตอบแทน จึงได้รับยกเว้นการจัดเก็บภาษีที่ดินและสิ่งปลูกสร้าง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รัพย์สินที่ยินยอมให้ทางราชการจัดให้ใช้เพื่อประโยชน์สาธารณะไม่ได้จำกัดเฉพาะส่วนราชการที่เป็นองค์กรปกครองส่วนท้องถิ่นเท่านั้น ยังรวมถึงส่วนราชการอื่นตามที่มีกฎหมายกำหนดด้วย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0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ัฐวิสาหกิจเป็นหน่วยงานของรัฐ แต่ไม่ใช่ส่วนราชการตามกฎหมาย การยินยอมให้รัฐวิสาหกิจใช้เพื่อสาธารณประโยชน์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จึงไม่ได้รับยกเว้นการจัดเก็บภาษีที่ดินและสิ่งปลูกสร้าง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าคารที่ทำการนิติบุคคลอาคารชุดเป็นทรัพย์ส่วนกลางที่มีไว้เพื่อใช้ประโยชน์ร่วมกันสำหรับเจ้าของร่วมตามกฎหมายว่าด้วยอาคารช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ี่ดินและสิ่งปลูกสร้างที่เป็นสาธารณูปโภคของหมู่บ้านจัดสรรหรือทรัพย์ส่วนกลางอาคารชุด เป็นทรัพย์สินที่ใช้ประโยชน์เพื่อส่วนรวมสำหรับผู้พักอาศัยในหมู่บ้านจัดสรรหรืออาคารชุด จึงได้รับยกเว้นภาษีที่ดินและสิ่งปลูกสร้าง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าธารณูปโภค เป็นบริการสาธารณะที่จัดทำเพื่ออำนวยประโยชน์แก่ประชาชนในสิ่งอุปโภคที่จำเป็นต่อการดำเนินชีวิต ที่ดินอันเป็นสาธารณูปโภคตามกฎหมายว่าด้วยการจัดสรรที่ดิน ได้แก่ ถนน สวนสาธารณะ สนามเด็กเล่น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ม้กฎหมายว่าด้วยหอพัก จะกำหนดให้หอพักเอกชนที่ได้รับการประกาศเกียรติคุณมีสิทธิได้รับการยกเว้นภาษีท้องถิ่น แต่การยกเว้นภาษีที่ดินและสิ่งปลูกสร้างในกรณีนี้จะต้องมีการตราเป็นกฎกระทรวงที่ออกตามกฎหมายนี้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ผู้มีหน้าที่เสียภาษี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ที่ดินและสิ่งปลูกสร้า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ที่ดินและสิ่งปลูกสร้า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อาคารช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ครอบครองหรือทำประโยชน์ในที่ดินหรือสิ่งปลูกสร้างที่เป็นทรัพย์สินของรัฐ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มีหน้าที่ชำระภาษีแทนผู้เสียภาษี เช่น ผู้จัดการมรดกหรือทายาท ผู้จัดการทรัพย์สิน เป็นต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ให้เจ้าของที่ดินซึ่งมีหน้าที่เสียภาษียื่นแบบแสดงรายการที่ด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นั้นใช้ได้ทุกปีในรอบระยะเวลา ๔ ปีนั้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อัตราภาษีและการคำนวณ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าคาปานกลางที่ดินเกินไร่ละ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แรก เสียภาษี ๗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่วนที่เกิน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เสียภาษี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ต่อ ๒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คำนวณ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ฐานภาษีที่ดินและสิ่งปลูกสร้าง คือ มูลค่าทั้งหมดของที่ดินและสิ่งปลูกสร้า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ิธีการคำนวณภา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 2.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ดินไม่มีสิ่งปลูกสร้า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ภาระ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มูลค่า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มูลค่า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คาประเมินทุนทรัพย์ที่ดิ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ร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นาดพื้นที่ดิ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 2.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ดินและสิ่งปลูกสร้า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ภาระ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=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ูลค่าที่ดิ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+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ูลค่าสิ่งปลูกสร้าง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มูลค่า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คาประเมินทุนทรัพย์ที่ดิ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ร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นาดพื้นที่ดิ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มูลค่าสิ่งปลูกสร้า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คาประเมินทุนทรัพย์สิ่งปลูกสร้าง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ร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 x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นาดพื้นที่สิ่งปลูกสร้าง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–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่าเสื่อมราคา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.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ห้องช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ภาระ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มูลค่าห้องชุ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มูลค่าห้องชุ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คาประเมินทุนทรัพย์ห้องชุด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ร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นาดพื้นที่ห้องชุด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าคาประเมินทุนทรัพย์ที่ดิน สิ่งปลูกสร้าง ห้องชุด และอัตราค่าเสื่อมราคากำหนดโดยคณะอนุกรรมการกำหนดราคาประเมินทุนทรัพย์ประจำจังหวัดและได้รับความเห็นชอบจากคณะกรรมการกำหนดราคาประเมินทุนทรัพย์ตามประมวลกฎหมายที่ดิน และคณะกรรมการประเมินราคาทรัพย์สินเพื่อประโยชน์แห่งรัฐประจำจังหวัดตา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ะราชบัญญัติการประเมินราคาทรัพย์สินเพื่อประโยชน์แห่งรัฐ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 2562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ให้นำ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ท่อนที่มอบให้เจ้าของที่ดิน หรือใบเสร็จรับเงินค่าภาษีครั้งสุดท้ายมา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ในการติดต่อขอชำระ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ยื่นแบบแสดงรายการที่ดิน กรณีผู้ที่เป็นเจ้าของที่ดินในวันที่ ๑ มกราคม ของปีที่มีการตีราคาปานกลางที่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หรือ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๓๐ วัน 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๓๐ วัน นับแต่วันได้รับโอนหรือมีการเปลี่ยนแปลงโดยใช้แบบ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หรือ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 แล้วแต่กรณ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ห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 พร้อมด้วยหลักฐานที่ต้องใช้ต่อเจ้าพนักงานประเมินภายใน ๓๐ วัน นับแต่วันที่มีการเปลี่ยนแปลงการใช้ที่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ขอชำระภาษี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และสิ่งปลูกสร้าง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ที่ดินผู้มีหน้าที่เสียภาษี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และสิ่งปลูกสร้าง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ไม่ยื่นแบบแสดงรายการที่ดินภายในเวลาที่กำหนด ให้เสียเงินเพิ่มร้อยละ ๑๐ 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๕ ของค่าภาษีบำรุงท้องที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๑๐ 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๑ เท่า ของภาษีบำรุงท้องที่ที่ประเมินเพิ่มเติ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๒๔ 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๑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ข้อ ๔ มารวมคำนวณ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๖ ปี หรือปรับไม่เกิน 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จงใจไม่มาหรือยอมชี้เขต หรือไม่ยอมแจ้งจำนวนเนื้อที่ดิน ต้องระวางโทษจำคุกไม่เกิน ๑ เดือน หรือปรับไม่เกิน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๑ เดือน หรือปรับไม่เกิน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๑ เดือน หรือปรับไม่เกิน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ยกเว้น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 xml:space="preserve">การยกเว้น การลดภาษี มาตรา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ีที่ล่วงมาที่ดินที่ใช้เพาะปลูกเสียหายมากผิดปกติ หรื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พาะปลูกไม่ได้ด้วยเหตุพ้นวิสั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ว่าราชการจังหวัดมีอำนาจยกเว้น หรือลดภาษีได้ตามระเบียบที่กระทรวงมหาดไทยกำหน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อุทธรณ์ การฟ้องศาล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๓๐ วัน นับแต่วันที่ประกาศราคาปานกลางของที่ดินหรือวันที่ได้รับการแจ้งประเมินแล้วแต่กรณี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คำพิพากษาของศาลผู้อุทธรณ์มีสิทธิอุทธรณ์คำวินิจฉัยของผู้ว่าราชการจังหวัดต่อศาลภายใน ๓๐ วัน นับแต่วันที่ได้รับคำแจ้งวินิจฉัยอุทธรณ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จัดเก็บ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และที่แก้ไขเพิ่มเติม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673860</wp:posOffset>
                </wp:positionH>
                <wp:positionV relativeFrom="margin">
                  <wp:posOffset>1327785</wp:posOffset>
                </wp:positionV>
                <wp:extent cx="2593340" cy="414020"/>
                <wp:effectExtent l="5080" t="5080" r="5715" b="1771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กรอกข้อมูลแสดงรายการ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pt;margin-top:104.55pt;width:204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กรอกข้อมูลแสดงรายการ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807970</wp:posOffset>
                </wp:positionH>
                <wp:positionV relativeFrom="margin">
                  <wp:posOffset>1862455</wp:posOffset>
                </wp:positionV>
                <wp:extent cx="326390" cy="349885"/>
                <wp:effectExtent l="19050" t="5715" r="1968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146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11630</wp:posOffset>
                </wp:positionH>
                <wp:positionV relativeFrom="margin">
                  <wp:posOffset>2282190</wp:posOffset>
                </wp:positionV>
                <wp:extent cx="2719070" cy="476885"/>
                <wp:effectExtent l="5080" t="5715" r="5715" b="1168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ำระภาษีฯ แจ้งความจำนงขอ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179.7pt;width:214.05pt;height:3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ำระภาษีฯ แจ้งความจำนงขอ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807970</wp:posOffset>
                </wp:positionH>
                <wp:positionV relativeFrom="margin">
                  <wp:posOffset>2856865</wp:posOffset>
                </wp:positionV>
                <wp:extent cx="326390" cy="349885"/>
                <wp:effectExtent l="19050" t="5715" r="1968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224.9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442720</wp:posOffset>
                </wp:positionH>
                <wp:positionV relativeFrom="margin">
                  <wp:posOffset>3340100</wp:posOffset>
                </wp:positionV>
                <wp:extent cx="3054350" cy="414020"/>
                <wp:effectExtent l="5080" t="5080" r="5715" b="1771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ชำระค่าภาษีพร้อม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pt;margin-top:263pt;width:240.4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ชำระค่าภาษีพร้อม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818765</wp:posOffset>
                </wp:positionH>
                <wp:positionV relativeFrom="margin">
                  <wp:posOffset>3867150</wp:posOffset>
                </wp:positionV>
                <wp:extent cx="326390" cy="349885"/>
                <wp:effectExtent l="19050" t="5715" r="1968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304.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564640</wp:posOffset>
                </wp:positionH>
                <wp:positionV relativeFrom="margin">
                  <wp:posOffset>4320540</wp:posOffset>
                </wp:positionV>
                <wp:extent cx="2719070" cy="414020"/>
                <wp:effectExtent l="5080" t="5080" r="5715" b="2159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ตรวจสอบเอกสารและ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340.2pt;width:214.0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ตรวจสอบเอกสารและ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807970</wp:posOffset>
                </wp:positionH>
                <wp:positionV relativeFrom="margin">
                  <wp:posOffset>4824730</wp:posOffset>
                </wp:positionV>
                <wp:extent cx="326390" cy="349885"/>
                <wp:effectExtent l="19050" t="5715" r="1968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379.9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64360</wp:posOffset>
                </wp:positionH>
                <wp:positionV relativeFrom="margin">
                  <wp:posOffset>5251450</wp:posOffset>
                </wp:positionV>
                <wp:extent cx="2229485" cy="414020"/>
                <wp:effectExtent l="5715" t="5080" r="508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แจ้งประเมิ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pt;margin-top:413.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แจ้งประเมิน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๕ ขั้นตอ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ทิพย์วิมล เก้าเอี้ยน งานจัดเก็บรายได้  กองคลัง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ภาษีป้ายคิดจากฐานภาษีคูณกับอัตราภาษี </w:t>
      </w:r>
    </w:p>
    <w:p>
      <w:pPr>
        <w:pStyle w:val="Heading1"/>
        <w:spacing w:before="0" w:after="0"/>
        <w:jc w:val="both"/>
        <w:rPr>
          <w:lang w:val="en-US" w:eastAsia="en-US"/>
        </w:rPr>
      </w:pPr>
      <w:r>
        <w:rPr>
          <w:rFonts w:eastAsia="Microsoft Sans Serif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6145" cy="8229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335" t="25109" r="6030" b="5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en-US" w:eastAsia="en-US"/>
        </w:rPr>
        <w:t xml:space="preserve">                             </w:t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ำการสำนักงานเทศบาลตำบลทุ่งยาว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๑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sectPr>
          <w:headerReference w:type="default" r:id="rId8"/>
          <w:type w:val="nextPage"/>
          <w:pgSz w:w="11906" w:h="16838"/>
          <w:pgMar w:left="1701" w:right="70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mail : saraban_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592040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@dla.go.th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ป้ายที่ต้องเสียภาษี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ป้ายที่ต้องเสียภาษีป้าย ได้แก่ ป้ายแสดงชื่อ ยี่ห้อ หรือเครื่องหมายที่ใช้ในการประกอบการค้า              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ไม่เป็นป้ายที่ได้รับการยกเว้น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ป้ายที่ได้รับการยกเว้นไม่ต้องเสียภาษีป้าย ได้แก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ป้ายที่แสดงไว้ ณ โรงมหรสพ และบริเวณของโรงมหรสพนั้น เพื่อโฆษณามหรสพ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ป้ายที่แสดงไว้ที่สินค้า หรือที่สิ่งห่อหุ้มหรือบรรจุสินค้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ป้ายที่แสดงไว้ในบริเวณงานที่จัดขึ้นเป็นครั้งคราว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 ป้ายที่แสดงไว้ที่คนหรือสัตว์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 ป้ายที่แสดงไว้ภายในอาคารที่ใช้ประกอบการค้า หรือประกอบกิจการอื่นหรือภายในอาคารซึ่งเป็น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กฎกระทรวง ฉบับที่ ๘               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๕๔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ำหนดว่าต้องเป็นป้ายที่มีพื้นที่ไม่เกินสามตารางเมตร มีผลบังคับใช้ตั้งแต่วันที่ ๒๑ พฤษภาคม ๒๕๔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ต่ไม่รวมถึงป้าย ตามกฎหมายว่าด้วยทะเบียนพาณิชย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 ป้ายของราชการส่วนกลาง ราชการส่วนภูมิภาค หรือราชการส่วนท้องถิ่น ตามกฎหมายว่าด้วยระเบียบบริหารราชการแผ่นด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 ป้ายขององค์การที่จัดตั้งขึ้นตามกฎหมายว่าด้วยการจัดตั้งองค์การของรัฐบาล หรือตามกฎหมายว่าด้วยการนั้นๆ และหน่วยงานที่นำรายได้ส่งรัฐ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 ป้ายของธนาคารแห่งประเทศไทย ธนาคารออมสิน ธนาคารอาคารสงเคราะห์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 ป้ายของโรงเรียนเอกชนตามกฎหมายว่าด้วยโรงเรียนเอกชน หรือสถาบันอุดมศึกษาเอกชน ที่แสดงไว้ ณ อาคารหรือบริเวณของโรงเรียนเอกชน หรือสถาบันอุดมศึกษาเอกชนนั้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 ป้ายของผู้ประกอบการเกษตร ซึ่งค้าผลผลิตอันเกิดจากการเกษตรของต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๑ ป้ายของวัด หรือผู้ดำเนินกิจการเพื่อประโยชน์แก่การศาสนา หรือการกุศลสาธารณะโดยเฉพาะ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๒ ป้ายของสมาคมหรือมูลนิธิ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๓ ป้ายที่กำหนดในกฎกระทรวง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กฎกระทรวง ฉบับที่ ๒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๕๓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๕๑๐ กำหนดป้ายที่ได้รับการยกเว้นภาษีป้ายคื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้ายที่แสดงหรือติดตั้งไว้ที่รถยนต์ส่วนบุคคล รถจักรยานยนต์ รถบดถนน หรือรถแทรกเตอร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้ายที่ติดตั้งหรือแสดงไว้ที่ล้อเลื่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โดยมีพื้นที่ไม่เกินห้าร้อยตารางเซนติเมต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เจ้าของ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 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 ผู้ครอบครองอาคารหรือที่ดินที่ป้ายนั้นติดตั้งหรือแสดงอยู่เป็นผู้มีหน้าที่เสีย ภาษีป้ายตามลำด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ระยะเวลาการยื่นแบบแสดงรายการเพื่อเสีย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๑ เจ้าของป้ายที่มีหน้าที่เสียภาษีป้ายต้องยื่นแบบแสดงรายการภาษีป้าย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ยในเดือนมีนาคม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ของทุกป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ในกรณีที่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๑๕ 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การคำนวณพื้นที่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ยาวที่สุด แล้วคำนวณตาม 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2244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๓ การคำนวณภาษีป้าย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ห้คำนวณโดยนำพื้นที่ป้ายคูณด้วยอัตราภาษีป้าย เช่น ป้ายที่ต้องเสียภาษี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มีพื้นที่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๐๐ หาร ๕๐๐ คูณ ๒๐ เท่ากับ ๔๐๐ บาท  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๕๐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๒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๐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กรณีป้ายที่ติดตั้งใหม่ ผู้มีหน้าที่เสียภาษีป้ายที่ติดตั้งใหม่ ได้แก่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กรณีป้ายรายเก่า ผู้มีหน้าที่เสียภาษีป้ายที่เคยยื่นแบบแสดงรายการเพื่อเสียภาษีป้ายไว้แล้ว ควรนำใบเสร็จรับเงินค่าภาษีป้ายครั้งก่อนมาแสดง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การชำระ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๑ ผู้มีหน้าที่ต้องเสียภาษีป้ายยื่นแบบแสดงรายการภาษีป้าย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พร้อมด้วยหลักฐา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พนักงานเจ้าหน้าที่ดำเนินการเป็น ๒ กรณี ดังนี้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กรณีที่ผู้เสียภาษีป้ายประสงค์จะชำระภาษีป้ายในวันยื่นแบบแสดงรายการเสียภาษีป้าย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ผู้เสียภาษีต้องมาชำระเงินค่าภาษีป้ายภายใน ๑๕ วัน นับแต่วันที่ได้รับแจ้งการประเมินมิฉะนั้นจะต้องเสียเงิน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 การชำระ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ะยะเวลา ภายใน ๑๕ วัน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ถานที่ชำระ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ส่งไปยังสถานที่ตาม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ผ่อนชำระห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ษีป้าย 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ขึ้นไป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่อนชำระเป็น ๓ งวดเท่า ๆ กั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้ายติดตั้งปีแร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งวดละ ๓ เดื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ริ่มเสียตั้งแต่งวดที่ติดตั้ง จนถึงงวดสุดท้ายของปี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๑ 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๒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๓ 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๔ 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ไม่ยื่นแบบแสดงรายการภาษีป้ายภายในเวลาที่กำหนด ให้เสียเงินเพิ่มร้อยละสิบของค่าภาษีป้าย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ว้นแต่ กรณีที่เจ้าของป้ายได้ยื่นแบบแสดงรายการภาษีป้ายก่อนที่พนักงานเจ้าหน้าที่จะได้แจ้งให้ทราบถึง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ละเว้นนั้น ให้เสียเงินเพิ่มร้อยละห้าของค่าภาษีป้าย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และ ๘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มาคำนวณเป็นเงินเพิ่มตามข้อนี้ด้ว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๑ ปีหรือปรับตั้งแต่ 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ถึง ๕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ind w:right="-213" w:hanging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ผู้ใดจงใจไม่ยื่นแบบแสดงรายการภาษีป้ายต้องระวางโทษปรับตั้งแต่ 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๐๐ บาท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ถึง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 ผู้ใดขัดขวางการปฏิบัติงานของพนักงานเจ้าหน้าที่ หรือไม่ปฏิบัติตามคำสั่งของพนักงานเจ้าหน้าที่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ซึ่งสั่งให้มาให้ถ้อยคำหรือให้ส่งบัญชีหรือเอกสารเกี่ยวกับป้ายมาตรวจสอบภายในกำหนดเวลาอันสมควร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ต้องระวางโทษจำคุกไม่เกิน ๖ เดือน หรือปรับตั้งแต่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ถึง ๒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เมื่อผู้เสียภาษีได้รับแจ้งการประเมิน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ล้วเห็นว่าการประเมินนั้นไม่ถูกต้อง มีสิทธิอุทธรณ์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การประเมิน ต่อผู้บริหารท้องถิ่น หรือผู้ได้รับมอบหมาย โดยต้องยื่นอุทธรณ์ภายใน ๓๐ วัน นับแต่วันที่ได้รับ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จ้งการประเมินผู้อุทธรณ์มีสิทธิอุทธรณ์คำวินิจฉัยของผู้บริหารท้องถิ่นต่อศาลภายใน ๓๐ วัน นับแต่วันรับ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แจ้งคำวินิจฉัยอุทธรณ์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ขอคืนเงินภาษีป้าย</w:t>
      </w:r>
    </w:p>
    <w:p>
      <w:pPr>
        <w:sectPr>
          <w:headerReference w:type="default" r:id="rId11"/>
          <w:type w:val="nextPage"/>
          <w:pgSz w:w="11906" w:h="16838"/>
          <w:pgMar w:left="1701" w:right="849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โดยยื่นคำร้อง ขอคืนภายใน ๑ ปี นับแต่วันที่เสียภาษีป้าย</w:t>
      </w:r>
    </w:p>
    <w:p>
      <w:pPr>
        <w:pStyle w:val="Heading1"/>
        <w:spacing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ขออนุญาตก่อสร้า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ถึงฉบับ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Heading1"/>
        <w:spacing w:before="0" w:after="0"/>
        <w:rPr>
          <w:rFonts w:ascii="TH SarabunPSK" w:hAnsi="TH SarabunPSK" w:eastAsia="FreesiaUPCBold;Arial Unicode MS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2590</wp:posOffset>
                </wp:positionH>
                <wp:positionV relativeFrom="paragraph">
                  <wp:posOffset>69850</wp:posOffset>
                </wp:positionV>
                <wp:extent cx="2133600" cy="577850"/>
                <wp:effectExtent l="5080" t="5080" r="5715" b="3333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อนุญาต ตามแบบ ข.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ะยะเวลา ๑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7pt;margin-top:5.5pt;width:167.95pt;height:4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อนุญาต ตามแบบ ข.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ะยะเวลา ๑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75565</wp:posOffset>
                </wp:positionV>
                <wp:extent cx="384810" cy="228600"/>
                <wp:effectExtent l="13970" t="5080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840" cy="228600"/>
                        </a:xfrm>
                        <a:prstGeom prst="rightArrow">
                          <a:avLst>
                            <a:gd name="adj1" fmla="val 50000"/>
                            <a:gd name="adj2" fmla="val 4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5.05pt;margin-top:5.95pt;width:30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3550</wp:posOffset>
                </wp:positionH>
                <wp:positionV relativeFrom="paragraph">
                  <wp:posOffset>163195</wp:posOffset>
                </wp:positionV>
                <wp:extent cx="2072640" cy="550545"/>
                <wp:effectExtent l="5080" t="5715" r="5715" b="3600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5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ะยะเวลา ๒ ว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2.85pt;width:163.15pt;height:4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ะยะเวลา ๒ วั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2590</wp:posOffset>
                </wp:positionH>
                <wp:positionV relativeFrom="paragraph">
                  <wp:posOffset>446405</wp:posOffset>
                </wp:positionV>
                <wp:extent cx="2057400" cy="508000"/>
                <wp:effectExtent l="5080" t="5080" r="5715" b="401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พิจารณา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ะยะเวลา ๗ ว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35.15pt;width:161.9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พิจารณา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ะยะเวลา ๗ วั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960</wp:posOffset>
                </wp:positionH>
                <wp:positionV relativeFrom="paragraph">
                  <wp:posOffset>122555</wp:posOffset>
                </wp:positionV>
                <wp:extent cx="371475" cy="228600"/>
                <wp:effectExtent l="14605" t="5715" r="139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9.6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720</wp:posOffset>
                </wp:positionH>
                <wp:positionV relativeFrom="paragraph">
                  <wp:posOffset>116205</wp:posOffset>
                </wp:positionV>
                <wp:extent cx="371475" cy="228600"/>
                <wp:effectExtent l="14605" t="5715" r="139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9.1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2590</wp:posOffset>
                </wp:positionH>
                <wp:positionV relativeFrom="paragraph">
                  <wp:posOffset>208915</wp:posOffset>
                </wp:positionV>
                <wp:extent cx="2057400" cy="595630"/>
                <wp:effectExtent l="5080" t="5080" r="5715" b="3155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ใบอนุญาต/ชำระ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ะยะเวลา ๓๐ ว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6.45pt;width:161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อกใบอนุญาต/ชำระ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ะยะเวลา ๓๐ วั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๔   ขั้นตอน  รวมระยะเวลา  ๔๕  วั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PSK" w:hAnsi="TH SarabunPSK" w:eastAsia="FreesiaUPCBold;Arial Unicode MS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อกสารประกอบการ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พร้อมสำเนาทะเบียนบ้านของผู้ขออนุญา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ำเนาโฉนด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ไม่ใช่เจ้าของที่ดินต้องมีหนังสือยินยอมของเจ้าของที่ดินหรือสำเนาสัญญาเช่าที่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แบบแปลนก่อสร้างอาค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ยินยอมชิดเขตที่ดินต่างเจ้าของ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 กรณีให้ผู้อื่นทำการแทน ให้มีหนังสือมอบอำนา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เดชะ งานควบคุมอาคาร กองช่าง  เทศบาลตำบลทุ่งยาว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ใช้เพื่อการอยู่อาศัยไม่เกินสองชั้นและมีพื้นที่ทุกชั้นในหลังเดียวกันรวมกันไม่เกิน ๑๕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หรืออาคารที่ใช้เพื่อเก็บผลิตผลทางการเกษตรที่มีพื้นที่ทุกชั้นในหลังเดียวกันรวมกัน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 ๑๐๐ 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คารเพื่อการเลี้ยงสัตว์ที่มีพื้นที่ทุกชั้นในหลังเดียวกันรวมกันไม่เกิ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 ตารางเมตร หรือรั้ว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ง หรือประตูที่เป็นอาคารตามกฎหมายว่าด้วยการควบคุมอาค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กเก็บในอัตรา ดังต่อไป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ก่อสร้าง ฉบับละ ๒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ดัดแปลง ฉบับละ ๑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รื้อถอน ฉบับละ ๑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เคลื่อนย้าย ฉบับละ ๑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เปลี่ยนการใช้ ฉบับละ ๒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แทนใบอนุญาต ฉบับ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อื่นนอกจากอาค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กเก็บในอัตรา ดังต่อไป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ก่อสร้าง ฉบับละ ๒๐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ดัดแปลง ฉบับละ ๑๐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รื้อถอน ฉบับละ ๕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เคลื่อนย้าย ฉบับละ ๕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เปลี่ยนการใช้ ฉบับละ ๒๐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 ฉบับละ ๑๐๐ 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แทนใบอนุญาตหรือใบแทนใบรับรอง ฉบับละ ๑๐ บาท</w:t>
      </w:r>
    </w:p>
    <w:p>
      <w:pPr>
        <w:pStyle w:val="Heading1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ำการสำนักงานเทศบาลตำบลทุ่งยาว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๑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e-mail : </w:t>
      </w: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saraban_</w:t>
        </w:r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05920402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@dla.go.th</w:t>
        </w:r>
      </w:hyperlink>
    </w:p>
    <w:p>
      <w:pPr>
        <w:pStyle w:val="Heading1"/>
        <w:spacing w:before="0" w:after="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ผู้อยู่อาศัยในอาค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ดัดแปลงอาคาร หรือรื้อถอนอาคารในเขตองค์การบริหารส่วนตำบล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ูยุด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หลักเกณฑ์ปฏิบัติดังต่อไป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ยื่นคำร้องขออนุญาต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งานสถาปัตยกรรม ฝ่ายแบบแผนและก่อสร้างสำนักการช่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ฐานอื่นๆ ที่ต้องมายื่นประกอบแบบแปลนมีดัง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แปลนก่อสร้าง ๕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ทะเบียนบ้าน ผู้ขออนุญาต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โฉนดที่ดิ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ถ่ายต้นฉบับจริงทุกหน้า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สร้างในที่ของบุคคลอื่น มีหลักเกณฑ์ดังต่อไป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ังสือยินยอมเจ้าของที่ดิ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     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พถ่ายเอกสาร สำเนาทะเบียนบ้าน ผู้ถือกรรมสิทธิ์ที่ดิน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ตกลงก่อสร้าง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ัดแปลงอาคารโดยวิธีทำผนังร่วมกันกับบุคคลอื่นมีหลักเกณฑ์ดังต่อไป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ังสือตกลงก่อสร้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ัดแปลงอาคารโดยวิธีทำผนังร่วมกัน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พถ่ายเอกสาร สำเนาทะเบียนบ้านของผู้ถือกรรมสิทธิ์ที่ดินผู้ขอทำความตกลง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พถ่ายบัตรประจำตัวประชาชนของผู้ถือกรรมสิทธิ์ที่ดิน ๑ ชุ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ช่วยเหลือ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ป้องกันและบรรเทาสาธารณ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รักษาความสงบเรียบร้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สงเคราะห์ผู้ประสบภ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๐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ารป้องกันและบรรเทาสาธารณภ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594485</wp:posOffset>
                </wp:positionH>
                <wp:positionV relativeFrom="margin">
                  <wp:posOffset>2174240</wp:posOffset>
                </wp:positionV>
                <wp:extent cx="2468880" cy="414020"/>
                <wp:effectExtent l="5080" t="5080" r="5715" b="17716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ผู้รับผิดชอบดำเนินการ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171.2pt;width:194.3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ผู้รับผิดชอบดำเนินการช่วยเหล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537460</wp:posOffset>
                </wp:positionH>
                <wp:positionV relativeFrom="margin">
                  <wp:posOffset>2637790</wp:posOffset>
                </wp:positionV>
                <wp:extent cx="326390" cy="349885"/>
                <wp:effectExtent l="19050" t="5715" r="1968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207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383665</wp:posOffset>
                </wp:positionH>
                <wp:positionV relativeFrom="margin">
                  <wp:posOffset>3097530</wp:posOffset>
                </wp:positionV>
                <wp:extent cx="2634615" cy="414020"/>
                <wp:effectExtent l="5715" t="5080" r="5080" b="22796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สบเหตุสาธารณภัยแจ้งเหตุต่อเจ้า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5pt;margin-top:243.9pt;width:207.4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สบเหตุสาธารณภัยแจ้งเหตุต่อเจ้า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ดำเนินการในทันท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การรักษาความสงบเรียบร้อ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32865</wp:posOffset>
                </wp:positionH>
                <wp:positionV relativeFrom="margin">
                  <wp:posOffset>4427220</wp:posOffset>
                </wp:positionV>
                <wp:extent cx="3270250" cy="699770"/>
                <wp:effectExtent l="5080" t="5080" r="5715" b="21272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ความช่วยเหลือการรักษาความสง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5pt;margin-top:348.6pt;width:257.4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ความช่วยเหลือการรักษาความสงบเรียบร้อ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808605</wp:posOffset>
                </wp:positionH>
                <wp:positionV relativeFrom="margin">
                  <wp:posOffset>5202555</wp:posOffset>
                </wp:positionV>
                <wp:extent cx="326390" cy="349885"/>
                <wp:effectExtent l="19050" t="5715" r="1968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409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859280</wp:posOffset>
                </wp:positionH>
                <wp:positionV relativeFrom="margin">
                  <wp:posOffset>5608320</wp:posOffset>
                </wp:positionV>
                <wp:extent cx="2275840" cy="414020"/>
                <wp:effectExtent l="5080" t="5080" r="5715" b="17716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pt;margin-top:441.6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ระยะเวลา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การสงเคราะห์ผู้ประสบภ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313815</wp:posOffset>
                </wp:positionH>
                <wp:positionV relativeFrom="margin">
                  <wp:posOffset>353695</wp:posOffset>
                </wp:positionV>
                <wp:extent cx="3270250" cy="699770"/>
                <wp:effectExtent l="5080" t="5080" r="5715" b="21272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ความช่วยเหลือการสงเคราะห์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ร้อง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5pt;margin-top:27.85pt;width:257.4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ความช่วยเหลือการสงเคราะห์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ร้อง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657475</wp:posOffset>
                </wp:positionH>
                <wp:positionV relativeFrom="margin">
                  <wp:posOffset>1130935</wp:posOffset>
                </wp:positionV>
                <wp:extent cx="326390" cy="349885"/>
                <wp:effectExtent l="19050" t="5715" r="1968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89.0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708785</wp:posOffset>
                </wp:positionH>
                <wp:positionV relativeFrom="margin">
                  <wp:posOffset>1501140</wp:posOffset>
                </wp:positionV>
                <wp:extent cx="2275840" cy="414020"/>
                <wp:effectExtent l="5080" t="5080" r="5715" b="17716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5pt;margin-top:118.2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๒ ขั้นตอน  ระยะเวลา ๓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ชูศรี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  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ทุ่งยาว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มีค่าธรรมเนีย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ทำการสำนักงานเทศบาลตำบลทุ่งยาว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sectPr>
          <w:headerReference w:type="default" r:id="rId13"/>
          <w:type w:val="nextPage"/>
          <w:pgSz w:w="11906" w:h="16838"/>
          <w:pgMar w:left="1701" w:right="70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>e-mail : saraban_</w:t>
      </w:r>
      <w:r>
        <w:rPr>
          <w:rFonts w:cs="TH SarabunIT๙" w:ascii="TH SarabunIT๙" w:hAnsi="TH SarabunIT๙"/>
          <w:sz w:val="32"/>
          <w:szCs w:val="32"/>
        </w:rPr>
        <w:t>05920402</w:t>
      </w:r>
      <w:r>
        <w:rPr>
          <w:rFonts w:cs="TH SarabunPSK" w:ascii="TH SarabunPSK" w:hAnsi="TH SarabunPSK"/>
          <w:sz w:val="32"/>
          <w:szCs w:val="32"/>
        </w:rPr>
        <w:t>@dla.go.th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ับแจ้ง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๑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1733550" cy="10401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รายละเอียดข้อเท็จจริงเรื่องราวร้องทุกข์ ๒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1.9pt;mso-wrap-distance-left:9.05pt;mso-wrap-distance-right:9.05pt;mso-wrap-distance-top:0pt;mso-wrap-distance-bottom:0pt;margin-top: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ตรวจสอบรายละเอียดข้อเท็จจริงเรื่องราวร้องทุกข์ ๒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รายงานผลการตรวจสอบต่อผู้บริหารพิจารณา ๒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รายงานผลการตรวจสอบต่อผู้บริหารพิจารณา ๒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พิจารณาเรื่องราวร้องทุกข์และ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บริหารพิจารณาเรื่องราวร้องทุกข์และ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95250</wp:posOffset>
                </wp:positionV>
                <wp:extent cx="1619250" cy="9944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แจ้งตอบรับผลการดำเนินการให้                   ผู้ร้องเรียนทราบ ๑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 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8.3pt;mso-wrap-distance-left:9.05pt;mso-wrap-distance-right:9.05pt;mso-wrap-distance-top:0pt;mso-wrap-distance-bottom:0pt;margin-top:7.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แจ้งตอบรับผลการดำเนินการให้                   ผู้ร้องเรียนทราบ ๑ 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 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1024890" cy="62420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1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าที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)     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๕  ขั้นตอน  ระยะเวลา ๗ วั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คย์ลดา เหมือนแสน งานนิติการ  สำนักปลัดเทศบาล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ค่าธรรมเนีย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สามารถติดต่อเพื่อร้องเรียน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ำการสำนักงานเทศบาลตำบลทุ่งยา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-mail : saraban_</w:t>
      </w:r>
      <w:r>
        <w:rPr>
          <w:rFonts w:cs="TH SarabunIT๙" w:ascii="TH SarabunIT๙" w:hAnsi="TH SarabunIT๙"/>
          <w:sz w:val="32"/>
          <w:szCs w:val="32"/>
        </w:rPr>
        <w:t>05920402</w:t>
      </w:r>
      <w:r>
        <w:rPr>
          <w:rFonts w:cs="TH SarabunPSK" w:ascii="TH SarabunPSK" w:hAnsi="TH SarabunPSK"/>
          <w:sz w:val="32"/>
          <w:szCs w:val="32"/>
        </w:rPr>
        <w:t>@dla.go.th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ออนุญาตประกอบกิจการที่เป็นอันตรายต่อสุขภาพ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ใหม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ใบอนุญาต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0320</wp:posOffset>
                </wp:positionV>
                <wp:extent cx="1962150" cy="9334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3615</wp:posOffset>
                </wp:positionH>
                <wp:positionV relativeFrom="paragraph">
                  <wp:posOffset>156210</wp:posOffset>
                </wp:positionV>
                <wp:extent cx="337820" cy="114935"/>
                <wp:effectExtent l="10160" t="9525" r="889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2.25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10020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๑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8.9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๑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๗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๗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10553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๓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3.1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๓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อกใบอนุญาต โดยแจ้งให้ผู้ยื่นคำขอทราบ ภายใน ๒๐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อกใบอนุญาต โดยแจ้งให้ผู้ยื่นคำขอทราบ ภายใน ๒๐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วนงานบริการ   ๔  ขั้นตอน  ระยะเวล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๒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ุรัมภา กังฮา กองสาธารณสุขและสิ่งแวดล้อม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สามารถติดต่อเพื่อร้องเรียน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ำการสำนักงานเทศบาลตำบลทุ่งยา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sectPr>
          <w:headerReference w:type="default" r:id="rId14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-mail : saraban_</w:t>
      </w:r>
      <w:r>
        <w:rPr>
          <w:rFonts w:cs="TH SarabunIT๙" w:ascii="TH SarabunIT๙" w:hAnsi="TH SarabunIT๙"/>
          <w:sz w:val="32"/>
          <w:szCs w:val="32"/>
        </w:rPr>
        <w:t>05920402</w:t>
      </w:r>
      <w:r>
        <w:rPr>
          <w:rFonts w:cs="TH SarabunPSK" w:ascii="TH SarabunPSK" w:hAnsi="TH SarabunPSK"/>
          <w:sz w:val="32"/>
          <w:szCs w:val="32"/>
        </w:rPr>
        <w:t>@dla.go.th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ข้าข่ายจะต้องชำระ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การเลี้ยงสัตว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สัตว์และ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อาหารเครื่องดื่ม น้ำดื่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โลหะ หรือแร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ยานยนต์ เครื่องจักร หรือเครื่องกล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ไม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การ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สิ่งทอ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หิน ดินทราย ซีเมนต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กี่ยวกับ ปิโตรเลี่ยม ถ่านหิน สารเค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อื่นๆ ดังนี้</w:t>
      </w:r>
    </w:p>
    <w:p>
      <w:pPr>
        <w:pStyle w:val="Style13"/>
        <w:spacing w:before="0" w:after="0"/>
        <w:ind w:right="-2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มพ์หนังสือ หรือพิมพ์อื่นที่มีลักษณะเดียวกันด้วยเครื่องจัก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การซ่อมเรื่องอิเลคโทรนิคส์ เครื่องไฟฟ้า อุปกรณ์อิเลคโทรนิคส์ อุปกรณ์ไฟฟ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เทียน เทียนไข หรือวัตถุที่คล้ายคลึ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มพ์แบบ พิมพ์เขียว หรือการถ่าย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ะสมวัตถุ หรือสิ่งของที่ชำรุด ใช้แล้ว หรือเหลือใช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อบกิจการโกดัง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้างขวด ภาชนะ หรือบรรจุภัณฑ์ที่ใช้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มพ์สีลงบนวัตถุที่มิใช้สิ่งทอ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่อสร้าง</w:t>
      </w:r>
    </w:p>
    <w:p>
      <w:pPr>
        <w:sectPr>
          <w:headerReference w:type="default" r:id="rId15"/>
          <w:type w:val="nextPage"/>
          <w:pgSz w:w="11906" w:h="16838"/>
          <w:pgMar w:left="1701" w:right="707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ขั้นตอนในการยื่นคำขอ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</w:t>
        <w:tab/>
        <w:t xml:space="preserve">    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 </w:t>
        <w:tab/>
        <w:t xml:space="preserve">    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ขอผู้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 </w:t>
        <w:tab/>
        <w:t xml:space="preserve">   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๒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ที่เคยชำระอยู่ก่อนแล้วให้มายื่นคำขอต่อใบอนุญาตในเดือนธันวาคม ของทุกปี พร้อมทั้งนำใบอนุญาตใบเดิมมายื่นด้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ยื่นเกินเดือนธันวาคม จะเสียงเงินเพิ่มร้อยละ ๒๐ ของค่าธรรมเนียมที่ชำ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</wp:posOffset>
                </wp:positionH>
                <wp:positionV relativeFrom="paragraph">
                  <wp:posOffset>140970</wp:posOffset>
                </wp:positionV>
                <wp:extent cx="6444615" cy="0"/>
                <wp:effectExtent l="0" t="6350" r="0" b="6350"/>
                <wp:wrapNone/>
                <wp:docPr id="5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1pt" to="507.5pt,11.1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24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120"/>
        <w:ind w:left="357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ที่ให้อำนาจการอนุญาต หรือที่เกี่ยวข้อง  </w:t>
      </w:r>
      <w:r>
        <w:rPr/>
        <w:t>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๐</w:t>
            </w:r>
          </w:p>
        </w:tc>
      </w:tr>
      <w:tr>
        <w:trPr>
          <w:trHeight w:val="63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๔๕</w:t>
            </w:r>
          </w:p>
        </w:tc>
      </w:tr>
    </w:tbl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 เทศบาลตำบลทุ่งยาว</w:t>
            </w:r>
          </w:p>
          <w:p>
            <w:pPr>
              <w:pStyle w:val="Normal"/>
              <w:ind w:right="-5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138" w:firstLine="1418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ากผู้ขอต่ออายุใบอนุญาตไม่ได้มายื่นคำขอต่ออายุใบอนุญาตก่อนวันใบอนุญาตสิ้นสุดแล้วต้องดำเนิ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ใบอนุญาตหรือเอกสารหลักฐานตามกฎหมายอื่นที่เกี่ยวข้องตามประเภทกิจ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1151" w:hanging="35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34"/>
        <w:gridCol w:w="1134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รับผิดชอ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จน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ฎหมายกำหนดภายใน๓๐ วันนับแต่วันที่เอกส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ละครบถ้ว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992"/>
        <w:gridCol w:w="992"/>
        <w:gridCol w:w="992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992"/>
        <w:gridCol w:w="992"/>
        <w:gridCol w:w="992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โรงงาน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 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วบคุมอาคาร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๒๒ 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โรงแร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๔๗ 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๔๖ เป็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H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Heading1"/>
        <w:ind w:left="720" w:hanging="11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งสุรัมภา กังฮา กองสาธารณสุขและสิ่งแวดล้อม เทศบาลตำบลทุ่งยาว  โท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๑๖๕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รับเรื่องร้อง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Heading1"/>
        <w:ind w:firstLine="709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๑๖๕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saraban_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592040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@dla.go.th</w:t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ขออนุญาตจัดตั้งตลา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จัดตั้งตลา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่อใบอนุญาต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448435</wp:posOffset>
                </wp:positionH>
                <wp:positionV relativeFrom="margin">
                  <wp:posOffset>2201545</wp:posOffset>
                </wp:positionV>
                <wp:extent cx="2719070" cy="775970"/>
                <wp:effectExtent l="5080" t="5080" r="5715" b="37973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ขออนุญาตยื่นคำขออนุญาตจัดตั้งตลา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้อมเอกสาร เจ้าหน้าที่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05pt;margin-top:173.35pt;width:214.05pt;height:61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ขออนุญาตยื่นคำขออนุญาตจัดตั้งตลาด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้อมเอกสาร เจ้าหน้าที่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628265</wp:posOffset>
                </wp:positionH>
                <wp:positionV relativeFrom="margin">
                  <wp:posOffset>3045460</wp:posOffset>
                </wp:positionV>
                <wp:extent cx="326390" cy="349885"/>
                <wp:effectExtent l="19050" t="5715" r="19685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239.8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538605</wp:posOffset>
                </wp:positionH>
                <wp:positionV relativeFrom="margin">
                  <wp:posOffset>3495040</wp:posOffset>
                </wp:positionV>
                <wp:extent cx="2719070" cy="819150"/>
                <wp:effectExtent l="5080" t="5080" r="5715" b="30924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สานงานกับเจ้าหน้าที่ รพสต. 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นะนำด้านสุข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275.2pt;width:214.05pt;height:64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61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สานงานกับเจ้าหน้าที่ รพสต. 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นะนำด้านสุขาภิ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717800</wp:posOffset>
                </wp:positionH>
                <wp:positionV relativeFrom="margin">
                  <wp:posOffset>4424045</wp:posOffset>
                </wp:positionV>
                <wp:extent cx="326390" cy="349885"/>
                <wp:effectExtent l="19050" t="5715" r="1968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pt;margin-top:348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569720</wp:posOffset>
                </wp:positionH>
                <wp:positionV relativeFrom="margin">
                  <wp:posOffset>4902835</wp:posOffset>
                </wp:positionV>
                <wp:extent cx="2719070" cy="437515"/>
                <wp:effectExtent l="5080" t="5715" r="5715" b="132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4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เจ้าพนักงานท้องถิ่นพิจารณา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386.05pt;width:214.05pt;height:3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-4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เจ้าพนักงานท้องถิ่นพิจารณา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740660</wp:posOffset>
                </wp:positionH>
                <wp:positionV relativeFrom="margin">
                  <wp:posOffset>5428615</wp:posOffset>
                </wp:positionV>
                <wp:extent cx="326390" cy="349885"/>
                <wp:effectExtent l="19050" t="5715" r="1968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427.4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569720</wp:posOffset>
                </wp:positionH>
                <wp:positionV relativeFrom="margin">
                  <wp:posOffset>5875020</wp:posOffset>
                </wp:positionV>
                <wp:extent cx="2787650" cy="465455"/>
                <wp:effectExtent l="5080" t="5715" r="5715" b="10604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462.6pt;width:219.45pt;height:36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ขออนุญาตชำระค่าธรรมเนียม  พร้อมรับใบ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บวนการ ๔ ขั้นตอน  ระยะเวลา ๓๐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ฐานประกอบการขออนุญาต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ขออนุญาตรายใหม่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และสำเนาทะเบียนบ้านผู้ขอ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และสำเนาทะเบียนบ้านผู้จัดการหากไม่เป็นบุคคลเดียวกับผู้ถือใ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นิติบุคคล พร้อมแสดงบัตรประจำตัวของผู้แท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อเป็นนิติบุคคล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ลูกสร้างอาคารที่ใช้แสดงว่าอาคารที่ใช้เป็นสถานที่ประกอบการ 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พร้อมสำเนาบัตรประจำตัวประชาชนผู้มอบอำนาจและผู้รับมอบ กรณีผู้ขอรับใบอนุญาตไม่สามารถมาดำเนินการ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ามข้อ ๑ – ๕ ถ่ายเอกสารและรับรองสำเนา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ต่อใ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ผู้ได้รับใ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ของผู้แทนนิติบุคคล ในกรณีที่ผู้ขออนุญาตเป็นนิติบุคคล 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ลี่ยนแปลงชื่อผู้แทนนิติบุคคลต้องแนบสำเนาบัตรประจำตัวของผู้แทน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พร้อมถ่ายสำเนาบัตรประจำตัวผู้มอบและผู้รับมอบ 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หรือใบแทนใบอนุญาตฉบับเดิ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แจ้งเลิกกิจการ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ฉบับเดิม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และรับรองสำเ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ใบอนุญาตชำรุดหรือสูญหาย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ำรุดในสาระสำคัญ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แจ้งความกรณีสูญหาย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ุรัมภา กังฮา กองสาธารณสุขและสิ่งแวดล้อม เทศบาลตำบลทุ่งยาว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e-mail : saraban_05920402@dla.go.th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จัดตั้งตลา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ทุ่งย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6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จัดตั้งตลาด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ให้บริการในส่วนภูมิภาคและส่วนท้องถิ่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ที่ให้อำนาจการอนุญาต หรือที่เกี่ยวข้อง  </w:t>
      </w:r>
      <w:r>
        <w:rPr/>
        <w:t>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บคุม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๒๒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กระทรวงว่าด้วยสุขลักษณะขอ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๑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24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กองสาธารณสุขและสิ่งแวดล้อม เทศบาลตำบลทุ่ง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จัดตั้งตล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ภายใ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1418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Normal"/>
        <w:tabs>
          <w:tab w:val="clear" w:pos="720"/>
          <w:tab w:val="left" w:pos="360" w:leader="none"/>
        </w:tabs>
        <w:ind w:firstLine="14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1418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ยื่นคำขอก่อนใบอนุญาตสิ้นอาย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993"/>
        <w:gridCol w:w="1134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 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ฎหมายกำหนดภายใน ๓๐ 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ที่ 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120" w:after="12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2"/>
        <w:gridCol w:w="1275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ผนที่โดยสังเขปแสดงสถานที่ตั้งตล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ุรัมภา กังฮา กองสาธารณสุขและสิ่งแวดล้อม  เทศบาลตำบลทุ่งยาว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สามารถติดต่อเพื่อร้องเรียน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ำการสำนักงานเทศบาลตำบลทุ่งยาว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sectPr>
          <w:headerReference w:type="default" r:id="rId16"/>
          <w:type w:val="nextPage"/>
          <w:pgSz w:w="11906" w:h="16838"/>
          <w:pgMar w:left="1701" w:right="707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e-mail : saraban_</w:t>
      </w:r>
      <w:r>
        <w:rPr>
          <w:rFonts w:cs="TH SarabunIT๙" w:ascii="TH SarabunIT๙" w:hAnsi="TH SarabunIT๙"/>
          <w:sz w:val="32"/>
          <w:szCs w:val="32"/>
        </w:rPr>
        <w:t>05920402</w:t>
      </w:r>
      <w:r>
        <w:rPr>
          <w:rFonts w:cs="TH SarabunPSK" w:ascii="TH SarabunPSK" w:hAnsi="TH SarabunPSK"/>
          <w:sz w:val="32"/>
          <w:szCs w:val="32"/>
        </w:rPr>
        <w:t>@dla.go.th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ขออนุญาตจัดตั้งสถานที่จำหน่ายอาหารหรือสถานที่สะสม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น ๒๐๐ 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)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-1270</wp:posOffset>
                </wp:positionV>
                <wp:extent cx="1962150" cy="9334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1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3615</wp:posOffset>
                </wp:positionH>
                <wp:positionV relativeFrom="paragraph">
                  <wp:posOffset>139700</wp:posOffset>
                </wp:positionV>
                <wp:extent cx="337820" cy="114935"/>
                <wp:effectExtent l="10160" t="9525" r="889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0.95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11239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๑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8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๑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๗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๗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10477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๓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2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๓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อกใบอนุญาต โดยแจ้งให้ผู้ยื่นคำขอทราบ ภายใน ๒๐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อกใบอนุญาต โดยแจ้งให้ผู้ยื่นคำขอทราบ ภายใน ๒๐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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17"/>
          <w:type w:val="nextPage"/>
          <w:pgSz w:orient="landscape" w:w="16838" w:h="11906"/>
          <w:pgMar w:left="1418" w:right="962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วนงานบริการ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ั้นตอน  ระยะเวล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color w:val="000000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</w:rPr>
        <w:t>การขออนุญาตจัดตั้งสถานที่จำหน่ายอาหาร หรือสถานที่สะสมอาหาร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ประจำตัว  สำเนาทะเบียนบ้านผู้ขอใบ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  สำเนาทะเบียนบ้านผู้จัดการหากไม่ใช่บุคคลเดียวกับผู้ถือ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ของบ้านที่ใช้เป็นที่ตั้ง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รับรองการจดทะเบียนนิติบุคคลพร้อมแสดงบัตรประจำตัวของผู้แทน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ขอเป็น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ที่ใช้แสดงว่าอาคารที่ใช้เป็นสถานประกอบการ สามารถใช้ประกอบการนั้นได้โดยถูกต้องตามกฎหมายว่าด้วย การควบคุมอาค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ต่ออายุ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 </w:t>
        <w:tab/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ือนกับการขออนุญาตรายใหม่ในข้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หลักฐานการใช้อาคารตามกฎหมายว่าด้วยการควบคุมอ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ประกอบกิจการเด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ประจำตัวและสำเนาทะเบียนบ้านของผู้รับใบ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ใบอนุญาตชำรุดหรือสูญห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อนุญาตประกอบกิจการเด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ำรุดในสาระสำคัญ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แจ้งความ กรณีใบอนุญาตหาย</w:t>
      </w:r>
    </w:p>
    <w:p>
      <w:pPr>
        <w:pStyle w:val="Normal"/>
        <w:spacing w:before="0" w:after="12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รัมภา กังฮา กองสาธารณสุขและสิ่งแวดล้อม 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saraban_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05920402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@dla.go.th</w:t>
        </w:r>
      </w:hyperlink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329" w:hanging="142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จัดตั้งสถานที่จำหน่ายอาหารหรือสถานที่สะสมอาหารพ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              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ิน ๒๐๐ ตาราง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ทุ่ง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877560" cy="0"/>
                <wp:effectExtent l="0" t="6350" r="0" b="6350"/>
                <wp:wrapNone/>
                <wp:docPr id="7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62.8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๐๐ ตารางเมต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๐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24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กองสาธารณสุขและสิ่งแวดล้อม เทศบาลตำบลทุ่ง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้งแต่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วิธีการ เงื่อนไขในการยื่นคำขอ และในการพิจารณาอนุญาต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ใดประสงค์ขอต่ออายุใบอนุญาตจัดตั้งสถานที่จำหน่ายอาหารและสถานที่สะสมอาหารพื้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ิน๒๐๐ 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๗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อนุญาตใหม่เสมือนเป็นผู้ขออนุญาตรายใหม่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firstLine="1418"/>
        <w:contextualSpacing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144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ยื่นคำขอก่อนใบอนุญาตสิ้นอายุ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144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080"/>
        <w:gridCol w:w="747"/>
        <w:gridCol w:w="1134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๒๐๐ ตารางเมตรพร้อมหลักฐานที่ท้องถิ่นกำหน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ถูกต้องตามหลักเกณฑ์ด้านสุขลักษณะเสนอพิจารณาออก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อนุญาต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ที่ 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ห้ต่ออายุใบอนุญาต 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๒๐๐ ตารางเมตรแก่ผู้ขอต่ออายุใบอนุญาตทราบพร้อมแจ้งสิทธิในการอุทธรณ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418"/>
        <w:gridCol w:w="1559"/>
        <w:gridCol w:w="992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418"/>
        <w:gridCol w:w="1559"/>
        <w:gridCol w:w="968"/>
        <w:gridCol w:w="10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ุรัมภา กังฮา กองสาธารณสุขและสิ่งแวดล้อม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ัตราค่าธรรมเนียมต่ออายุใบอนุญาตจัดตั้งสถานที่จำหน่ายอาหารและสถานที่สะสมอาหารพื้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กิน ๒๐๐ ตารางเมตรฉบับละไม่เกิ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๖๐๐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าทต่อป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สามารถติดต่อเพื่อร้องเรียนได้ที่ ที่ทำการสำนักงานเทศบาลตำบลทุ่งยาว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๑๖๕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e-mail : saraban_05920402@dla.go.th</w:t>
      </w:r>
    </w:p>
    <w:p>
      <w:pPr>
        <w:sectPr>
          <w:headerReference w:type="default" r:id="rId19"/>
          <w:type w:val="nextPage"/>
          <w:pgSz w:w="11906" w:h="16838"/>
          <w:pgMar w:left="1701" w:right="707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งา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ขออนุญาตจำหน่ายสินค้าในที่หรือทาง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ขออนุญาตจำหน่ายสินค้าในที่หรือทางสาธารณะ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ญาต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ใบ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725</wp:posOffset>
                </wp:positionH>
                <wp:positionV relativeFrom="paragraph">
                  <wp:posOffset>28575</wp:posOffset>
                </wp:positionV>
                <wp:extent cx="1962150" cy="9334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3615</wp:posOffset>
                </wp:positionH>
                <wp:positionV relativeFrom="paragraph">
                  <wp:posOffset>156845</wp:posOffset>
                </wp:positionV>
                <wp:extent cx="337820" cy="114935"/>
                <wp:effectExtent l="10160" t="9525" r="889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2.3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105537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๑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3.1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๑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๗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๗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113919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๓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9.7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๓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อกใบอนุญาต โดยแจ้งให้ผู้ยื่นคำขอทราบ ภายใน ๒๐ 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อกใบอนุญาต โดยแจ้งให้ผู้ยื่นคำขอทราบ ภายใน ๒๐ 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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วนงานบริการ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ั้นตอน  ระยะเวล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sectPr>
          <w:headerReference w:type="default" r:id="rId20"/>
          <w:type w:val="nextPage"/>
          <w:pgSz w:orient="landscape" w:w="16838" w:h="11906"/>
          <w:pgMar w:left="1418" w:right="962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color w:val="000000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</w:rPr>
        <w:t>การขออนุญาตจำหน่ายสินค้าในที่หรือทางสาธารณะ</w:t>
      </w:r>
    </w:p>
    <w:p>
      <w:pPr>
        <w:pStyle w:val="Normal"/>
        <w:spacing w:before="0" w:after="240"/>
        <w:ind w:right="-45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</w:t>
        <w:tab/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ตั้งวางขายในจุดผ่อนผ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เร่ข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ถ่ายหน้าตรงครึ่งตัวไม่สวมหมวกไม่สวมแว่นตา ขนาด ๑</w:t>
      </w:r>
      <w:r>
        <w:rPr>
          <w:rFonts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นิ้ว ของผู้รับใบอนุญาตและผู้ช่วยจำหน่ายคนละ ๓ รูป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ไม่เกิน ๖ 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ของผู้รับ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บัตรประจำตัว หรือสำเนาทะเบียนบ้านของผู้ช่วยจำหน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รับรองแพทย์ของผู้ขอใบอนุญาตและผู้ช่วย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สังเขปแสดงที่ตั้งจำหน่าย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 xml:space="preserve">   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ให้ขาย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สุขลักษณะ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หรือสำเนาทะเบียนบ้านของผู้รับใบอนุญาตและผู้ช่วยจำหน่าย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ขออนุญาตจำหน่ายสินค้าในที่หรือทางสาธารณะ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รัมภา กังฮา กองสาธารณสุขและสิ่งแวดล้อม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21">
        <w:r>
          <w:rPr>
            <w:rStyle w:val="InternetLink"/>
            <w:rFonts w:cs="TH SarabunPSK" w:ascii="TH SarabunPSK" w:hAnsi="TH SarabunPSK"/>
            <w:sz w:val="32"/>
            <w:szCs w:val="32"/>
          </w:rPr>
          <w:t>saraban_05920402@dla.go.th</w:t>
        </w:r>
      </w:hyperlink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8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จำหน่ายสินค้าในที่หรือทางสาธารณะ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ูย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24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๓๕ และที่แก้ไขเพิ่มเติ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๕๐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๓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24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 เทศบาลตำบลทุ่ง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วิธีการ เงื่อนไข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อายุ ๑ 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๒๐ ของจำนวนเงินที่ค้างชำระและกรณีที่ผู้ประกอบการค้างชำระค่าธรรมเนียมติดต่อกันเกินกว่า ๒ 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๗ 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134"/>
        <w:gridCol w:w="1134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องสาธารณสุขและสิ่งแวดล้อ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๐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องสาธารณสุขและสิ่งแวดล้อ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ฎหมายกำหนดภายใน ๓๐ 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สาธารณสุข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๓๕ มาตรา ๕๖ และ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ที่ 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อนุญาตให้ต่ออายุใบอนุญาต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ที่เจ้าพนักงานท้องถิ่นไม่อาจออกใบอนุญาตหรือยังไม่อาจมีคำสั่งไม่อนุญาตได้ภายใน ๓๐ วันนับแต่วันที่เอกสารถูกต้องและครบถ้วนให้แจ้งการขยายเวลาให้ผู้ขออนุญาตทราบทุก ๗ วันจนกว่าจะพิจารณาแล้วเสร็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ไม่ชำระตามระยะเวลาที่กำหนดจะต้องเสียค่าปรับเพิ่มขึ้นอีกร้อยละ ๒๐ 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วั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0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240"/>
        <w:ind w:left="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0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รัมภา กังฮา กองสาธารณสุขและสิ่งแวดล้อม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22">
        <w:r>
          <w:rPr>
            <w:rStyle w:val="InternetLink"/>
            <w:rFonts w:cs="TH SarabunPSK" w:ascii="TH SarabunPSK" w:hAnsi="TH SarabunPSK"/>
            <w:sz w:val="32"/>
            <w:szCs w:val="32"/>
          </w:rPr>
          <w:t>saraban_05920402@dla.go.th</w:t>
        </w:r>
      </w:hyperlink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ับแจ้งขึ้นทะเบียนผู้สูงอายุ ผู้พิการ ด้อยโอก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บริการผู้สูงอายุ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0330</wp:posOffset>
                </wp:positionH>
                <wp:positionV relativeFrom="paragraph">
                  <wp:posOffset>104775</wp:posOffset>
                </wp:positionV>
                <wp:extent cx="2757805" cy="914400"/>
                <wp:effectExtent l="5715" t="5080" r="5080" b="3105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8.25pt;width:217.1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2230</wp:posOffset>
                </wp:positionH>
                <wp:positionV relativeFrom="paragraph">
                  <wp:posOffset>171450</wp:posOffset>
                </wp:positionV>
                <wp:extent cx="263525" cy="162560"/>
                <wp:effectExtent l="14605" t="5715" r="1397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520" cy="162720"/>
                        </a:xfrm>
                        <a:prstGeom prst="rightArrow">
                          <a:avLst>
                            <a:gd name="adj1" fmla="val 50000"/>
                            <a:gd name="adj2" fmla="val 40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13.45pt;width:20.7pt;height:12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0330</wp:posOffset>
                </wp:positionH>
                <wp:positionV relativeFrom="paragraph">
                  <wp:posOffset>172720</wp:posOffset>
                </wp:positionV>
                <wp:extent cx="2757805" cy="673100"/>
                <wp:effectExtent l="5715" t="5080" r="5080" b="2444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3.6pt;width:217.1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7785</wp:posOffset>
                </wp:positionH>
                <wp:positionV relativeFrom="paragraph">
                  <wp:posOffset>245110</wp:posOffset>
                </wp:positionV>
                <wp:extent cx="272415" cy="162560"/>
                <wp:effectExtent l="13970" t="5715" r="133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520" cy="162720"/>
                        </a:xfrm>
                        <a:prstGeom prst="rightArrow">
                          <a:avLst>
                            <a:gd name="adj1" fmla="val 50000"/>
                            <a:gd name="adj2" fmla="val 41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5pt;margin-top:19.25pt;width:21.4pt;height:12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0330</wp:posOffset>
                </wp:positionH>
                <wp:positionV relativeFrom="paragraph">
                  <wp:posOffset>43815</wp:posOffset>
                </wp:positionV>
                <wp:extent cx="2757805" cy="958215"/>
                <wp:effectExtent l="5715" t="5715" r="5080" b="2273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5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ใบรับ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บบยื่นคำขอ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ผู้ขอลงทะเบียนหรือผู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3.45pt;width:217.1pt;height:7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อกใบรับ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บบยื่นคำขอ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ผู้ขอลงทะเบียนหรือผู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6095</wp:posOffset>
                </wp:positionH>
                <wp:positionV relativeFrom="paragraph">
                  <wp:posOffset>62230</wp:posOffset>
                </wp:positionV>
                <wp:extent cx="1048385" cy="34988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4.9pt;mso-position-vertical-relative:text;margin-left:3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ที่มีรูปถ่าย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มอบอำนาจ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</w:t>
      </w:r>
    </w:p>
    <w:p>
      <w:pPr>
        <w:pStyle w:val="Normal"/>
        <w:spacing w:before="0" w:after="120"/>
        <w:ind w:left="17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ชีพผู้สูงอายุ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โชติกา แซ่โค้ว 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 ไม่มี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23">
        <w:r>
          <w:rPr>
            <w:rStyle w:val="InternetLink"/>
            <w:rFonts w:cs="TH SarabunPSK" w:ascii="TH SarabunPSK" w:hAnsi="TH SarabunPSK"/>
            <w:sz w:val="32"/>
            <w:szCs w:val="32"/>
          </w:rPr>
          <w:t>saraban_05920402@dla.go.th</w:t>
        </w:r>
      </w:hyperlink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9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งทะเบียนและยื่นคำขอรับเงินเบี้ยยังชีพผู้สูงอายุ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ชุมชน สำนักปลัดเทศบาล เทศบาลตำบลทุ่งยา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เปิดให้บริการ ภายในเดือนพฤศจิกายนของทุกปี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พฤศจิกายนของทุกปีให้ผู้ที่จะมีอายุครบหกสิบปีบริบูรณ์ขึ้นไปในปีงบประมาณถัดไป และมีคุณสมบัติครบถ้ว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บี้ยยังชีพผู้สูงอายุ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ปูยุดตาม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ายุหกสิบปีบริบูรณ์ขึ้นไป ซึ่งได้ลงทะเบียน และ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ต่อองค์การบริหารส่วนตำบลปูย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ได้แก่ ผู้รับบำน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หวัด 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ใดในลักษ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ูงอายุ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อย่างอื่นที่รัฐหรือองค์กรปกครองส่วนท้องถิ่น จัดให้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ผู้พิการและผู้ป่วยเอดส์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กระทรวงม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ดไทย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่ายเงินสงเคราะห์เพื่อการยังชีพ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 หรือรับเงินสดโดยบุคคลที่ได้รับมอบอำนาจจากผู้มีสิทธิ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          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และภายในระยะเวลา 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ด้วยตนเองหรือมอบอำนาจให้ผู้อื่นดำเนินการได้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ูงอายุที่ได้รับเงินเบี้ยยังชีพผู้สูงอายุ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ที่ผ่านมาให้ถือว่าเป็นผู้ได้ลงทะเบียนและยื่นคำขอรับเงินเบี้ยยังชีพผู้สูงอายุตามระเบียบนี้แล้ว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ต้องไปแจ้ง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ที่ตนย้ายไป</w:t>
      </w:r>
    </w:p>
    <w:p>
      <w:pPr>
        <w:pStyle w:val="Style15"/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5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รับเบี้ยยังชีพผู้สูงอายุ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ถัดไปหรือผู้ได้รับมอบอำนาจ ยื่นคำขอพร้อม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๕ นาท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รับลงทะเบียน ตามแบบยื่นคำขอ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ขอลงทะเบียนหรือ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พฤศจิกายน ถึง ๓๐ พฤศจิกายน ของทุกปี 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ทั้งสิ้นไม่เกิน ๓๕ นาที ต่อรายและ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ูยุด จะปิดประกาศบัญชีรายชื่อผู้มีสิทธิภายใน ๑๕ วันนับแต่วันสิ้นสุดระยะเวลาการลงทะเบ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ขอรับเงินเบี้ยยังชีพผู้สูงอายุ ดังนี้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ที่มีรูปถ่าย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1800" w:hanging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มอบอำนาจ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ชีพผู้สูงอายุ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่ระบุไว้ข้างต้น หรือเมื่อประกาศรายชื่อผู้มีสิทธิไม่ปรากฏรายชื่อ                 ผู้ลงทะเบียนขอรับเงินเบี้ยยังชีพ  สามารถติดต่อเพื่อร้องเรียน  คัดค้านได้ที่  งานพัฒนาชุมชน สำนักงานปลัดเทศบาล เทศบาลตำบลทุ่งยาว หมายเลข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๑๖๕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บริการผู้พิ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0330</wp:posOffset>
                </wp:positionH>
                <wp:positionV relativeFrom="paragraph">
                  <wp:posOffset>53340</wp:posOffset>
                </wp:positionV>
                <wp:extent cx="2757805" cy="914400"/>
                <wp:effectExtent l="5715" t="5080" r="5080" b="3105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4.2pt;width:217.1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ที่ประสงค์จะขอรับเบี้ยยังชีพผู้สูงอายุในปีงบประมาณถัดไปหรือผู้ได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1920</wp:posOffset>
                </wp:positionH>
                <wp:positionV relativeFrom="paragraph">
                  <wp:posOffset>80010</wp:posOffset>
                </wp:positionV>
                <wp:extent cx="236220" cy="190500"/>
                <wp:effectExtent l="17780" t="5080" r="1714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90440"/>
                        </a:xfrm>
                        <a:prstGeom prst="rightArrow">
                          <a:avLst>
                            <a:gd name="adj1" fmla="val 50000"/>
                            <a:gd name="adj2" fmla="val 31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pt;margin-top:6.3pt;width:18.55pt;height:1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0330</wp:posOffset>
                </wp:positionH>
                <wp:positionV relativeFrom="paragraph">
                  <wp:posOffset>78105</wp:posOffset>
                </wp:positionV>
                <wp:extent cx="2757805" cy="673100"/>
                <wp:effectExtent l="5715" t="5080" r="5080" b="2444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6.15pt;width:217.1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7475</wp:posOffset>
                </wp:positionH>
                <wp:positionV relativeFrom="paragraph">
                  <wp:posOffset>116205</wp:posOffset>
                </wp:positionV>
                <wp:extent cx="249555" cy="196215"/>
                <wp:effectExtent l="17145" t="5715" r="1651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196200"/>
                        </a:xfrm>
                        <a:prstGeom prst="rightArrow">
                          <a:avLst>
                            <a:gd name="adj1" fmla="val 50000"/>
                            <a:gd name="adj2" fmla="val 31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9.15pt;width:19.6pt;height:15.4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0330</wp:posOffset>
                </wp:positionH>
                <wp:positionV relativeFrom="paragraph">
                  <wp:posOffset>144780</wp:posOffset>
                </wp:positionV>
                <wp:extent cx="2757805" cy="958215"/>
                <wp:effectExtent l="5715" t="5715" r="5080" b="2273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5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ใบรับ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บบยื่นคำขอลง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ผู้ขอลงทะเบียนหรือผู้รั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1.4pt;width:217.1pt;height:7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อกใบรับ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บบยื่นคำขอลง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ผู้ขอลงทะเบียนหรือผู้รับ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2280</wp:posOffset>
                </wp:positionH>
                <wp:positionV relativeFrom="paragraph">
                  <wp:posOffset>210185</wp:posOffset>
                </wp:positionV>
                <wp:extent cx="1048385" cy="34988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6.5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ส่งเสริม</w:t>
      </w:r>
    </w:p>
    <w:p>
      <w:pPr>
        <w:pStyle w:val="Normal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ความ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ความพิการ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ผู้แทนโดยชอบ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ทักษ์ ผู้อนุบาล แล้วแต่กรณ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 ผู้พิทักษ์  ผู้อนุบาล แล้วแต่ก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โชติกา แซ่โค้ว งานพัฒนาชุมชน สำนักปลัดเทศบาล 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  ไม่มี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สามารถติดต่อเพื่อร้องเรียน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ำการสำนักงานเทศบาลตำบลทุ่งยาว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e-mail : saraban_</w:t>
      </w:r>
      <w:r>
        <w:rPr>
          <w:rFonts w:cs="TH SarabunIT๙" w:ascii="TH SarabunIT๙" w:hAnsi="TH SarabunIT๙"/>
          <w:sz w:val="32"/>
          <w:szCs w:val="32"/>
        </w:rPr>
        <w:t>05920402</w:t>
      </w:r>
      <w:r>
        <w:rPr>
          <w:rFonts w:cs="TH SarabunPSK" w:ascii="TH SarabunPSK" w:hAnsi="TH SarabunPSK"/>
          <w:sz w:val="32"/>
          <w:szCs w:val="32"/>
        </w:rPr>
        <w:t>@dla.go.th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0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ชุมชน สำนักปลัดเทศบาล เทศบาลตำบลทุ่งย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เปิดให้บริการ ภายในเดือนพฤศจิกายนของทุกปี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ภายในเดือนพฤศจิกายนของทุกปีให้คนพิการ ลงทะเบียนและยื่นคำขอรับเงินเบี้ยความพิ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ที่ตนมีภูมิลำเนา หรือสถานที่ที่องค์กรปกครองส่วนท้องถิ่น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บี้ยความพิการ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ตาม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5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5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ลงทะเบียน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พ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ดูแลคนพิการจะต้องแสดงความประสงค์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โดยรับเงินสดด้วยตนเอง 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                  ให้ผู้แทนโดยชอบธรรม ผู้พิทักษ์ หรือผู้อนุบาล แล้วแต่กรณี ยื่นคำขอแทนโดยแสดงหลักฐานการเป็นผู้แทน ดังกล่าว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ที่จะมีสิทธิ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ถัดไป ให้คนพิการ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และภายในระยะเวลา 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คนพิการที่ได้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ที่ผ่านมาให้ถือว่าเป็นผู้ได้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นี้แล้ว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คนพิการที่มีสิทธิได้รับ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ได้ย้ายที่อยู่ และยังประสงค์จะ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ต้องไปแจ้ง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ที่ตนย้ายไป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รับเบ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ถัดไปหรือผู้รับมอบอำนาจ ยื่นคำขอพร้อมเอกสารหลัก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งาน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งา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รับลงทะเบียน ตามแบบยื่นคำขอ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ขอ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งา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พฤศจิกายน ถึง ๓๐ พฤศจิกายน ของทุกปี ในวันและเวลาราชการ ตั้งแต่เวลา                   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ทั้งสิ้นไม่เกิน ๓๕ นาที ต่อรายและองค์การบริหารส่วนตำบลปูยุด จะปิดประกาศบัญชีรายชื่อผู้มีสิทธิภายใน ๑๕ วันนับแต่วันสิ้นสุดระยะเวลาการลงทะเบีย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ส่งเสริม</w:t>
      </w:r>
    </w:p>
    <w:p>
      <w:pPr>
        <w:pStyle w:val="Normal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ความพ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ความพิการ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ผู้แทนโดยชอบ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ทักษ์ ผู้อนุบาล แล้วแต่กรณ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คนพิการ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 ผู้พิทักษ์  ผู้อนุบาล แล้วแต่ก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      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่ระบุไว้ข้างต้น หรือเมื่อประกาศรายชื่อผู้มีสิทธิไม่ปรากฏรายชื่อ              ผู้ลงทะเบียน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่อเพื่อร้องเรียน คัดค้านได้ที่ 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ขอลงทะเบียน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บริการผู้ป่วยเอดส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0330</wp:posOffset>
                </wp:positionH>
                <wp:positionV relativeFrom="paragraph">
                  <wp:posOffset>47625</wp:posOffset>
                </wp:positionV>
                <wp:extent cx="2757805" cy="983615"/>
                <wp:effectExtent l="5715" t="5715" r="5080" b="2406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98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ประสงค์จะขอการขอ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ป่วยเอดส์หรือผู้รับมอบอำนา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3.75pt;width:217.1pt;height:7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ที่ประสงค์จะขอการขอ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งเคราะ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ป่วยเอดส์หรือผู้รับมอบอำนา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6680</wp:posOffset>
                </wp:positionH>
                <wp:positionV relativeFrom="paragraph">
                  <wp:posOffset>147320</wp:posOffset>
                </wp:positionV>
                <wp:extent cx="254000" cy="186055"/>
                <wp:effectExtent l="16510" t="5080" r="1587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160" cy="186120"/>
                        </a:xfrm>
                        <a:prstGeom prst="rightArrow">
                          <a:avLst>
                            <a:gd name="adj1" fmla="val 50000"/>
                            <a:gd name="adj2" fmla="val 34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11.55pt;width:19.95pt;height:14.6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0330</wp:posOffset>
                </wp:positionH>
                <wp:positionV relativeFrom="paragraph">
                  <wp:posOffset>149860</wp:posOffset>
                </wp:positionV>
                <wp:extent cx="2757805" cy="740410"/>
                <wp:effectExtent l="5715" t="5080" r="5080" b="1771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4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1.8pt;width:217.1pt;height:5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๐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0490</wp:posOffset>
                </wp:positionH>
                <wp:positionV relativeFrom="paragraph">
                  <wp:posOffset>246380</wp:posOffset>
                </wp:positionV>
                <wp:extent cx="260350" cy="200025"/>
                <wp:effectExtent l="17145" t="5080" r="1651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80" cy="200160"/>
                        </a:xfrm>
                        <a:prstGeom prst="rightArrow">
                          <a:avLst>
                            <a:gd name="adj1" fmla="val 50000"/>
                            <a:gd name="adj2" fmla="val 32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19.35pt;width:20.45pt;height:15.7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0330</wp:posOffset>
                </wp:positionH>
                <wp:positionV relativeFrom="paragraph">
                  <wp:posOffset>43815</wp:posOffset>
                </wp:positionV>
                <wp:extent cx="2757805" cy="776605"/>
                <wp:effectExtent l="5715" t="5715" r="5080" b="1016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ตรวจสภาพความเป็น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และคุณสมบัติของผู้ที่ประสงค์รับการส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3.45pt;width:217.1pt;height:6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ตรวจสภาพความเป็นอยู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และคุณสมบัติของผู้ที่ประสงค์รับการสงเคราะ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4525</wp:posOffset>
                </wp:positionH>
                <wp:positionV relativeFrom="paragraph">
                  <wp:posOffset>16510</wp:posOffset>
                </wp:positionV>
                <wp:extent cx="833755" cy="34988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7.55pt;mso-wrap-distance-left:9.05pt;mso-wrap-distance-right:9.05pt;mso-wrap-distance-top:0pt;mso-wrap-distance-bottom:0pt;margin-top:1.3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 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วัน ๒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7"/>
        </w:numPr>
        <w:autoSpaceDE w:val="false"/>
        <w:ind w:left="1752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ให้โดยสถานพยาบาลของรัฐ </w:t>
      </w:r>
    </w:p>
    <w:p>
      <w:pPr>
        <w:pStyle w:val="Normal"/>
        <w:autoSpaceDE w:val="false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ยันว่าป่วยเป็นโรคเอดส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เงินฝาก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อื่นที่ออกโดยหน่วยงานของรัฐ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 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ของผู้รับมอบอำนาจ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โชติกา แซ่โค้ว 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 ไม่มี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24">
        <w:r>
          <w:rPr>
            <w:rStyle w:val="InternetLink"/>
            <w:rFonts w:cs="TH SarabunPSK" w:ascii="TH SarabunPSK" w:hAnsi="TH SarabunPSK"/>
            <w:sz w:val="32"/>
            <w:szCs w:val="32"/>
          </w:rPr>
          <w:t>saraban_05920402@dla.go.th</w:t>
        </w:r>
      </w:hyperlink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การสงเคราะห์ผู้ป่วยเอด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อรับการสงเคราะห์ผู้ป่วยเอดส์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ุ่งย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การ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ชุมชน สำนักงานปลัดเทศบาล เทศบาลตำบลทุ่งยา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เปิดให้บริการ ภายในเดือนพฤศจิกายนของทุก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กำหนดให้ผู้ป่วยเอดส์ 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ระเบียบฯ และมีความประสงค์จะขอรับการสงเคราะห์ให้ยื่นต่อผู้บริหารท้องถิ่นที่ตนมีภูมิลำเนาอยู่ กรณีไม่สามารถเดินทางมายื่นคำขอรับการสงเคราะห์ด้วยตนเองได้             จะมอบอำนาจให้ผู้อุปการะมาดำเนินการ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เงิน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2"/>
          <w:numId w:val="3"/>
        </w:numPr>
        <w:ind w:left="162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ผู้ป่วยเอดส์ที่แพทย์ได้รับรองและทำการวินิจฉัยแล้ว</w:t>
      </w:r>
    </w:p>
    <w:p>
      <w:pPr>
        <w:pStyle w:val="Normal"/>
        <w:numPr>
          <w:ilvl w:val="2"/>
          <w:numId w:val="3"/>
        </w:numPr>
        <w:ind w:left="162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ูยุด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</w:p>
    <w:p>
      <w:pPr>
        <w:pStyle w:val="Normal"/>
        <w:numPr>
          <w:ilvl w:val="2"/>
          <w:numId w:val="3"/>
        </w:numPr>
        <w:spacing w:before="0" w:after="120"/>
        <w:ind w:left="162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ได้ไม่เพียงพ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ก่การยังชีพ หรือถูกทอดทิ้ง หรือขาดผู้อุปการะเลี้ยงดู หรือไม่สามารถประกอบอาชีพเลี้ยงตนเองได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อยู่ในพื้นที่ห่างไกลทุรกันดารยากต่อการเข้าถึงบริการของรัฐเป็นผู้ ได้รับการพิจารณาก่อน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 ยื่นคำขอตามแบบพร้อมเอกสารหลักฐาน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ตนเองหรือ มอบอำนาจให้ผู้อุปการะมาดำเนินการก็ได้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</w:p>
    <w:p>
      <w:pPr>
        <w:pStyle w:val="Style15"/>
        <w:spacing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ที่ตนย้ายไปเพื่อพิจารณาใหม่</w:t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การขอรับการสงเคราะห์ผู้ป่วยเอดส์หรือผู้รับมอบอำนาจ ยื่นคำขอพร้อม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๕ นาท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งาน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๐ นาท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งา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๑ วั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 สำนักงาน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พฤศจิกายน ถึง ๓๐ พฤศจิกายน ของทุกปี ในวันและเวลาราชการ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ทั้งสิ้น ๑ วัน ต่อรายและองค์การบริหารส่วนตำบ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ูยุด จะปิดประกาศบัญชีรายชื่อผู้มีสิทธิภายใน ๑๕ วันนับแต่วันสิ้นสุดระยะเวลาการลงทะเบ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การขอรับการสงเคราะห์ผู้ป่วยเอดส์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ให้โดยสถานพยาบาลของรัฐ </w:t>
      </w:r>
    </w:p>
    <w:p>
      <w:pPr>
        <w:pStyle w:val="Normal"/>
        <w:autoSpaceDE w:val="false"/>
        <w:ind w:left="1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ยันว่าป่วยเป็นโรคเอดส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เงินฝาก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อื่นที่ออกโดยหน่วยงานของรัฐ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 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ข้าบัญชีของผู้รับมอบอำนาจ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ให้บริการไม่เป็นไปตามข้อตกลงที่ระบุไว้ข้างต้น สามารถติดต่อเพื่อร้องเรียน คัดค้านได้ที่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โชติกา แซ่โค้ว งานพัฒนาชุมชน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๖๕</w:t>
      </w:r>
    </w:p>
    <w:p>
      <w:pPr>
        <w:pStyle w:val="Normal"/>
        <w:autoSpaceDE w:val="false"/>
        <w:ind w:right="-32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ธรรมเนีย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มีค่าธรรมเน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ขอรับการสงเคราะห์เบี้ยยั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บริการข้อมูลข่าวสารของทาง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ข้อมูลข่าวส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764665</wp:posOffset>
                </wp:positionH>
                <wp:positionV relativeFrom="margin">
                  <wp:posOffset>1763395</wp:posOffset>
                </wp:positionV>
                <wp:extent cx="2372360" cy="699770"/>
                <wp:effectExtent l="5080" t="5080" r="5715" b="21272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ขอรับข้อมูลข่าวสารยื่นคำ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้อมเอกสาร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95pt;margin-top:138.85pt;width:186.75pt;height:55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ขอรับข้อมูลข่าวสารยื่นคำร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้อมเอกสาร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764790</wp:posOffset>
                </wp:positionH>
                <wp:positionV relativeFrom="margin">
                  <wp:posOffset>2535555</wp:posOffset>
                </wp:positionV>
                <wp:extent cx="326390" cy="349885"/>
                <wp:effectExtent l="19050" t="5715" r="1968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7pt;margin-top:199.6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833880</wp:posOffset>
                </wp:positionH>
                <wp:positionV relativeFrom="margin">
                  <wp:posOffset>2939415</wp:posOffset>
                </wp:positionV>
                <wp:extent cx="2275840" cy="414020"/>
                <wp:effectExtent l="5080" t="5080" r="5715" b="17716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231.45pt;width:179.1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764790</wp:posOffset>
                </wp:positionH>
                <wp:positionV relativeFrom="margin">
                  <wp:posOffset>3408045</wp:posOffset>
                </wp:positionV>
                <wp:extent cx="326390" cy="349885"/>
                <wp:effectExtent l="19050" t="5715" r="19685" b="571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7pt;margin-top:268.3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833880</wp:posOffset>
                </wp:positionH>
                <wp:positionV relativeFrom="margin">
                  <wp:posOffset>3811905</wp:posOffset>
                </wp:positionV>
                <wp:extent cx="2229485" cy="414020"/>
                <wp:effectExtent l="5715" t="5080" r="5080" b="17716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ำเนินการคัดสำเนาให้ผู้ยื่นคำร้อง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300.1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ำเนินการคัดสำเนาให้ผู้ยื่นคำร้อง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๑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ำร้องทั่วไป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คย์ลดา เหมือนแสน งานนิติการ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25">
        <w:r>
          <w:rPr>
            <w:rStyle w:val="InternetLink"/>
            <w:rFonts w:cs="TH SarabunPSK" w:ascii="TH SarabunPSK" w:hAnsi="TH SarabunPSK"/>
            <w:sz w:val="32"/>
            <w:szCs w:val="32"/>
          </w:rPr>
          <w:t>saraban_05920402@dla.go.th</w:t>
        </w:r>
      </w:hyperlink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งานที่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การขึ้นทะเบียน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จดทะเบียนพาณิชย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๒๔๙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ทะเบียนพาณิช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๙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820545</wp:posOffset>
                </wp:positionH>
                <wp:positionV relativeFrom="margin">
                  <wp:posOffset>2421890</wp:posOffset>
                </wp:positionV>
                <wp:extent cx="2372360" cy="798195"/>
                <wp:effectExtent l="5080" t="5715" r="5715" b="1460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กอบการพาณิชย์ยื่นคำขอและกรอกข้อมูล (แบบ ท.พ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้อมเอกสารเพื่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35pt;margin-top:190.7pt;width:186.75pt;height:62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กอบการพาณิชย์ยื่นคำขอและกรอกข้อมูล (แบบ ท.พ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้อมเอกสารเพื่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6275</wp:posOffset>
                </wp:positionH>
                <wp:positionV relativeFrom="paragraph">
                  <wp:posOffset>89535</wp:posOffset>
                </wp:positionV>
                <wp:extent cx="958850" cy="30480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pt;mso-wrap-distance-left:9.05pt;mso-wrap-distance-right:9.05pt;mso-wrap-distance-top:0pt;mso-wrap-distance-bottom:0pt;margin-top:7.0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844165</wp:posOffset>
                </wp:positionH>
                <wp:positionV relativeFrom="margin">
                  <wp:posOffset>3299460</wp:posOffset>
                </wp:positionV>
                <wp:extent cx="326390" cy="349885"/>
                <wp:effectExtent l="19050" t="5715" r="19685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259.8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757045</wp:posOffset>
                </wp:positionH>
                <wp:positionV relativeFrom="margin">
                  <wp:posOffset>3727450</wp:posOffset>
                </wp:positionV>
                <wp:extent cx="2489200" cy="590550"/>
                <wp:effectExtent l="5080" t="5080" r="5715" b="25717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แบบคำขอและ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กรอกข้อมูลในระบบจัดเก็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293.5pt;width:195.95pt;height:46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แบบคำขอและ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กรอกข้อมูลในระบบจัดเก็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0560</wp:posOffset>
                </wp:positionH>
                <wp:positionV relativeFrom="paragraph">
                  <wp:posOffset>1270</wp:posOffset>
                </wp:positionV>
                <wp:extent cx="685800" cy="30480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0.1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839085</wp:posOffset>
                </wp:positionH>
                <wp:positionV relativeFrom="margin">
                  <wp:posOffset>4392295</wp:posOffset>
                </wp:positionV>
                <wp:extent cx="326390" cy="349885"/>
                <wp:effectExtent l="19050" t="5715" r="19685" b="571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345.8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894205</wp:posOffset>
                </wp:positionH>
                <wp:positionV relativeFrom="margin">
                  <wp:posOffset>4819650</wp:posOffset>
                </wp:positionV>
                <wp:extent cx="2229485" cy="414020"/>
                <wp:effectExtent l="5715" t="5080" r="5080" b="11049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เสนอนายทะเบียนพาณิช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379.5pt;width:175.5pt;height:32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เสนอนายทะเบียนพาณิช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0560</wp:posOffset>
                </wp:positionH>
                <wp:positionV relativeFrom="paragraph">
                  <wp:posOffset>106680</wp:posOffset>
                </wp:positionV>
                <wp:extent cx="863600" cy="3048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1205</wp:posOffset>
                </wp:positionH>
                <wp:positionV relativeFrom="paragraph">
                  <wp:posOffset>205105</wp:posOffset>
                </wp:positionV>
                <wp:extent cx="1151255" cy="30480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4pt;mso-wrap-distance-left:9.05pt;mso-wrap-distance-right:9.05pt;mso-wrap-distance-top:0pt;mso-wrap-distance-bottom:0pt;margin-top:16.15pt;mso-position-vertical-relative:text;margin-left:3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๔ ขั้นตอน  ระยะเวลา ๖๐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ผู้ขออนุญาตประกอบกิจการเป็นเจ้าบ้านซึ่งเป็นสถานที่ใช้ประกอบกิจการพาณิชย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พร้อมสำเนาทะเบียนบ้านของผู้ขอประกอบกิจการ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ที่บริเวณที่จะตั้ง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รณีผู้ขออนุญาตไม่ได้เป็นเจ้าบ้านซึ่งใช้เป็นสถานที่ในการประกอบกิจการ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อกสารเพิ่มเติมจาก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ของเจ้าของสถานที่ประกอบกิจการให้ใช้เป็นสถานที่ตั้งสำนักงานแห่งใหญ่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เจ้าของ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ถานที่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ตั้ง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สถานที่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ช่าสถานประกอบการ สำเนาหนังสือสัญญาเช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ผู้ประกอบกิจการไม่สามารถดำเนินการด้วยตนเองให้ทำหนังสือมอบอำนาจพร้อมกับนำสำเนาบัตรประชาชนของผู้รับมอบอำนาจและรับรองสำเนาถูกต้อง ให้ผู้รับมอบอำนาจมาดำเนินการขออนุญาตแท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ิดต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คย์ลดา เหมือนแสน งานนิติการ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right="-329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พาณิชย์จัดตั้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เปลี่ยนแปลงรายการ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เล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บแทน ฉบับ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ตรวจเอกสาร 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ัดสำเนาและรับรองสำเนาเอกสารฉบับ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26">
        <w:r>
          <w:rPr>
            <w:rStyle w:val="InternetLink"/>
            <w:rFonts w:cs="TH SarabunPSK" w:ascii="TH SarabunPSK" w:hAnsi="TH SarabunPSK"/>
            <w:sz w:val="32"/>
            <w:szCs w:val="32"/>
          </w:rPr>
          <w:t>saraban_05920402@dla.go.th</w:t>
        </w:r>
      </w:hyperlink>
    </w:p>
    <w:p>
      <w:pPr>
        <w:pStyle w:val="Normal"/>
        <w:spacing w:before="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๒๔๙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นิติการ เทศบาลตำบลทุ่งยาว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920740" cy="0"/>
                <wp:effectExtent l="0" t="6350" r="0" b="6350"/>
                <wp:wrapNone/>
                <wp:docPr id="12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66.2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พัฒนาธุรกิจการค้า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ฎกระทรวงพาณิชย์ฉบับที่ 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ตามความในพระราชบัญญัติ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ฎ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กิจการเป็นพาณิชยกิจ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๖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๘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๑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ของกฎหมายว่าด้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๙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ให้ผู้ประกอบพาณิชยกิจต้อง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๒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๒ 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๕ 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๙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240" w:after="120"/>
        <w:ind w:left="357" w:hanging="357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นิติการ สำนักปลัดเทศบาล เทศบาลตำบลทุ่งยาว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ต้องยื่นขอจดทะเบียนพาณิชย์ภายใน ๓๐ วันนับตั้งแต่วันเริ่มประกอบ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าตรา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คำขอจดทะเบียน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ังสือมอบอำนาจสามารถขอได้จากพนักงาน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ดาวน์โหลดจาก </w:t>
      </w:r>
      <w:hyperlink r:id="rId27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www.pujud.go.th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240" w:after="240"/>
        <w:ind w:left="357" w:hanging="357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134"/>
        <w:gridCol w:w="1427"/>
        <w:gridCol w:w="11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๐ 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ิ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๕ 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ิ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๕ 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ิ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๐ 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ิ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๖๐ นาท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1701"/>
        <w:gridCol w:w="1559"/>
        <w:gridCol w:w="1428"/>
        <w:gridCol w:w="98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58"/>
        <w:gridCol w:w="1276"/>
        <w:gridCol w:w="992"/>
        <w:gridCol w:w="1134"/>
        <w:gridCol w:w="992"/>
        <w:gridCol w:w="1985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บบท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พัฒนาธุรกิจการ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ปิดอากรแสตมป์ ๑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การจดทะเบีย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ขอ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๐ บาท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คัดสำเนาเอกส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ุด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บาท</w:t>
      </w:r>
    </w:p>
    <w:p>
      <w:pPr>
        <w:pStyle w:val="Normal"/>
        <w:autoSpaceDE w:val="false"/>
        <w:ind w:right="-329" w:firstLine="720"/>
        <w:rPr>
          <w:rFonts w:ascii="TH SarabunPSK" w:hAnsi="TH SarabunPSK" w:eastAsia="Calibri" w:cs="TH SarabunPSK"/>
          <w:b/>
          <w:b/>
          <w:bCs/>
          <w:color w:val="0D0D0D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D0D0D"/>
          <w:sz w:val="32"/>
          <w:sz w:val="32"/>
          <w:szCs w:val="32"/>
        </w:rPr>
        <w:t>๒๓</w:t>
      </w:r>
      <w:r>
        <w:rPr>
          <w:rFonts w:eastAsia="Calibri"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คย์ลดา เหมือนแสน งานนิติการ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28">
        <w:r>
          <w:rPr>
            <w:rStyle w:val="InternetLink"/>
            <w:rFonts w:cs="TH SarabunPSK" w:ascii="TH SarabunPSK" w:hAnsi="TH SarabunPSK"/>
            <w:sz w:val="32"/>
            <w:szCs w:val="32"/>
          </w:rPr>
          <w:t>saraban_05920402@dla.go.th</w:t>
        </w:r>
      </w:hyperlink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นิติการ เทศบาลตำบลทุ่งยาว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2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ให้บริการในส่วนภูมิภาคและส่วนท้องถิ่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ฎกระทรวงพาณิชย์ฉบับที่ 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ตามความในพระราชบัญญัติ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ฎ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กิจการเป็นพาณิชยกิจ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๖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๘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๑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กฎหมายว่าด้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๙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ให้ผู้ประกอบพาณิชยกิจต้อง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๒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ะทรวงพาณิชย์เรื่องการตั้งสำนักงานทะเบียนพาณิชย์แต่งตั้งพนักงาน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๒ 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๕ 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ิติการ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</w:t>
      </w:r>
      <w:r>
        <w:rPr>
          <w:rFonts w:ascii="TH SarabunPSK" w:hAnsi="TH SarabunPSK" w:cs="TH SarabunPSK"/>
          <w:sz w:val="32"/>
          <w:sz w:val="32"/>
          <w:szCs w:val="32"/>
        </w:rPr>
        <w:t>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ิดให้บริการวันจันทร์ถึงวันศุกร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12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๓๐ 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าตรา ๑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คำขอจดทะเบีย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ังสือมอบอำนาจสามารถขอได้จากพนักงาน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ดาวน์โหลดจาก </w:t>
      </w:r>
      <w:hyperlink r:id="rId29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www.pujud.go.th</w:t>
        </w:r>
      </w:hyperlink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240" w:after="240"/>
        <w:ind w:left="357" w:hanging="357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134"/>
        <w:gridCol w:w="1285"/>
        <w:gridCol w:w="11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ประเภทขั้นต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๐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งานนิติการ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รับชำระค่าธรรมเนี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งานนิติการ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งานนิติการ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กรรมการมีม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มอบใบทะเบียนพาณิชย์ให้ผู้ยื่นคำ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 นาท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ุ่งยา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๖๐ นาที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1701"/>
        <w:gridCol w:w="1559"/>
        <w:gridCol w:w="1428"/>
        <w:gridCol w:w="98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58"/>
        <w:gridCol w:w="1276"/>
        <w:gridCol w:w="992"/>
        <w:gridCol w:w="1134"/>
        <w:gridCol w:w="992"/>
        <w:gridCol w:w="1985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บบท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พัฒนาธุรกิจการ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๑ 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ผู้ประกอบ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พาณิชยกิจมิได้เป็นเจ้าบ้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ปิดอากรแสตมป์ ๑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การจดทะเบีย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ขอ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๐ บาท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คัดสำเนาเอกส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ุด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บาท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คย์ลดา เหมือนแสน งานนิติการ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30">
        <w:r>
          <w:rPr>
            <w:rStyle w:val="InternetLink"/>
            <w:rFonts w:cs="TH SarabunPSK" w:ascii="TH SarabunPSK" w:hAnsi="TH SarabunPSK"/>
            <w:sz w:val="32"/>
            <w:szCs w:val="32"/>
          </w:rPr>
          <w:t>saraban_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0592040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@dla.go.th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๒๔๙๙ 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นิติการ เทศบาลตำบลทุ่งย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218420" cy="45085"/>
            <wp:effectExtent l="0" t="0" r="0" b="0"/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๔๙๙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Style15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ูยุด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ที่ให้อำนาจการอนุญาต หรือ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ฎกระทรวงพาณิชย์ฉบับที่ 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ตามความในพระราชบัญญัติ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ฎ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กิจการเป็นพาณิชยกิจ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๖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๘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๑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กฎหมายว่าด้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ฉบับที่ ๙๓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กำหนดพาณิชยกิจที่ไม่อยู่ภายใต้บังค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๔๙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ให้ผู้ประกอบพาณิชยกิจต้อง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๒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๒ 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ที่ 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๕๓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๕๕ 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มพัฒนาธุรกิจการค้าเรื่องกำหนดแบบพิมพ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๔๙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240" w:after="12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ิติการ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ิดให้บริการวันจันทร์ถึงวันศุกร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๓๐ 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าตรา ๑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32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www.pujud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8"/>
        <w:gridCol w:w="2592"/>
        <w:gridCol w:w="1368"/>
        <w:gridCol w:w="1391"/>
        <w:gridCol w:w="1418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ะยะเวลาให้บริ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จ้ง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๐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งานนิ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งานนิ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๕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งานนิ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๐ นาท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ุ่งย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๖๐ นาที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5"/>
        <w:gridCol w:w="1842"/>
        <w:gridCol w:w="993"/>
        <w:gridCol w:w="992"/>
        <w:gridCol w:w="992"/>
        <w:gridCol w:w="19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120"/>
        <w:ind w:left="448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3"/>
        <w:gridCol w:w="1842"/>
        <w:gridCol w:w="993"/>
        <w:gridCol w:w="992"/>
        <w:gridCol w:w="992"/>
        <w:gridCol w:w="1843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ที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น่วยงานภาครัฐผู้ออก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หน่วยนับเอกส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บบทพ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ูย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จริง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ูย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ปิดอากรแสตมป์ ๑๐ 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กรมการ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การจดทะเบีย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ขอ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๕๐ บาท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ค่าธรรมเนียมคัดสำเนาเอกส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ุดล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๐ บาท</w: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เคย์ลดา เหมือนแสน งานนิติการ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33">
        <w:r>
          <w:rPr>
            <w:rStyle w:val="InternetLink"/>
            <w:rFonts w:cs="TH SarabunPSK" w:ascii="TH SarabunPSK" w:hAnsi="TH SarabunPSK"/>
            <w:sz w:val="32"/>
            <w:szCs w:val="32"/>
          </w:rPr>
          <w:t>saraban_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0592040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@dla.go.th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เพื่อบริการประชาช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งานที่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งานการบริการจัดเก็บขยะมูลฝ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การบริการจัดเก็บขยะมูลฝอ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สาธารณสุข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858645</wp:posOffset>
                </wp:positionH>
                <wp:positionV relativeFrom="margin">
                  <wp:posOffset>1960245</wp:posOffset>
                </wp:positionV>
                <wp:extent cx="2372360" cy="962660"/>
                <wp:effectExtent l="5080" t="5080" r="5715" b="62928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ชนยื่นคำขอและกรอก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บบคำร้องขอใช้บริการจัดเก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ยะมูลฝ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154.35pt;width:186.75pt;height:75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ชนยื่นคำขอและกรอก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บบคำร้องขอใช้บริการจัดเก็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ยะมูลฝ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872740</wp:posOffset>
                </wp:positionH>
                <wp:positionV relativeFrom="margin">
                  <wp:posOffset>2966085</wp:posOffset>
                </wp:positionV>
                <wp:extent cx="326390" cy="349885"/>
                <wp:effectExtent l="19050" t="5715" r="19685" b="571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233.55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602105</wp:posOffset>
                </wp:positionH>
                <wp:positionV relativeFrom="margin">
                  <wp:posOffset>3408680</wp:posOffset>
                </wp:positionV>
                <wp:extent cx="2961005" cy="786765"/>
                <wp:effectExtent l="5715" t="5715" r="5080" b="18034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รับแบบคำขอและ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พิจารณ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15pt;margin-top:268.4pt;width:233.1pt;height:61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รับแบบคำขอและ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พิจารณ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872740</wp:posOffset>
                </wp:positionH>
                <wp:positionV relativeFrom="margin">
                  <wp:posOffset>4263390</wp:posOffset>
                </wp:positionV>
                <wp:extent cx="326390" cy="349885"/>
                <wp:effectExtent l="19050" t="5715" r="19685" b="571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9920"/>
                        </a:xfrm>
                        <a:prstGeom prst="downArrow">
                          <a:avLst>
                            <a:gd name="adj1" fmla="val 50000"/>
                            <a:gd name="adj2" fmla="val 2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335.7pt;width:25.65pt;height:27.5pt;mso-wrap-style:none;v-text-anchor:middle;mso-position-horizontal-relative:margin;mso-position-vertical-relative:margin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842135</wp:posOffset>
                </wp:positionH>
                <wp:positionV relativeFrom="margin">
                  <wp:posOffset>4798695</wp:posOffset>
                </wp:positionV>
                <wp:extent cx="2388870" cy="692150"/>
                <wp:effectExtent l="5080" t="5080" r="5715" b="27114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ส่งวางถังขยะภายใน ๑ 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ลังจาก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05pt;margin-top:377.85pt;width:188.05pt;height:54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ดส่งวางถังขยะภายใน ๑ สัปดา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ลังจาก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บวนการ ๓ ขั้นตอน  ระยะเวลา ๕ นาท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ยื่นคำข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พิจารณา 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บัตรประจำตัวประชาชนพร้อมสำเนาทะเบียนบ้าน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</w:t>
      </w:r>
      <w:r>
        <w:rPr>
          <w:rFonts w:ascii="TH SarabunPSK" w:hAnsi="TH SarabunPSK" w:cs="TH SarabunPSK"/>
          <w:sz w:val="32"/>
          <w:sz w:val="32"/>
          <w:szCs w:val="32"/>
        </w:rPr>
        <w:t>นางสุรัมภา กังฮา กองสาธารณสุขและสิ่งแวดล้อม  เทศบาลตำบลทุ่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right="-329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้านอยู่อาศัย เดือน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ต่อ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เดือน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านค้าทั่วไป เดือน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 ต่อ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เดือน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านค้าทั่วไป ขนาดกล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autoSpaceDE w:val="false"/>
        <w:ind w:right="-32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านค้าทั่วไป ขนาดใหญ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ับเรื่องร้องเรียน    </w:t>
      </w:r>
    </w:p>
    <w:p>
      <w:pPr>
        <w:pStyle w:val="Normal"/>
        <w:autoSpaceDE w:val="false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ทำการสำนักงานเทศบาลตำบลทุ่งยาว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๒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๖๕  </w:t>
      </w:r>
    </w:p>
    <w:p>
      <w:pPr>
        <w:pStyle w:val="Normal"/>
        <w:autoSpaceDE w:val="false"/>
        <w:ind w:left="720"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</w:t>
      </w:r>
      <w:hyperlink r:id="rId3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saraban_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05920402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@dla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640"/>
        </w:tabs>
        <w:ind w:left="264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40" w:hanging="36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TH SarabunPSK" w:hAnsi="TH SarabunPSK" w:eastAsia="Calibri" w:cs="TH SarabunPSK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ind w:firstLine="1185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yperlink" Target="mailto:saraban_05920402@dla.go.th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mailto:saraban_05920402@dla.go.th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mailto:saraban_05920402@dla.go.th" TargetMode="External"/><Relationship Id="rId22" Type="http://schemas.openxmlformats.org/officeDocument/2006/relationships/hyperlink" Target="mailto:saraban_05920402@dla.go.th" TargetMode="External"/><Relationship Id="rId23" Type="http://schemas.openxmlformats.org/officeDocument/2006/relationships/hyperlink" Target="mailto:saraban_05920402@dla.go.th" TargetMode="External"/><Relationship Id="rId24" Type="http://schemas.openxmlformats.org/officeDocument/2006/relationships/hyperlink" Target="mailto:saraban_05920402@dla.go.th" TargetMode="External"/><Relationship Id="rId25" Type="http://schemas.openxmlformats.org/officeDocument/2006/relationships/hyperlink" Target="mailto:saraban_05920402@dla.go.th" TargetMode="External"/><Relationship Id="rId26" Type="http://schemas.openxmlformats.org/officeDocument/2006/relationships/hyperlink" Target="mailto:saraban_05920402@dla.go.th" TargetMode="External"/><Relationship Id="rId27" Type="http://schemas.openxmlformats.org/officeDocument/2006/relationships/hyperlink" Target="http://www.pujud.go.th/" TargetMode="External"/><Relationship Id="rId28" Type="http://schemas.openxmlformats.org/officeDocument/2006/relationships/hyperlink" Target="mailto:saraban_05920402@dla.go.th" TargetMode="External"/><Relationship Id="rId29" Type="http://schemas.openxmlformats.org/officeDocument/2006/relationships/hyperlink" Target="http://www.pujud.go.th/" TargetMode="External"/><Relationship Id="rId30" Type="http://schemas.openxmlformats.org/officeDocument/2006/relationships/hyperlink" Target="mailto:saraban_05920402@dla.go.th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pujud.go.th/" TargetMode="External"/><Relationship Id="rId33" Type="http://schemas.openxmlformats.org/officeDocument/2006/relationships/hyperlink" Target="mailto:saraban_05920402@dla.go.th" TargetMode="External"/><Relationship Id="rId34" Type="http://schemas.openxmlformats.org/officeDocument/2006/relationships/hyperlink" Target="mailto:saraban_05920402@dla.go.th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1:00Z</dcterms:created>
  <dc:creator>MoZarD</dc:creator>
  <dc:description/>
  <cp:keywords/>
  <dc:language>en-US</dc:language>
  <cp:lastModifiedBy>A315</cp:lastModifiedBy>
  <cp:lastPrinted>2023-02-09T15:13:00Z</cp:lastPrinted>
  <dcterms:modified xsi:type="dcterms:W3CDTF">2024-03-20T04:46:00Z</dcterms:modified>
  <cp:revision>147</cp:revision>
  <dc:subject/>
  <dc:title>คู่มือประชาชน</dc:title>
</cp:coreProperties>
</file>